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Posuzovaná osob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méno, příjmení, titul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narození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dliště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Škol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zita Tomáše Bati ve Zlíně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088352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školy: </w:t>
      </w:r>
      <w:r>
        <w:rPr/>
        <w:t>nám. T. G. Masaryka 5555, 760 01 Zlín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h prohlídky: vstup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Studijní obor: Učitelství pro mateřské školy, studijní program: Specializace v pedagogic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Studijní obor: Učitelství pro 1. stupeň základní školy, studijní program: Učitelství pro základní školy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</w:rPr>
        <w:t xml:space="preserve">Název poskytovatele všeobecného praktického lékařského vyšetření: 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color w:val="000000"/>
          <w:sz w:val="22"/>
          <w:szCs w:val="22"/>
        </w:rPr>
        <w:t xml:space="preserve">Posudkový závěr: </w:t>
      </w:r>
      <w:r>
        <w:rPr>
          <w:color w:val="000000"/>
          <w:sz w:val="22"/>
          <w:szCs w:val="22"/>
        </w:rPr>
        <w:t>Posuzovaná osoba k uvedenému studiu:</w:t>
      </w:r>
      <w:r>
        <w:rPr>
          <w:bCs/>
          <w:color w:val="000000"/>
          <w:sz w:val="22"/>
          <w:szCs w:val="22"/>
        </w:rPr>
        <w:t xml:space="preserve">   je zdravotně způsobilá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posudku:  Dle lhůty dané platnými předpisy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 …………...........…. dne ……………….        Razítko ZZ, podpis:………………………….....................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</w:rPr>
        <w:t>Název poskytovatele o</w:t>
      </w:r>
      <w:r>
        <w:rPr>
          <w:b/>
          <w:i/>
          <w:color w:val="000000"/>
          <w:sz w:val="22"/>
          <w:szCs w:val="22"/>
          <w:u w:val="single"/>
        </w:rPr>
        <w:t>dborného foniatrického vyšetření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: 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color w:val="000000"/>
          <w:sz w:val="22"/>
          <w:szCs w:val="22"/>
        </w:rPr>
        <w:t xml:space="preserve">Posudkový závěr: </w:t>
      </w:r>
      <w:r>
        <w:rPr>
          <w:color w:val="000000"/>
          <w:sz w:val="22"/>
          <w:szCs w:val="22"/>
        </w:rPr>
        <w:t>Posuzovaná osoba k uvedenému studiu:</w:t>
      </w:r>
      <w:r>
        <w:rPr>
          <w:bCs/>
          <w:color w:val="000000"/>
          <w:sz w:val="22"/>
          <w:szCs w:val="22"/>
        </w:rPr>
        <w:t xml:space="preserve">   je zdravotně způsobilá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posudku:  Dle lhůty dané platnými předpisy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 ………...........……. dne ……………….        Razítko ZZ, podpis:…………………………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</w:rPr>
        <w:t xml:space="preserve">Název poskytovatele odborného logopedického </w:t>
      </w:r>
      <w:r>
        <w:rPr>
          <w:b/>
          <w:i/>
          <w:color w:val="000000"/>
          <w:sz w:val="22"/>
          <w:szCs w:val="22"/>
          <w:u w:val="single"/>
        </w:rPr>
        <w:t>vyšetření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: 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color w:val="000000"/>
          <w:sz w:val="22"/>
          <w:szCs w:val="22"/>
        </w:rPr>
        <w:t>Posudkový závěr: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Posuzovaná osoba k uvedenému studiu:</w:t>
      </w:r>
      <w:r>
        <w:rPr>
          <w:bCs/>
          <w:color w:val="000000"/>
          <w:sz w:val="22"/>
          <w:szCs w:val="22"/>
        </w:rPr>
        <w:t xml:space="preserve">   je zdravotně způsobilá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posudku:  Dle lhůty dané platnými předpisy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 …………...........…. dne ……………….        Razítko ZZ, podpis:…………………………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ohlášení posuzované osoby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ohlašuji, že jsem pravdivě uvedl všechny informace o svém zdravotním stavu, o případných zdravotních omezeních a o lécích, které užívám, a nezamlčel jsem žádné důležité podrobnosti. Obsah posudku beru na vědomí a obdržel jsem písemné vyhotovení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..........…. dne ………………..         Podpis posuzované osoby: …………………………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čení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Má-li posuzovaná osoba nebo osoba, které uplatněním lékařského posudku vznikají práva nebo povinnosti, za to, že lékařský posudek je nesprávný, může podle § 46 odst. 1 zákona č. 373/2011 Sb., o specifických zdravotních službách, v platném znění, podat návrh na jeho přezkoumání poskytovateli, který posudek vydal a to do 10 pracovních dnů ode dne jeho prokazatelného předání. V předchozí větě uvedená lhůta se počítá ode dne následujícího, kdy byl lékařský posudek prokazatelně předán. Návrh na přezkoumání lékařského posudku nemá odkladný účinek, jestliže z jeho závěru vyplývá, že posuzovaná osoba je pro účel, pro nějž byla posuzovaná, zdravotně nezpůsobilá, zdravotně způsobilá s podmínkou nebo pozbyla dlouhodobě zdravotní způsobilos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videnční označení posudku: jméno a příjmení + datum narození + datum vydání posudku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ehodící se škrtněte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  <w:t>Lékařský posudek o zdravotní způsobilosti ke stud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7:00Z</dcterms:created>
  <dc:creator>PC</dc:creator>
  <dc:description/>
  <cp:keywords/>
  <dc:language>en-US</dc:language>
  <cp:lastModifiedBy>Marek Libor</cp:lastModifiedBy>
  <cp:lastPrinted>2013-10-17T14:32:00Z</cp:lastPrinted>
  <dcterms:modified xsi:type="dcterms:W3CDTF">2016-10-25T13:43:00Z</dcterms:modified>
  <cp:revision>6</cp:revision>
  <dc:subject/>
  <dc:title/>
</cp:coreProperties>
</file>