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Název poskyto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suzovaná osob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méno, příjmení, titul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tum narození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ydliště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Ško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niverzita Tomáše Bati ve Zlíně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O: 708835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dresa školy: </w:t>
      </w:r>
      <w:r>
        <w:rPr/>
        <w:t>nám. T. G. Masaryka 5555, 760 01 Zlí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ruh prohlídky: vstup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tudijní obor, studijní program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sudkový závě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uzovaná osoba k uvedenému studi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- je zdravotně způsobil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je zdravotně způsobilá s podmínkou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je zdravotně nezpůsobil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pozbyla dlouhodobě zdravotní způsobilos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latnost posudku:  Dle lhůty dané platnými předpisy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..................................... dne ……………….       Razítko, podpis: .......………………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hlášení posuzované osob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hlašuji, že jsem pravdivě uvedl všechny informace o svém zdravotním stavu, o případných zdravotních omezení a o lécích které užívám a nezamlčel jsem žádné důležité podrobnosti. Obsah posudku beru na vědomí a obdržel jsem písemné vyhotovení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..................................... dne ……………….       Podpis posuzované osoby: …....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učení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á-li posuzovaná osoba nebo osoba, které uplatněním lékařského posudku vznikají práva nebo povinnosti, za to, že lékařský posudek je nesprávný, může podle § 46 odst. 1 zákona č. 373/2011 Sb., o specifických zdravotních službách, </w:t>
      </w:r>
      <w:r>
        <w:rPr>
          <w:color w:val="000000"/>
          <w:sz w:val="22"/>
          <w:szCs w:val="22"/>
        </w:rPr>
        <w:t xml:space="preserve">v platném znění, </w:t>
      </w:r>
      <w:r>
        <w:rPr>
          <w:color w:val="000000"/>
        </w:rPr>
        <w:t>podat návrh na jeho přezkoumání poskytovateli, který posudek vydal a to do 10 pracovních dnů ode dne jeho prokazatelného předání. V předchozí větě uvedená lhůta se počítá ode dne následujícího, kdy byl lékařský posudek prokazatelně předán. Návrh na přezkoumání lékařského posudku nemá odkladný účinek, jestliže z jeho závěru vyplývá, že posuzovaná osoba je pro účel, pro nějž byla posuzovaná, zdravotně nezpůsobilá, zdravotně způsobilá s podmínkou nebo pozbyla dlouhodobě zdravotní způsobilos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Evidenční označení posudku: jméno a příjmení + datum narození + datum vydání posudku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  <w:t>Potvrzení lékaře o zdravotní způsobilosti ke studiu a výkonu povolání</w:t>
    </w:r>
  </w:p>
  <w:p>
    <w:pPr>
      <w:pStyle w:val="Head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3:00Z</dcterms:created>
  <dc:creator>PC</dc:creator>
  <dc:description/>
  <cp:keywords/>
  <dc:language>en-US</dc:language>
  <cp:lastModifiedBy>Marek Libor</cp:lastModifiedBy>
  <cp:lastPrinted>2013-10-17T14:40:00Z</cp:lastPrinted>
  <dcterms:modified xsi:type="dcterms:W3CDTF">2016-10-20T20:21:00Z</dcterms:modified>
  <cp:revision>3</cp:revision>
  <dc:subject/>
  <dc:title/>
</cp:coreProperties>
</file>