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commentRangeStart w:id="0"/>
      <w:r>
        <w:rPr>
          <w:b/>
        </w:rPr>
        <w:t xml:space="preserve">Příloha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r>
        <w:rPr/>
        <w:t xml:space="preserve">ze </w:t>
      </w:r>
      <w:commentRangeStart w:id="1"/>
      <w:r>
        <w:rPr/>
        <w:t>dn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……………………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Smlouva o výkonu praxe studentů se vztahuje na studenty </w:t>
      </w:r>
      <w:r>
        <w:rPr>
          <w:i/>
        </w:rPr>
        <w:t>Ústavu zdravotnických věd</w:t>
      </w:r>
      <w:r>
        <w:rPr/>
        <w:t xml:space="preserve"> – bakalářského studijního programu </w:t>
      </w:r>
      <w:r>
        <w:rPr>
          <w:i/>
        </w:rPr>
        <w:t>Zdravotně sociální péče.</w:t>
      </w:r>
    </w:p>
    <w:p>
      <w:pPr>
        <w:pStyle w:val="Normal"/>
        <w:spacing w:lineRule="auto" w:line="360"/>
        <w:rPr/>
      </w:pPr>
      <w:r>
        <w:rPr>
          <w:b/>
        </w:rPr>
        <w:t xml:space="preserve">Praktické vyučování - název </w:t>
      </w:r>
      <w:commentRangeStart w:id="2"/>
      <w:r>
        <w:rPr>
          <w:b/>
        </w:rPr>
        <w:t>předmět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:</w:t>
      </w:r>
      <w:r>
        <w:rPr/>
        <w:t xml:space="preserve"> ……………………..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>:</w:t>
      </w:r>
      <w:r>
        <w:rPr/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íže uvedení studenti svým podpisem prohlašují, že byli seznámeni s podmínkami výkonu praxe. Současně vzali na vědomí, že jejich osobní údaje v této příloze uvedené budou využity Kroměřížskou nemocnicí a.s. v rámci kontrolních a bezpečnostních opatření, dále pro plnění podmínek Smlouvy o výkonu praxe studentů, k níž se tato příloha vztahuje a s níž byli studenti seznámeni, a v rámci evidenčních a administrativních úkonů, tak jak to i zákon umožňuje, a to vše po dobu minimálně trvání praxe studentů na pracovištích Kroměřížské nemocnice a.s., není-li jednotlivými právními předpisy stanovena doba delší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Pracoviště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UT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zaříze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a Kučerová" w:date="2018-05-16T12:57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a bude vyplněna na počítači nebo ručně (čitelně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závazný dokument, tomu odpovídá jeho řádné bezchybné vyplnění a vhodná formální úprav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oha se připravuje ve dvou vyhotoveních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MUS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ýt podepsána před nástupem na praxi, jako první podepisuje ředitel ústavu (nebo jím pověřená osoba), následně zástupce poskytovatele praxí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saná příloha se 1 x předává poskytovateli praxí a 1 x se archivuje na ústavu, kde student studuje (v souladu s platnými předpisy UTB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artina Kučerová" w:date="2018-05-16T12:58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Vyplňuje se datum podpisu Smlouvy o výkonu praxe studentů v daném zařízení, datum je uvedeno v Seznamu uzavřených smluv o výkonu praxe studentů umístěném na webu ÚZV.</w:t>
      </w:r>
    </w:p>
  </w:comment>
  <w:comment w:id="2" w:author="Martina Kučerová" w:date="2018-05-16T13:00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lnit název a zkratku předmětu, v rámci kterého je praxe plněna.</w:t>
      </w:r>
    </w:p>
  </w:comment>
  <w:comment w:id="3" w:author="Martina Kučerová" w:date="2018-05-16T13:01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Přesný termín plnění odborné prax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řesný název, včetně odděl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4:00Z</dcterms:created>
  <dc:creator>*</dc:creator>
  <dc:description/>
  <cp:keywords/>
  <dc:language>en-US</dc:language>
  <cp:lastModifiedBy>Martina Kučerová</cp:lastModifiedBy>
  <cp:lastPrinted>2018-05-16T12:31:00Z</cp:lastPrinted>
  <dcterms:modified xsi:type="dcterms:W3CDTF">2022-10-14T10:44:00Z</dcterms:modified>
  <cp:revision>2</cp:revision>
  <dc:subject/>
  <dc:title>Příloha k</dc:title>
</cp:coreProperties>
</file>