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97155</wp:posOffset>
            </wp:positionV>
            <wp:extent cx="2147570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1316355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ávazná přihláška k účasti na mezinárodní konferenci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47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LIATIVNÍ A HOSPICOVÁ PÉČ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a 10. 10. 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60"/>
        <w:gridCol w:w="2533"/>
        <w:gridCol w:w="357"/>
        <w:gridCol w:w="2336"/>
        <w:gridCol w:w="2694"/>
      </w:tblGrid>
      <w:tr>
        <w:trPr/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, příjmení, titu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plný název a adresa instituce, PSČ: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akturační údaj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vyplňte, pokud bude hradit  konferenční poplatek organizac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sný náze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: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lná adresa organizace (včetně PSČ):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akturační údaj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vyplňte, pokud budete hradit konferenční poplatek sam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plná adre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četně PSČ):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te účast: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□ </w:t>
            </w:r>
            <w:r>
              <w:rPr>
                <w:sz w:val="20"/>
                <w:szCs w:val="20"/>
              </w:rPr>
              <w:t xml:space="preserve">aktivní     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0"/>
                <w:szCs w:val="20"/>
              </w:rPr>
              <w:t>pasivní</w:t>
            </w:r>
          </w:p>
        </w:tc>
      </w:tr>
      <w:tr>
        <w:trPr>
          <w:trHeight w:val="584" w:hRule="atLeas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načte zájem o oběd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latí se při registraci)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0"/>
                <w:szCs w:val="20"/>
              </w:rPr>
              <w:t xml:space="preserve">9. 9. 2018 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10.</w:t>
            </w:r>
            <w:r>
              <w:rPr>
                <w:sz w:val="20"/>
                <w:szCs w:val="20"/>
              </w:rPr>
              <w:t xml:space="preserve"> 9. 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   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načte zájem</w:t>
              <w:br/>
              <w:t>o společenský več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latí se při registraci) 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36"/>
                <w:szCs w:val="36"/>
              </w:rPr>
              <w:t xml:space="preserve">□               </w:t>
            </w:r>
            <w:r>
              <w:rPr>
                <w:sz w:val="20"/>
                <w:szCs w:val="20"/>
              </w:rPr>
              <w:t xml:space="preserve">ne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nformace o příspěvku</w:t>
            </w:r>
            <w:r>
              <w:rPr/>
              <w:t xml:space="preserve"> – </w:t>
            </w:r>
            <w:r>
              <w:rPr>
                <w:b/>
              </w:rPr>
              <w:t>vyplňují pouze aktivní účastníci</w:t>
            </w:r>
            <w:r>
              <w:rPr/>
              <w:t xml:space="preserve">  </w:t>
            </w:r>
          </w:p>
        </w:tc>
      </w:tr>
      <w:tr>
        <w:trPr>
          <w:trHeight w:val="487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utor příspěvku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09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poluautoři příspěvku (max. 2)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Název příspěvku (CJ, SK, NJ)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říspěvku (AJ)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59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á anotace (</w:t>
            </w:r>
            <w:r>
              <w:rPr>
                <w:sz w:val="18"/>
                <w:szCs w:val="18"/>
              </w:rPr>
              <w:t>max.  3 řádk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35" w:hRule="atLeast"/>
        </w:trPr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sz w:val="20"/>
                <w:szCs w:val="20"/>
                <w:lang w:val="sk-SK"/>
              </w:rPr>
              <w:t xml:space="preserve">Dávám tímto kvalifikovaný souhlas k tomu, aby PAHOP, z.ú. shromažďovala, zpracovávala a uchovávala mé výše uvedené osobní údaje za účelem evidence účastníků konferenc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sz w:val="20"/>
                <w:szCs w:val="20"/>
                <w:lang w:val="sk-SK"/>
              </w:rPr>
              <w:t>PAHOP, z.ú.bude postupovat podle závazných ustanovení zákona č. 101/2000 Sb., o ochraně osobních údajů a o změně některých zákonů a zákona č. 133/2000 Sb., o evidenci obyvatel a rodných čísel v platném zněn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sz w:val="20"/>
                <w:szCs w:val="20"/>
                <w:lang w:val="sk-SK"/>
              </w:rPr>
              <w:t>PAHOP, z.ú. zajistí maximální možnou ochranu těchto údajů vůči třetím osobám a vůči jejich zneužit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>Svým podpisem se závazně přihlašuji ke konferenci a potvrzuji pravdivost uvedených údajů. Beru na vědomí, že cena je stanovena dohodou a že se ani její alikvotní část při mé neúčasti nevrací.</w:t>
            </w:r>
          </w:p>
        </w:tc>
      </w:tr>
      <w:tr>
        <w:trPr>
          <w:trHeight w:val="376" w:hRule="atLeast"/>
        </w:trPr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 xml:space="preserve">Přihlášku prosím odešlete do 20. 8. 2018 </w:t>
            </w:r>
            <w:r>
              <w:rPr>
                <w:i/>
                <w:sz w:val="22"/>
                <w:szCs w:val="22"/>
                <w:lang w:val="sk-SK"/>
              </w:rPr>
              <w:t>(aktivní účastníci)</w:t>
            </w:r>
            <w:r>
              <w:rPr>
                <w:b/>
                <w:i/>
                <w:sz w:val="22"/>
                <w:szCs w:val="22"/>
                <w:lang w:val="sk-SK"/>
              </w:rPr>
              <w:t xml:space="preserve"> do 20. 9. 2018 </w:t>
            </w:r>
            <w:r>
              <w:rPr>
                <w:i/>
                <w:sz w:val="22"/>
                <w:szCs w:val="22"/>
                <w:lang w:val="sk-SK"/>
              </w:rPr>
              <w:t>(pasivní účastníci)</w:t>
            </w:r>
            <w:r>
              <w:rPr>
                <w:b/>
                <w:i/>
                <w:sz w:val="22"/>
                <w:szCs w:val="22"/>
                <w:lang w:val="sk-SK"/>
              </w:rPr>
              <w:t xml:space="preserve"> na e-mailovou adresu</w:t>
            </w:r>
            <w:r>
              <w:rPr>
                <w:b/>
                <w:lang w:val="sk-SK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ahradkovapaja@seznam.cz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lang w:val="sk-SK"/>
              </w:rPr>
              <w:t xml:space="preserve">Na základě závazné přihlášky Vám bude vystavena faktura k uhrazení konferenčního poplatku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....................................</w:t>
        <w:tab/>
        <w:tab/>
        <w:t xml:space="preserve">                                                Podpis uchazeče: ....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 w:val="28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eastAsia="Calibri"/>
      <w:b/>
      <w:sz w:val="28"/>
      <w:szCs w:val="24"/>
      <w:lang w:val="cs-CZ" w:bidi="ar-SA"/>
    </w:rPr>
  </w:style>
  <w:style w:type="character" w:styleId="ZhlavChar">
    <w:name w:val="Záhlaví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hradkovapaj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4:00Z</dcterms:created>
  <dc:creator>Pc</dc:creator>
  <dc:description/>
  <dc:language>en-US</dc:language>
  <cp:lastModifiedBy>Pc</cp:lastModifiedBy>
  <dcterms:modified xsi:type="dcterms:W3CDTF">2018-07-16T10:34:00Z</dcterms:modified>
  <cp:revision>2</cp:revision>
  <dc:subject/>
  <dc:title/>
</cp:coreProperties>
</file>