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říloha č.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 xml:space="preserve">PŘIHLÁŠKA A ZÁZNAM O PRŮBĚŽNÉ ZKOUŠCE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Ústav/centrum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/kurz CŽ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emický rok/semes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příjmení účastníka CŽV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3119"/>
        <w:gridCol w:w="2126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b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ch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zn.: (zaplacení poplatku…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koušejícího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IHLÁŠKA A ZÁZNAM O PRŮBĚŽNÉ ZKOUŠCE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Ústav/centrum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/kurz CŽ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emický rok/semes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příjmení účastníka CŽV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3119"/>
        <w:gridCol w:w="2126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b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ch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zn.: (zaplacení poplatku…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koušejícího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33:00Z</dcterms:created>
  <dc:creator>*</dc:creator>
  <dc:description/>
  <cp:keywords/>
  <dc:language>en-US</dc:language>
  <cp:lastModifiedBy>Horák Petr</cp:lastModifiedBy>
  <cp:lastPrinted>2017-02-13T09:59:00Z</cp:lastPrinted>
  <dcterms:modified xsi:type="dcterms:W3CDTF">2018-01-04T13:16:00Z</dcterms:modified>
  <cp:revision>10</cp:revision>
  <dc:subject/>
  <dc:title> PŘIHLÁŠKA KE ZKOUŠCE </dc:title>
</cp:coreProperties>
</file>