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commentRangeStart w:id="0"/>
      <w:r>
        <w:rPr/>
        <w:t>Příloha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e Smlouvě o výkonu praxe studentů </w:t>
      </w:r>
      <w:r>
        <w:rPr/>
        <w:t xml:space="preserve">ze </w:t>
      </w:r>
      <w:commentRangeStart w:id="1"/>
      <w:r>
        <w:rPr/>
        <w:t>dne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Smlouva o výkonu praxe studentů se vztahuje na studenty </w:t>
      </w:r>
      <w:r>
        <w:rPr>
          <w:i/>
          <w:color w:val="FF0000"/>
        </w:rPr>
        <w:t>doplnit název ústavu</w:t>
      </w:r>
      <w:r>
        <w:rPr/>
        <w:t xml:space="preserve"> – bakalářského / magisterského* studijního programu / oboru </w:t>
      </w:r>
      <w:r>
        <w:rPr>
          <w:i/>
          <w:color w:val="FF0000"/>
        </w:rPr>
        <w:t>doplnit název a</w:t>
      </w:r>
      <w:r>
        <w:rPr/>
        <w:t xml:space="preserve"> oboru </w:t>
      </w:r>
      <w:r>
        <w:rPr>
          <w:i/>
          <w:color w:val="FF0000"/>
        </w:rPr>
        <w:t>doplnit název</w:t>
      </w:r>
      <w:r>
        <w:rPr/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raktické vyučování - název </w:t>
      </w:r>
      <w:commentRangeStart w:id="2"/>
      <w:r>
        <w:rPr>
          <w:b/>
        </w:rPr>
        <w:t>předmětu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b/>
        </w:rPr>
        <w:t>:</w:t>
      </w:r>
      <w:r>
        <w:rPr/>
        <w:t xml:space="preserve"> ……………………..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Ročník: </w:t>
      </w: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commentRangeStart w:id="3"/>
      <w:r>
        <w:rPr>
          <w:b/>
        </w:rPr>
        <w:t>Termín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íže uvedení studenti svým podpisem prohlašují, že byli seznámeni s podmínkami výkonu prax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118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méno a příjmení stud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Kontakt </w:t>
            </w:r>
            <w:r>
              <w:rPr/>
              <w:t>(univerzitní e-mail)</w:t>
            </w:r>
            <w:r>
              <w:rPr>
                <w:b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racoviště **: </w:t>
      </w:r>
      <w:r>
        <w:rPr/>
        <w:t>…………………………………………………………………………………………………... ………………………………………………………………………………………………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Jméno, příjmení a kontakt na osobu, pod jejímž dohledem student pracuje:</w:t>
      </w:r>
      <w:r>
        <w:rPr/>
        <w:t xml:space="preserve">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Datum: </w:t>
      </w:r>
      <w:r>
        <w:rPr/>
        <w:t xml:space="preserve">…………………       </w:t>
      </w:r>
      <w:r>
        <w:rPr>
          <w:b/>
        </w:rPr>
        <w:t xml:space="preserve">Podpis odpovědného zástupce </w:t>
      </w:r>
      <w:commentRangeStart w:id="4"/>
      <w:r>
        <w:rPr>
          <w:b/>
        </w:rPr>
        <w:t>UTB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b/>
        </w:rPr>
        <w:t xml:space="preserve">: </w:t>
      </w:r>
      <w:r>
        <w:rPr/>
        <w:t>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um: </w:t>
      </w:r>
      <w:r>
        <w:rPr/>
        <w:t xml:space="preserve">…………………       </w:t>
      </w:r>
      <w:r>
        <w:rPr>
          <w:b/>
        </w:rPr>
        <w:t xml:space="preserve">Podpis odpovědného zástupce zařízení: </w:t>
      </w:r>
      <w:r>
        <w:rPr/>
        <w:t>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ehodící se škrtnět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* přesný název, včetně oddělení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rátká Anna" w:date="2018-01-02T10:25:00Z" w:initials="K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íloha bude vyplněna na počítači nebo ručně (čitelně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dná se o závazný dokument, tomu odpovídá jeho řádné bezchybné vyplnění a vhodná formální úprav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říloha se připravuje ve dvou vyhotoveních,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cs-CZ" w:bidi="ar-SA"/>
        </w:rPr>
        <w:t>MUSÍ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být podepsána před nástupem na praxi, jako první podepisuje ředitel ústavu (nebo jím pověřená osoba), následně zástupce poskytovatele praxí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depsaná příloha se 1 x předává poskytovateli praxí a 1 x se archivuje na ústavu, kde student studuje (v souladu s platnými předpisy UTB)</w:t>
      </w:r>
    </w:p>
  </w:comment>
  <w:comment w:id="1" w:author="Krátká Anna" w:date="2018-01-02T10:38:00Z" w:initials="K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Vyplňuje se datum podpisu Smlouvy o výkonu praxe studentů v daném zařízení, u dvoustranných smluv (FHS UTB a poskytovatel praxí) je datum uvedeno v Seznamu uzavřených smluv o výkonu praxe studentů, u trojstranných smluv (FHS UTB, poskytovatel praxí a student) se uvádí aktuální datum konkrétní smlouvy </w:t>
      </w:r>
    </w:p>
  </w:comment>
  <w:comment w:id="2" w:author="Krátká Anna" w:date="2018-01-02T10:55:00Z" w:initials="K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název a zkratku předmětu v rámci kterého je praxe plněna</w:t>
      </w:r>
    </w:p>
  </w:comment>
  <w:comment w:id="3" w:author="Krátká Anna" w:date="2018-01-02T10:56:00Z" w:initials="K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esný termín plnění odborné praxe</w:t>
      </w:r>
    </w:p>
  </w:comment>
  <w:comment w:id="4" w:author="Anna Krátká" w:date="2018-05-11T13:55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Razítka nejsou nutná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6:00Z</dcterms:created>
  <dc:creator>*</dc:creator>
  <dc:description/>
  <cp:keywords/>
  <dc:language>en-US</dc:language>
  <cp:lastModifiedBy>Anna Krátká</cp:lastModifiedBy>
  <cp:lastPrinted>2011-03-25T11:21:00Z</cp:lastPrinted>
  <dcterms:modified xsi:type="dcterms:W3CDTF">2018-05-11T12:05:00Z</dcterms:modified>
  <cp:revision>5</cp:revision>
  <dc:subject/>
  <dc:title>Příloha k</dc:title>
</cp:coreProperties>
</file>