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 do soutěže o interní gra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zvojového fondu F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84962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5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tegorie dle vyhlášení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ešitel projektu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oluřešitelé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coviště FHS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.25pt;mso-wrap-distance-left:0pt;mso-wrap-distance-right:7.05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5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egorie dle vyhlášení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ešitel projektu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luřešitelé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oviště FHS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849620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ávažnost, aktuálnost projektu, jeho možný přínos pro fakul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7.65pt;mso-wrap-distance-left:0pt;mso-wrap-distance-right:7.05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ávažnost, aktuálnost projektu, jeho možný přínos pro fakultu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5849620" cy="3870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dborná charakteristika navrhovatele projek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vzdělání, odborné zaměření a dosud publikované práce k problematic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řešitelského kolekti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04.75pt;mso-wrap-distance-left:0pt;mso-wrap-distance-right:7.05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dborná charakteristika navrhovatele projekt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vzdělání, odborné zaměření a dosud publikované práce k problematice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 řešitelského kolektivu</w:t>
                            </w:r>
                          </w:p>
                        </w:tc>
                      </w:tr>
                      <w:tr>
                        <w:trPr>
                          <w:trHeight w:val="544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6080</wp:posOffset>
                </wp:positionV>
                <wp:extent cx="5849620" cy="2519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) Cíl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8.35pt;mso-wrap-distance-left:0pt;mso-wrap-distance-right:7.05pt;mso-wrap-distance-top:0pt;mso-wrap-distance-bottom:0pt;margin-top:-3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) Cíle projektu</w:t>
                            </w:r>
                          </w:p>
                        </w:tc>
                      </w:tr>
                      <w:tr>
                        <w:trPr>
                          <w:trHeight w:val="363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849620" cy="2519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) Způsob a zabezpečení řešení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8.35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) Způsob a zabezpečení řešení projektu</w:t>
                            </w:r>
                          </w:p>
                        </w:tc>
                      </w:tr>
                      <w:tr>
                        <w:trPr>
                          <w:trHeight w:val="363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849620" cy="2519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) Předpokládané výstupy projektu v členění uznatelné a ji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8.35pt;mso-wrap-distance-left:0pt;mso-wrap-distance-right:7.05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) Předpokládané výstupy projektu v členění uznatelné a jiné</w:t>
                            </w:r>
                          </w:p>
                        </w:tc>
                      </w:tr>
                      <w:tr>
                        <w:trPr>
                          <w:trHeight w:val="363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86055</wp:posOffset>
                </wp:positionV>
                <wp:extent cx="5849620" cy="1936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73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) Finanční podpora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áv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v tis.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2.5pt;mso-wrap-distance-left:0pt;mso-wrap-distance-right:7.05pt;mso-wrap-distance-top:0pt;mso-wrap-distance-bottom:0pt;margin-top:-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73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) Finanční podpora projektu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áv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v tis. Kč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849620" cy="42144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) Zdůvodnění finančních požadavků dl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1.85pt;mso-wrap-distance-left:0pt;mso-wrap-distance-right:7.05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) Zdůvodnění finančních požadavků dle jednotlivých položek</w:t>
                            </w:r>
                          </w:p>
                        </w:tc>
                      </w:tr>
                      <w:tr>
                        <w:trPr>
                          <w:trHeight w:val="621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 monografií autoři předkládají i přílohy dle Směrnice děkanky 1/201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e Zlíně dne: ………………………....  Podpis navrhovatele: ………………………………………. </w:t>
      </w:r>
    </w:p>
    <w:sectPr>
      <w:headerReference w:type="default" r:id="rId2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 ke Směrnici děkanky SD/01/20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5:00Z</dcterms:created>
  <dc:creator>hyzova</dc:creator>
  <dc:description/>
  <cp:keywords/>
  <dc:language>en-US</dc:language>
  <cp:lastModifiedBy>Hribova</cp:lastModifiedBy>
  <cp:lastPrinted>2012-02-01T10:59:00Z</cp:lastPrinted>
  <dcterms:modified xsi:type="dcterms:W3CDTF">2012-02-01T14:15:00Z</dcterms:modified>
  <cp:revision>2</cp:revision>
  <dc:subject/>
  <dc:title/>
</cp:coreProperties>
</file>