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ávěrečná zpráva o řešení projekt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nterní grant Rozvojového fondu FH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584962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83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Řešitel projekt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oluřešitelé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acoviště FH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5.9pt;mso-wrap-distance-left:0pt;mso-wrap-distance-right:7.05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83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Řešitel projekt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oluřešitelé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acoviště FH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0665</wp:posOffset>
                </wp:positionV>
                <wp:extent cx="5849620" cy="1981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íle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56.05pt;mso-wrap-distance-left:0pt;mso-wrap-distance-right:7.05pt;mso-wrap-distance-top:0pt;mso-wrap-distance-bottom:0pt;margin-top:1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íle projektu</w:t>
                            </w:r>
                          </w:p>
                        </w:tc>
                      </w:tr>
                      <w:tr>
                        <w:trPr>
                          <w:trHeight w:val="2784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5849620" cy="3417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stup řešení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5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69.1pt;mso-wrap-distance-left:0pt;mso-wrap-distance-right:7.05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stup řešení projektu</w:t>
                            </w:r>
                          </w:p>
                        </w:tc>
                      </w:tr>
                      <w:tr>
                        <w:trPr>
                          <w:trHeight w:val="5045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00380</wp:posOffset>
                </wp:positionV>
                <wp:extent cx="5849620" cy="2962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řínos projektu pro fakul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2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33.25pt;mso-wrap-distance-left:0pt;mso-wrap-distance-right:7.05pt;mso-wrap-distance-top:0pt;mso-wrap-distance-bottom:0pt;margin-top:-3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řínos projektu pro fakultu</w:t>
                            </w:r>
                          </w:p>
                        </w:tc>
                      </w:tr>
                      <w:tr>
                        <w:trPr>
                          <w:trHeight w:val="4332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Defaul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01625</wp:posOffset>
                </wp:positionV>
                <wp:extent cx="5849620" cy="1936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276"/>
                              <w:gridCol w:w="130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inanční podpora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řiděl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v tis. Kč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Čerpá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v tis. 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52.5pt;mso-wrap-distance-left:0pt;mso-wrap-distance-right:7.05pt;mso-wrap-distance-top:0pt;mso-wrap-distance-bottom:0pt;margin-top:2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276"/>
                        <w:gridCol w:w="1307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nanční podpora projektu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iděle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v tis. Kč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Čerpá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v tis. Kč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740025</wp:posOffset>
                </wp:positionV>
                <wp:extent cx="5849620" cy="5901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90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důvodnění čerpání finančních prostředků dle jednotlivých polože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7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znam konkrétních výstupů v členění uznatelné a jin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7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64.7pt;mso-wrap-distance-left:0pt;mso-wrap-distance-right:7.05pt;mso-wrap-distance-top:0pt;mso-wrap-distance-bottom:0pt;margin-top:2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důvodnění čerpání finančních prostředků dle jednotlivých položek: </w:t>
                            </w:r>
                          </w:p>
                        </w:tc>
                      </w:tr>
                      <w:tr>
                        <w:trPr>
                          <w:trHeight w:val="4227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znam konkrétních výstupů v členění uznatelné a jiné </w:t>
                            </w:r>
                          </w:p>
                        </w:tc>
                      </w:tr>
                      <w:tr>
                        <w:trPr>
                          <w:trHeight w:val="4227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rFonts w:eastAsia="Times New Roman"/>
        </w:rPr>
        <w:t xml:space="preserve"> </w:t>
      </w:r>
      <w:r>
        <w:rPr/>
        <w:t>Ve Zlíně dne: ……………………….....  Podpis řešitele: ……………………………………….</w:t>
      </w:r>
    </w:p>
    <w:p>
      <w:pPr>
        <w:pStyle w:val="Default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2 ke Směrnici děkanky SD/01/201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7:00Z</dcterms:created>
  <dc:creator>hyzova</dc:creator>
  <dc:description/>
  <cp:keywords/>
  <dc:language>en-US</dc:language>
  <cp:lastModifiedBy>Hribova</cp:lastModifiedBy>
  <cp:lastPrinted>2012-01-31T17:46:00Z</cp:lastPrinted>
  <dcterms:modified xsi:type="dcterms:W3CDTF">2012-02-01T14:17:00Z</dcterms:modified>
  <cp:revision>2</cp:revision>
  <dc:subject/>
  <dc:title/>
</cp:coreProperties>
</file>