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práva o výsledcích řešení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éma projekt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Vedouc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student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jní obor, forma, ročník,</w:t>
              <w:br/>
              <w:t>osobní čísl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ový kontakt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spoluřešite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jní obor, forma, ročník,</w:t>
              <w:br/>
              <w:t>osobní čísl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ový kontakt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spoluřešite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jní obor, forma, ročník,</w:t>
              <w:br/>
              <w:t>osobní čísl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ový kontakt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spoluřešite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jní obor, forma, ročník,</w:t>
              <w:br/>
              <w:t>osobní čísl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ový kontakt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tudentské vědecké a odborná činnost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kademický rok: </w:t>
      </w:r>
      <w:r>
        <w:rPr>
          <w:rFonts w:cs="Times New Roman" w:ascii="Times New Roman" w:hAnsi="Times New Roman"/>
          <w:b/>
          <w:sz w:val="32"/>
          <w:szCs w:val="32"/>
        </w:rPr>
        <w:t>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lastní zpráva o průběhu řešení SVOČ, shrnující zejména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e řešení projektu, uplatněné metody řešení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doložitelné výsledky (výstupy) řešení projektu – např. publikační výstup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užití výsledků řešení projektu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užití finančních prostředků, pokud byly přidělen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76605</wp:posOffset>
                </wp:positionH>
                <wp:positionV relativeFrom="paragraph">
                  <wp:posOffset>133985</wp:posOffset>
                </wp:positionV>
                <wp:extent cx="1638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1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67505</wp:posOffset>
                </wp:positionH>
                <wp:positionV relativeFrom="paragraph">
                  <wp:posOffset>133985</wp:posOffset>
                </wp:positionV>
                <wp:extent cx="1543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1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Ve Zlíně dne:</w:t>
        <w:tab/>
        <w:tab/>
        <w:tab/>
        <w:tab/>
        <w:tab/>
        <w:tab/>
        <w:t xml:space="preserve"> Podpis student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709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drawing>
        <wp:inline distT="0" distB="0" distL="0" distR="0">
          <wp:extent cx="1941830" cy="334645"/>
          <wp:effectExtent l="0" t="0" r="0" b="0"/>
          <wp:docPr id="3" name="uni_logo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i_logo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</w:rPr>
      <w:t xml:space="preserve">                                                            </w:t>
    </w:r>
    <w:r>
      <w:rPr>
        <w:rFonts w:cs="Times New Roman" w:ascii="Times New Roman" w:hAnsi="Times New Roman"/>
        <w:b/>
        <w:sz w:val="24"/>
        <w:szCs w:val="24"/>
      </w:rPr>
      <w:t>Příloha č. 2 SD/08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33:00Z</dcterms:created>
  <dc:creator>hyzova</dc:creator>
  <dc:description/>
  <cp:keywords/>
  <dc:language>en-US</dc:language>
  <cp:lastModifiedBy>Hribova</cp:lastModifiedBy>
  <cp:lastPrinted>2011-10-03T10:34:00Z</cp:lastPrinted>
  <dcterms:modified xsi:type="dcterms:W3CDTF">2011-10-12T07:33:00Z</dcterms:modified>
  <cp:revision>2</cp:revision>
  <dc:subject/>
  <dc:title/>
</cp:coreProperties>
</file>