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áška do soutěže o interní gra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zvojového fondu F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584962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3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Řešitel projektu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oluřešitelé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Ústav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5.9pt;mso-wrap-distance-left:0pt;mso-wrap-distance-right:7.05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3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Řešitel projektu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oluřešitelé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Ústav: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dpory RF</w:t>
      </w:r>
      <w:r>
        <w:rPr>
          <w:rFonts w:cs="Times New Roman" w:ascii="Times New Roman" w:hAnsi="Times New Roman"/>
          <w:sz w:val="24"/>
          <w:szCs w:val="24"/>
        </w:rPr>
        <w:t xml:space="preserve"> (zakroužkujte odpovídající položku a nebo b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ědecko-výzkumné a tvůrčí čin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57"/>
        <w:rPr/>
      </w:pPr>
      <w:r>
        <w:rPr>
          <w:rFonts w:cs="Times New Roman" w:ascii="Times New Roman" w:hAnsi="Times New Roman"/>
        </w:rPr>
        <w:t>příspěvek na přípravu proj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výzkumný projekt řešený v rámci fakul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zahraniční ces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krátkodobou stáž a studijní pobyt na zahraničním pracoviš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účast na mezinárodní konferenci (aktivní účast navrhovate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podpora</w:t>
      </w:r>
      <w:r>
        <w:rPr>
          <w:rFonts w:cs="Times New Roman" w:ascii="Times New Roman" w:hAnsi="Times New Roman"/>
          <w:sz w:val="24"/>
          <w:szCs w:val="24"/>
        </w:rPr>
        <w:t xml:space="preserve"> projektu (zahraniční cesty):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84962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049"/>
                              <w:gridCol w:w="293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ávrh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vál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5.9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049"/>
                        <w:gridCol w:w="293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ávrh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vál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Stručná anotace</w:t>
      </w:r>
      <w:r>
        <w:rPr/>
        <w:t xml:space="preserve"> (včetně výstupu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/>
        <w:t>Ve Zlíně dne: ……………………….....Podpis navrhovatele: ………………………………………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Vyjádření ředitele ústavu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Ve Zlíně dne: ……………………….....Podpis ředitele: ……………………………………….</w:t>
      </w:r>
    </w:p>
    <w:sectPr>
      <w:headerReference w:type="default" r:id="rId2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>Příloha č. 1 ke Směrnici děkana SD/02/201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0:00Z</dcterms:created>
  <dc:creator>hyzova</dc:creator>
  <dc:description/>
  <cp:keywords/>
  <dc:language>en-US</dc:language>
  <cp:lastModifiedBy>Hribova</cp:lastModifiedBy>
  <dcterms:modified xsi:type="dcterms:W3CDTF">2010-02-16T08:10:00Z</dcterms:modified>
  <cp:revision>2</cp:revision>
  <dc:subject/>
  <dc:title/>
</cp:coreProperties>
</file>