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íloha k přihlášce do soutěže o interní gran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vojového fondu FH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584962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83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Řešitel projektu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3.2pt;mso-wrap-distance-left:0pt;mso-wrap-distance-right:7.05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83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Řešitel projektu: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ruktura projektu</w:t>
      </w:r>
      <w:r>
        <w:rPr>
          <w:rFonts w:cs="Times New Roman" w:ascii="Times New Roman" w:hAnsi="Times New Roman"/>
          <w:sz w:val="24"/>
          <w:szCs w:val="24"/>
        </w:rPr>
        <w:t xml:space="preserve"> (o rozsahu 1-5 stran) ve struktuře:</w:t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>cíle projektu,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"/>
        </w:numPr>
        <w:rPr/>
      </w:pPr>
      <w:r>
        <w:rPr>
          <w:i/>
        </w:rPr>
        <w:t xml:space="preserve">metody řešení,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"/>
        </w:numPr>
        <w:rPr/>
      </w:pPr>
      <w:r>
        <w:rPr>
          <w:i/>
        </w:rPr>
        <w:t>předpokládané výstupy projektu,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návaznost na disertační nebo habilitační práci, 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>zdůvodnění finančních prostředků,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>stručná odborná charakteristika navrhovatele (vzdělání, odborné zaměření, publikované práce k problematice)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rFonts w:eastAsia="Times New Roman"/>
        </w:rPr>
        <w:t xml:space="preserve"> </w:t>
      </w:r>
      <w:r>
        <w:rPr/>
        <w:t>Ve Zlíně dne: ……………………….....Podpis řešitele: ………………………………………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4"/>
        <w:szCs w:val="24"/>
      </w:rPr>
      <w:t>Příloha č. 2 ke Směrnici děkana SD/02/201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hyzova</dc:creator>
  <dc:description/>
  <cp:keywords/>
  <dc:language>en-US</dc:language>
  <cp:lastModifiedBy>Hribova</cp:lastModifiedBy>
  <dcterms:modified xsi:type="dcterms:W3CDTF">2010-02-16T08:11:00Z</dcterms:modified>
  <cp:revision>2</cp:revision>
  <dc:subject/>
  <dc:title/>
</cp:coreProperties>
</file>