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ávěrečná zpráva o řešení projektu (zahraniční cesty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nterní grant Rozvojového fondu FH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584962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83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ázev projektu: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Řešitel projektu: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poluřešitelé: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Ústav: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65.9pt;mso-wrap-distance-left:0pt;mso-wrap-distance-right:7.05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83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ázev projektu: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Řešitel projektu: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poluřešitelé: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Ústav: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lastní text zprávy</w:t>
      </w:r>
      <w:r>
        <w:rPr>
          <w:rFonts w:cs="Times New Roman" w:ascii="Times New Roman" w:hAnsi="Times New Roman"/>
          <w:sz w:val="24"/>
          <w:szCs w:val="24"/>
        </w:rPr>
        <w:t xml:space="preserve"> (o rozsahu 1-5 stran) ve struktuře:</w:t>
      </w:r>
    </w:p>
    <w:p>
      <w:pPr>
        <w:pStyle w:val="Default"/>
        <w:numPr>
          <w:ilvl w:val="0"/>
          <w:numId w:val="1"/>
        </w:numPr>
        <w:rPr>
          <w:i/>
          <w:i/>
        </w:rPr>
      </w:pPr>
      <w:r>
        <w:rPr>
          <w:i/>
        </w:rPr>
        <w:t>cíl řešení projektu (zahraniční cesty),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tručný popis řešení projektu (průběhu zahraniční cesty),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1"/>
        </w:numPr>
        <w:rPr>
          <w:i/>
          <w:i/>
        </w:rPr>
      </w:pPr>
      <w:r>
        <w:rPr>
          <w:i/>
        </w:rPr>
        <w:t>využití přidělených finančních prostředků,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výstupy z řešení projektu (zahraniční cesty) – jako příloha.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rFonts w:eastAsia="Times New Roman"/>
        </w:rPr>
        <w:t xml:space="preserve"> </w:t>
      </w:r>
      <w:r>
        <w:rPr/>
        <w:t>Ve Zlíně dne: ……………………….....Podpis řešitele: ……………………………………….</w:t>
      </w:r>
    </w:p>
    <w:p>
      <w:pPr>
        <w:pStyle w:val="Default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4"/>
        <w:szCs w:val="24"/>
      </w:rPr>
      <w:t>Příloha č. 3 ke Směrnici děkana SD/02/2010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hyzova</dc:creator>
  <dc:description/>
  <cp:keywords/>
  <dc:language>en-US</dc:language>
  <cp:lastModifiedBy>Hribova</cp:lastModifiedBy>
  <dcterms:modified xsi:type="dcterms:W3CDTF">2010-02-16T08:11:00Z</dcterms:modified>
  <cp:revision>2</cp:revision>
  <dc:subject/>
  <dc:title/>
</cp:coreProperties>
</file>