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ruktura projekt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projek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řeš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Předpokládané výstupy projek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aznost na disertační nebo habilitační prác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finančních prostředk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Stručná odborná charakteristika navrhovatele ( vzdělání, odborné zaměření, publikované prá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vinná příloha: projekt viz. příloha č. 3 ke Směrnici děkana č. SD/06/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>Příloha č. 3 ke Směrnici děkana č. SD/06/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24:00Z</dcterms:created>
  <dc:creator>Štefan Chudý</dc:creator>
  <dc:description/>
  <cp:keywords/>
  <dc:language>en-US</dc:language>
  <cp:lastModifiedBy>Nikola</cp:lastModifiedBy>
  <cp:lastPrinted>2008-04-18T15:20:00Z</cp:lastPrinted>
  <dcterms:modified xsi:type="dcterms:W3CDTF">2008-04-18T13:24:00Z</dcterms:modified>
  <cp:revision>2</cp:revision>
  <dc:subject/>
  <dc:title>Příloha č</dc:title>
</cp:coreProperties>
</file>