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Univerzita Tomáše Bati ve Zlíně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akulta humanitních studi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kademický senát Fakulty humanitních studií Univerzity Tomáše Bati ve Zlíně podle § 27 odst. 1 písm. b) zákona č. 111/1998 Sb., o vysokých školách a o změně a doplnění dalších zákonů (zákon o vysokých školách) a ve smyslu Statutu Univerzity Tomáše Bati ve Zlíně čl. 6 odst. 4 písm. d) a Statutu Fakulty humanitních studií čl. 6 odst. 3 písm. b) schválil dne 16. 10. 2013 tento Organizační řád Fakulty humanitních studií Univerzity Tomáše Bati ve Zlíně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  <w:ins w:id="1" w:author="Uzivatel" w:date="2020-09-09T23:29:00Z"/>
        </w:rPr>
      </w:pPr>
      <w:r>
        <w:rPr>
          <w:bCs/>
          <w:i/>
          <w:sz w:val="24"/>
          <w:szCs w:val="24"/>
        </w:rPr>
        <w:t>Změna Organizačního řádu Fakulty humanitních studií byla schválena Akademickým senátem Fakulty humanitních studií Univerzity Tomáše Bati ve Zlíně dne 11. ledna 2017.</w:t>
      </w:r>
      <w:ins w:id="0" w:author="Uzivatel" w:date="2020-09-09T23:29:00Z">
        <w:r>
          <w:rPr>
            <w:bCs/>
            <w:i/>
            <w:sz w:val="24"/>
            <w:szCs w:val="24"/>
          </w:rPr>
          <w:t xml:space="preserve"> </w:t>
        </w:r>
      </w:ins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  <w:ins w:id="3" w:author="Uzivatel" w:date="2020-09-09T23:29:00Z"/>
        </w:rPr>
      </w:pPr>
      <w:ins w:id="2" w:author="Uzivatel" w:date="2020-09-09T23:29:00Z">
        <w:r>
          <w:rPr>
            <w:bCs/>
            <w:i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</w:rPr>
      </w:pPr>
      <w:ins w:id="4" w:author="Uzivatel" w:date="2020-09-09T23:29:00Z">
        <w:r>
          <w:rPr>
            <w:bCs/>
            <w:i/>
            <w:sz w:val="24"/>
            <w:szCs w:val="24"/>
          </w:rPr>
          <w:t xml:space="preserve">Změna Organizačního řádu Fakulty humanitních studií byla schválena Akademickým senátem Fakulty humanitních studií Univerzity Tomáše Bati ve Zlíně dne </w:t>
        </w:r>
      </w:ins>
      <w:ins w:id="5" w:author="Uzivatel" w:date="2020-09-09T23:29:00Z">
        <w:r>
          <w:rPr>
            <w:bCs/>
            <w:i/>
            <w:sz w:val="24"/>
            <w:szCs w:val="24"/>
            <w:highlight w:val="yellow"/>
          </w:rPr>
          <w:t>XX. XX. 2020</w:t>
        </w:r>
      </w:ins>
      <w:ins w:id="6" w:author="Uzivatel" w:date="2020-09-09T23:29:00Z">
        <w:r>
          <w:rPr>
            <w:bCs/>
            <w:i/>
            <w:sz w:val="24"/>
            <w:szCs w:val="24"/>
          </w:rPr>
          <w:t>.</w:t>
        </w:r>
      </w:ins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ční řád Fakulty humanitních studi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I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A OBECNÁ USTANOVEN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ustanoven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pacing w:val="-3"/>
          <w:sz w:val="24"/>
          <w:szCs w:val="24"/>
        </w:rPr>
        <w:t>Fakulta humanitních studií (dále „FHS“) Univerzity Tomáše Bati ve Zlíně (dále „UTB“) je součást veřejné vysoké školy, která realizuje vzdělávací a vědeckou, výzkumnou, vývojovou a další tvůrčí činnost v oblasti humanitně a zdravotnicky zaměřených oborů, zejména filologie, pedagogiky a dalších společenských věd a vybraných zdravotnických vě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Organizační řád FHS upravuje organizační a řídící struktury </w:t>
      </w:r>
      <w:del w:id="7" w:author="Uzivatel" w:date="2020-11-04T00:33:00Z">
        <w:r>
          <w:rPr>
            <w:spacing w:val="-3"/>
            <w:sz w:val="24"/>
            <w:szCs w:val="24"/>
          </w:rPr>
          <w:delText>fakulty</w:delText>
        </w:r>
      </w:del>
      <w:ins w:id="8" w:author="Uzivatel" w:date="2020-11-04T00:33:00Z">
        <w:r>
          <w:rPr>
            <w:spacing w:val="-3"/>
            <w:sz w:val="24"/>
            <w:szCs w:val="24"/>
          </w:rPr>
          <w:t>FHS</w:t>
        </w:r>
      </w:ins>
      <w:r>
        <w:rPr>
          <w:spacing w:val="-3"/>
          <w:sz w:val="24"/>
          <w:szCs w:val="24"/>
        </w:rPr>
        <w:t>, působnost a</w:t>
      </w:r>
      <w:del w:id="9" w:author="Libor Marek" w:date="2020-11-04T12:10:00Z">
        <w:r>
          <w:rPr>
            <w:spacing w:val="-3"/>
            <w:sz w:val="24"/>
            <w:szCs w:val="24"/>
          </w:rPr>
          <w:delText xml:space="preserve"> </w:delText>
        </w:r>
      </w:del>
      <w:ins w:id="10" w:author="Libor Marek" w:date="2020-11-04T12:10:00Z">
        <w:r>
          <w:rPr>
            <w:spacing w:val="-3"/>
            <w:sz w:val="24"/>
            <w:szCs w:val="24"/>
          </w:rPr>
          <w:t> </w:t>
        </w:r>
      </w:ins>
      <w:r>
        <w:rPr>
          <w:spacing w:val="-3"/>
          <w:sz w:val="24"/>
          <w:szCs w:val="24"/>
        </w:rPr>
        <w:t xml:space="preserve">vzájemné vztahy jejích organizačních součástí, postavení a působnosti poradních orgánů, jakož i práva a povinnosti zaměstnanců na jednotlivých pozicích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á ustanovení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a a povinnosti zaměstnanců </w:t>
      </w:r>
      <w:del w:id="11" w:author="Uzivatel" w:date="2020-11-03T23:59:00Z">
        <w:r>
          <w:rPr>
            <w:sz w:val="24"/>
            <w:szCs w:val="24"/>
          </w:rPr>
          <w:delText xml:space="preserve">fakulty </w:delText>
        </w:r>
      </w:del>
      <w:ins w:id="12" w:author="Uzivatel" w:date="2020-11-03T23:59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vyplývají především ze zákona o vysokých školách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zákoníku práce, ze statutů UTB a FHS, z vnitřních předpisů a norem UTB a FHS a pokynů příslušných vedoucích pracovníků </w:t>
      </w:r>
      <w:del w:id="13" w:author="Uzivatel" w:date="2020-11-04T00:34:00Z">
        <w:r>
          <w:rPr>
            <w:sz w:val="24"/>
            <w:szCs w:val="24"/>
          </w:rPr>
          <w:delText>fakulty</w:delText>
        </w:r>
      </w:del>
      <w:ins w:id="14" w:author="Uzivatel" w:date="2020-11-04T00:34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Každý zaměstnanec </w:t>
      </w:r>
      <w:del w:id="15" w:author="Uzivatel" w:date="2020-11-04T00:34:00Z">
        <w:r>
          <w:rPr>
            <w:sz w:val="24"/>
            <w:szCs w:val="24"/>
          </w:rPr>
          <w:delText xml:space="preserve">fakulty </w:delText>
        </w:r>
      </w:del>
      <w:ins w:id="16" w:author="Uzivatel" w:date="2020-11-04T00:3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 xml:space="preserve">musí být seznámen s právními předpisy a normami vztahujícími se k práci jím konané, včetně předpisů o bezpečnosti a ochraně zdraví při práci. Musí znát a dodržovat rovněž právní předpisy, které jsou důležité pro rozhodování v rámci jeho pracovní náplně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Mzdové poměry zaměstnanců upravuje Mzdový předpis UTB ve Zlíně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mzdovém zařazení, jeho změnách a výši nadtarifní složky mzdy</w:t>
      </w:r>
      <w:r>
        <w:rPr/>
        <w:t xml:space="preserve"> </w:t>
      </w:r>
      <w:r>
        <w:rPr>
          <w:sz w:val="24"/>
          <w:szCs w:val="24"/>
        </w:rPr>
        <w:t xml:space="preserve">rozhoduje vedoucí zaměstnanec, který je oprávněný jednat v pracovněprávních vztazích. Vychází přitom z návrhu vedoucího pracoviště, na které je pracovník zařazen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blasti kompetenčních sporů, zastupování vedoucích pracovníků, používání razítek, listin a pečetí se státním znakem, ochrany státního, hospodářského a služebního tajemství se </w:t>
      </w:r>
      <w:del w:id="17" w:author="Uzivatel" w:date="2020-11-04T00:34:00Z">
        <w:r>
          <w:rPr>
            <w:sz w:val="24"/>
            <w:szCs w:val="24"/>
          </w:rPr>
          <w:delText xml:space="preserve">fakulta </w:delText>
        </w:r>
      </w:del>
      <w:ins w:id="18" w:author="Uzivatel" w:date="2020-11-04T00:3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řídí vnitřními předpisy UTB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Vztahy </w:t>
      </w:r>
      <w:del w:id="19" w:author="Uzivatel" w:date="2020-11-04T00:34:00Z">
        <w:r>
          <w:rPr>
            <w:sz w:val="24"/>
            <w:szCs w:val="24"/>
          </w:rPr>
          <w:delText xml:space="preserve">fakulty </w:delText>
        </w:r>
      </w:del>
      <w:ins w:id="20" w:author="Uzivatel" w:date="2020-11-04T00:3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s jinými subjekty se uskutečňují smluvní spoluprací, zřizováním společných pracovišť nebo jinými formami spolupráce. Dohody o spolupráci se uzavírají písemně a</w:t>
      </w:r>
      <w:ins w:id="21" w:author="Libor Marek" w:date="2020-11-04T12:13:00Z">
        <w:r>
          <w:rPr>
            <w:sz w:val="24"/>
            <w:szCs w:val="24"/>
          </w:rPr>
          <w:t> </w:t>
        </w:r>
      </w:ins>
      <w:del w:id="22" w:author="Libor Marek" w:date="2020-11-04T12:13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nabývají platnosti podpisem děkana nebo jiného zmocněného pracovníka </w:t>
      </w:r>
      <w:del w:id="23" w:author="Uzivatel" w:date="2020-11-04T00:34:00Z">
        <w:r>
          <w:rPr>
            <w:sz w:val="24"/>
            <w:szCs w:val="24"/>
          </w:rPr>
          <w:delText xml:space="preserve">fakulty </w:delText>
        </w:r>
      </w:del>
      <w:ins w:id="24" w:author="Uzivatel" w:date="2020-11-04T00:3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a</w:t>
      </w:r>
      <w:ins w:id="25" w:author="Libor Marek" w:date="2020-11-04T12:13:00Z">
        <w:r>
          <w:rPr>
            <w:sz w:val="24"/>
            <w:szCs w:val="24"/>
          </w:rPr>
          <w:t> </w:t>
        </w:r>
      </w:ins>
      <w:del w:id="26" w:author="Libor Marek" w:date="2020-11-04T12:13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vedoucím nebo jiným zmocněným pracovníkem partnerského subjektu.</w:t>
      </w:r>
    </w:p>
    <w:p>
      <w:pPr>
        <w:pStyle w:val="Normal"/>
        <w:shd w:fill="FFFFFF" w:val="clear"/>
        <w:spacing w:lineRule="exact" w:line="278" w:before="120" w:after="0"/>
        <w:ind w:right="-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right="-53" w:hanging="0"/>
        <w:jc w:val="center"/>
        <w:rPr/>
      </w:pPr>
      <w:r>
        <w:rPr>
          <w:b/>
          <w:bCs/>
          <w:sz w:val="24"/>
          <w:szCs w:val="24"/>
        </w:rPr>
        <w:t>Článek 3</w:t>
      </w:r>
    </w:p>
    <w:p>
      <w:pPr>
        <w:pStyle w:val="Normal"/>
        <w:shd w:fill="FFFFFF" w:val="clear"/>
        <w:spacing w:lineRule="exact" w:line="278" w:before="120" w:after="0"/>
        <w:ind w:right="-51" w:hanging="0"/>
        <w:jc w:val="center"/>
        <w:rPr/>
      </w:pPr>
      <w:r>
        <w:rPr>
          <w:b/>
          <w:bCs/>
          <w:spacing w:val="-4"/>
          <w:sz w:val="24"/>
          <w:szCs w:val="24"/>
        </w:rPr>
        <w:t>Organizační a řídící norm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78" w:before="120" w:after="0"/>
        <w:ind w:left="426" w:right="19" w:hanging="397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Organizační a řídící normy tvoří základní soustavu řízení a správy FHS a </w:t>
      </w:r>
      <w:r>
        <w:rPr>
          <w:sz w:val="24"/>
          <w:szCs w:val="24"/>
        </w:rPr>
        <w:t>jsou až do odvolání platnými dokumenty závaznými pro všechny zaměstnance a studenty FH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78" w:before="120" w:after="0"/>
        <w:ind w:left="426" w:right="19" w:hanging="39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ídící akty normativního charakteru tvoří vnitřní předpisy, směrnice, rozhodnutí a </w:t>
      </w:r>
      <w:r>
        <w:rPr>
          <w:spacing w:val="-1"/>
          <w:sz w:val="24"/>
          <w:szCs w:val="24"/>
        </w:rPr>
        <w:t xml:space="preserve">pokyny, které jsou vydávány v pravomoci vycházející z opatření vyšší právní síly. </w:t>
      </w:r>
      <w:r>
        <w:rPr>
          <w:spacing w:val="-2"/>
          <w:sz w:val="24"/>
          <w:szCs w:val="24"/>
        </w:rPr>
        <w:t>Jsou to zejmén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4" w:before="120" w:after="0"/>
        <w:ind w:left="284" w:right="-53" w:firstLine="142"/>
        <w:rPr/>
      </w:pPr>
      <w:r>
        <w:rPr>
          <w:spacing w:val="-2"/>
          <w:sz w:val="24"/>
          <w:szCs w:val="24"/>
        </w:rPr>
        <w:t xml:space="preserve">směrnice, rozhodnutí a pokyny děkana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4" w:before="120" w:after="0"/>
        <w:ind w:left="284" w:right="5069" w:firstLine="142"/>
        <w:rPr>
          <w:sz w:val="24"/>
          <w:szCs w:val="24"/>
        </w:rPr>
      </w:pPr>
      <w:r>
        <w:rPr>
          <w:sz w:val="24"/>
          <w:szCs w:val="24"/>
        </w:rPr>
        <w:t>pokyny tajemník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kcionáři a vedoucí pracovníci </w:t>
      </w:r>
      <w:del w:id="27" w:author="Uzivatel" w:date="2020-11-04T00:01:00Z">
        <w:r>
          <w:rPr>
            <w:sz w:val="24"/>
            <w:szCs w:val="24"/>
          </w:rPr>
          <w:delText xml:space="preserve">fakulty </w:delText>
        </w:r>
      </w:del>
      <w:ins w:id="28" w:author="Uzivatel" w:date="2020-11-04T00:01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 xml:space="preserve">odpovídají za to, že se v jejich útvarech vede úplná a přehledná dokumentace právních a dalších předpisů a norem potřebných pro výkon svěřených funkcí. Řídí se Spisovým </w:t>
      </w:r>
      <w:del w:id="29" w:author="Uzivatel" w:date="2020-09-09T23:43:00Z">
        <w:r>
          <w:rPr>
            <w:sz w:val="24"/>
            <w:szCs w:val="24"/>
          </w:rPr>
          <w:delText xml:space="preserve">a skartačním </w:delText>
        </w:r>
      </w:del>
      <w:r>
        <w:rPr>
          <w:sz w:val="24"/>
          <w:szCs w:val="24"/>
        </w:rPr>
        <w:t>řádem UT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78" w:before="120" w:after="0"/>
        <w:ind w:left="426" w:right="29" w:hanging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Oficiálním informačním zdrojem </w:t>
      </w:r>
      <w:del w:id="30" w:author="Uzivatel" w:date="2020-11-04T00:35:00Z">
        <w:r>
          <w:rPr>
            <w:sz w:val="24"/>
            <w:szCs w:val="24"/>
          </w:rPr>
          <w:delText xml:space="preserve">fakulty </w:delText>
        </w:r>
      </w:del>
      <w:ins w:id="31" w:author="Uzivatel" w:date="2020-11-04T00:35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 xml:space="preserve">je elektronická Úřední deska FHS </w:t>
      </w:r>
      <w:hyperlink r:id="rId2">
        <w:r>
          <w:rPr>
            <w:rStyle w:val="InternetLink"/>
            <w:sz w:val="24"/>
            <w:szCs w:val="24"/>
          </w:rPr>
          <w:t>http://www.utb.cz/fhs/o-fakulte/uredni-deska</w:t>
        </w:r>
      </w:hyperlink>
      <w:r>
        <w:rPr>
          <w:sz w:val="24"/>
          <w:szCs w:val="24"/>
        </w:rPr>
        <w:t xml:space="preserve">, a to jak ve vztahu k zaměstnancům a studentům </w:t>
      </w:r>
      <w:del w:id="32" w:author="Uzivatel" w:date="2020-11-04T00:03:00Z">
        <w:r>
          <w:rPr>
            <w:sz w:val="24"/>
            <w:szCs w:val="24"/>
          </w:rPr>
          <w:delText>fakulty</w:delText>
        </w:r>
      </w:del>
      <w:ins w:id="33" w:author="Uzivatel" w:date="2020-11-04T00:03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 xml:space="preserve">, tak ve vztahu k veřejnosti. Prostřednictvím úřední desky </w:t>
      </w:r>
      <w:del w:id="34" w:author="Uzivatel" w:date="2020-11-04T00:35:00Z">
        <w:r>
          <w:rPr>
            <w:sz w:val="24"/>
            <w:szCs w:val="24"/>
          </w:rPr>
          <w:delText xml:space="preserve">fakulta </w:delText>
        </w:r>
      </w:del>
      <w:ins w:id="35" w:author="Uzivatel" w:date="2020-11-04T00:35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plní povinnos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veřejňovat informace v rozsahu a způsobem ukládaným obecně platnými právními předpis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425"/>
        <w:jc w:val="both"/>
        <w:rPr/>
      </w:pPr>
      <w:r>
        <w:rPr>
          <w:sz w:val="24"/>
          <w:szCs w:val="24"/>
        </w:rPr>
        <w:t xml:space="preserve">informovat a seznamovat zaměstnance a studenty </w:t>
      </w:r>
      <w:del w:id="36" w:author="Uzivatel" w:date="2020-11-04T00:04:00Z">
        <w:r>
          <w:rPr>
            <w:sz w:val="24"/>
            <w:szCs w:val="24"/>
          </w:rPr>
          <w:delText xml:space="preserve">fakulty </w:delText>
        </w:r>
      </w:del>
      <w:ins w:id="37" w:author="Uzivatel" w:date="2020-11-04T00:0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se všemi vnitřními předpisy a</w:t>
      </w:r>
      <w:del w:id="38" w:author="Libor Marek" w:date="2020-11-04T12:19:00Z">
        <w:r>
          <w:rPr>
            <w:sz w:val="24"/>
            <w:szCs w:val="24"/>
          </w:rPr>
          <w:delText xml:space="preserve"> </w:delText>
        </w:r>
      </w:del>
      <w:ins w:id="39" w:author="Libor Marek" w:date="2020-11-04T12:19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 xml:space="preserve">normami, příp. sděleními, kterými jsou povinni se řídit a které se pro ně zveřejněním na Úřední desce FHS stávají závaznými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ČÁST II</w:t>
      </w:r>
    </w:p>
    <w:p>
      <w:pPr>
        <w:pStyle w:val="Normal"/>
        <w:spacing w:before="120" w:after="0"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Orgány fakulty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4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gány </w:t>
      </w:r>
      <w:del w:id="40" w:author="Uzivatel" w:date="2020-11-03T23:51:00Z">
        <w:r>
          <w:rPr>
            <w:b/>
            <w:bCs/>
            <w:sz w:val="24"/>
            <w:szCs w:val="24"/>
          </w:rPr>
          <w:delText>fakulty</w:delText>
        </w:r>
      </w:del>
      <w:ins w:id="41" w:author="Uzivatel" w:date="2020-11-03T23:51:00Z">
        <w:r>
          <w:rPr>
            <w:b/>
            <w:bCs/>
            <w:sz w:val="24"/>
            <w:szCs w:val="24"/>
          </w:rPr>
          <w:t>FHS</w:t>
        </w:r>
      </w:ins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Samosprávnými </w:t>
      </w:r>
      <w:del w:id="42" w:author="Uzivatel" w:date="2020-11-03T23:52:00Z">
        <w:r>
          <w:rPr/>
          <w:delText xml:space="preserve">akademickými </w:delText>
        </w:r>
      </w:del>
      <w:r>
        <w:rPr/>
        <w:t xml:space="preserve">orgány </w:t>
      </w:r>
      <w:del w:id="43" w:author="Uzivatel" w:date="2020-11-03T23:52:00Z">
        <w:r>
          <w:rPr/>
          <w:delText xml:space="preserve">fakulty </w:delText>
        </w:r>
      </w:del>
      <w:ins w:id="44" w:author="Uzivatel" w:date="2020-11-03T23:52:00Z">
        <w:r>
          <w:rPr/>
          <w:t xml:space="preserve">FHS </w:t>
        </w:r>
      </w:ins>
      <w:r>
        <w:rPr/>
        <w:t>jsou:</w:t>
      </w:r>
    </w:p>
    <w:p>
      <w:pPr>
        <w:pStyle w:val="Default"/>
        <w:numPr>
          <w:ilvl w:val="0"/>
          <w:numId w:val="20"/>
        </w:numPr>
        <w:spacing w:before="120" w:after="0"/>
        <w:rPr>
          <w:color w:val="000000"/>
        </w:rPr>
      </w:pPr>
      <w:ins w:id="45" w:author="Uzivatel" w:date="2020-11-03T23:52:00Z">
        <w:r>
          <w:rPr/>
          <w:t>Akademický senát FHS</w:t>
        </w:r>
      </w:ins>
      <w:del w:id="46" w:author="Uzivatel" w:date="2020-11-03T23:52:00Z">
        <w:r>
          <w:rPr/>
          <w:delText>děkan</w:delText>
        </w:r>
      </w:del>
      <w:ins w:id="47" w:author="Uzivatel" w:date="2020-09-09T23:46:00Z">
        <w:r>
          <w:rPr/>
          <w:t>HS</w:t>
        </w:r>
      </w:ins>
      <w:del w:id="48" w:author="Uzivatel" w:date="2020-11-03T23:52:00Z">
        <w:r>
          <w:rPr/>
          <w:delText>,</w:delText>
        </w:r>
      </w:del>
    </w:p>
    <w:p>
      <w:pPr>
        <w:pStyle w:val="Default"/>
        <w:numPr>
          <w:ilvl w:val="0"/>
          <w:numId w:val="20"/>
        </w:numPr>
        <w:spacing w:before="120" w:after="0"/>
        <w:rPr>
          <w:color w:val="000000"/>
        </w:rPr>
      </w:pPr>
      <w:ins w:id="49" w:author="Uzivatel" w:date="2020-11-03T23:52:00Z">
        <w:r>
          <w:rPr/>
          <w:t>děkan FHS</w:t>
        </w:r>
      </w:ins>
      <w:r>
        <w:rPr/>
        <w:t>a</w:t>
      </w:r>
      <w:del w:id="50" w:author="Uzivatel" w:date="2020-11-03T23:52:00Z">
        <w:r>
          <w:rPr/>
          <w:delText>kademický senát fakulty</w:delText>
        </w:r>
      </w:del>
      <w:ins w:id="51" w:author="Uzivatel" w:date="2020-09-09T23:46:00Z">
        <w:r>
          <w:rPr/>
          <w:t>H</w:t>
        </w:r>
      </w:ins>
      <w:del w:id="52" w:author="Uzivatel" w:date="2020-11-03T23:52:00Z">
        <w:r>
          <w:rPr/>
          <w:delText xml:space="preserve">, </w:delText>
        </w:r>
      </w:del>
    </w:p>
    <w:p>
      <w:pPr>
        <w:pStyle w:val="Default"/>
        <w:numPr>
          <w:ilvl w:val="0"/>
          <w:numId w:val="20"/>
        </w:numPr>
        <w:spacing w:before="120" w:after="0"/>
        <w:rPr>
          <w:color w:val="000000"/>
        </w:rPr>
      </w:pPr>
      <w:ins w:id="53" w:author="Uzivatel" w:date="2020-09-09T23:46:00Z">
        <w:r>
          <w:rPr/>
          <w:t>V</w:t>
        </w:r>
      </w:ins>
      <w:del w:id="54" w:author="Uzivatel" w:date="2020-09-09T23:46:00Z">
        <w:r>
          <w:rPr/>
          <w:delText>v</w:delText>
        </w:r>
      </w:del>
      <w:r>
        <w:rPr/>
        <w:t xml:space="preserve">ědecká rada </w:t>
      </w:r>
      <w:del w:id="55" w:author="Uzivatel" w:date="2020-09-09T23:46:00Z">
        <w:r>
          <w:rPr/>
          <w:delText>fakulty</w:delText>
        </w:r>
      </w:del>
      <w:ins w:id="56" w:author="Uzivatel" w:date="2020-09-09T23:46:00Z">
        <w:r>
          <w:rPr/>
          <w:t>FHS</w:t>
        </w:r>
      </w:ins>
      <w:r>
        <w:rPr/>
        <w:t>,</w:t>
      </w:r>
    </w:p>
    <w:p>
      <w:pPr>
        <w:pStyle w:val="Default"/>
        <w:numPr>
          <w:ilvl w:val="0"/>
          <w:numId w:val="20"/>
        </w:numPr>
        <w:spacing w:before="120" w:after="0"/>
        <w:rPr>
          <w:color w:val="000000"/>
        </w:rPr>
      </w:pPr>
      <w:ins w:id="57" w:author="Uzivatel" w:date="2020-09-09T23:46:00Z">
        <w:r>
          <w:rPr/>
          <w:t>D</w:t>
        </w:r>
      </w:ins>
      <w:del w:id="58" w:author="Uzivatel" w:date="2020-09-09T23:46:00Z">
        <w:r>
          <w:rPr/>
          <w:delText>d</w:delText>
        </w:r>
      </w:del>
      <w:r>
        <w:rPr/>
        <w:t xml:space="preserve">isciplinární komise </w:t>
      </w:r>
      <w:del w:id="59" w:author="Uzivatel" w:date="2020-09-09T23:46:00Z">
        <w:r>
          <w:rPr/>
          <w:delText>fakulty</w:delText>
        </w:r>
      </w:del>
      <w:ins w:id="60" w:author="Uzivatel" w:date="2020-09-09T23:46:00Z">
        <w:r>
          <w:rPr/>
          <w:t>FHS</w:t>
        </w:r>
      </w:ins>
      <w:r>
        <w:rPr/>
        <w:t>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2179" w:hanging="2179"/>
        <w:rPr>
          <w:spacing w:val="-3"/>
          <w:lang w:val="pl-PL"/>
          <w:ins w:id="63" w:author="Uzivatel" w:date="2020-11-04T02:04:00Z"/>
        </w:rPr>
      </w:pPr>
      <w:r>
        <w:rPr>
          <w:spacing w:val="-3"/>
          <w:lang w:val="pl-PL"/>
        </w:rPr>
        <w:t xml:space="preserve">Dalším orgánem </w:t>
      </w:r>
      <w:del w:id="61" w:author="Uzivatel" w:date="2020-11-03T23:54:00Z">
        <w:r>
          <w:rPr>
            <w:spacing w:val="-3"/>
            <w:lang w:val="pl-PL"/>
          </w:rPr>
          <w:delText xml:space="preserve">fakulty </w:delText>
        </w:r>
      </w:del>
      <w:ins w:id="62" w:author="Uzivatel" w:date="2020-11-03T23:54:00Z">
        <w:r>
          <w:rPr>
            <w:spacing w:val="-3"/>
            <w:lang w:val="pl-PL"/>
          </w:rPr>
          <w:t xml:space="preserve">FHS </w:t>
        </w:r>
      </w:ins>
      <w:r>
        <w:rPr>
          <w:spacing w:val="-3"/>
          <w:lang w:val="pl-PL"/>
        </w:rPr>
        <w:t>je tajemník.</w:t>
      </w:r>
    </w:p>
    <w:p>
      <w:pPr>
        <w:pStyle w:val="Default"/>
        <w:spacing w:before="120" w:after="0"/>
        <w:jc w:val="left"/>
        <w:rPr>
          <w:b/>
          <w:b/>
          <w:bCs/>
          <w:spacing w:val="-3"/>
          <w:sz w:val="24"/>
          <w:szCs w:val="24"/>
          <w:lang w:val="pl-PL"/>
          <w:ins w:id="65" w:author="Uzivatel" w:date="2020-11-04T02:04:00Z"/>
        </w:rPr>
      </w:pPr>
      <w:ins w:id="64" w:author="Uzivatel" w:date="2020-11-04T02:04:00Z">
        <w:r>
          <w:rPr>
            <w:b/>
            <w:bCs/>
            <w:spacing w:val="-3"/>
            <w:sz w:val="24"/>
            <w:szCs w:val="24"/>
            <w:lang w:val="pl-PL"/>
          </w:rPr>
        </w:r>
      </w:ins>
      <w:r>
        <w:br w:type="page"/>
      </w:r>
    </w:p>
    <w:p>
      <w:pPr>
        <w:pStyle w:val="Default"/>
        <w:spacing w:before="120" w:after="0"/>
        <w:jc w:val="center"/>
        <w:rPr/>
      </w:pPr>
      <w:r>
        <w:rPr>
          <w:b/>
          <w:bCs/>
          <w:color w:val="000000"/>
        </w:rPr>
        <w:t>Článek</w:t>
      </w:r>
      <w:r>
        <w:rPr>
          <w:b/>
          <w:bCs/>
        </w:rPr>
        <w:t xml:space="preserve"> 5</w:t>
      </w:r>
    </w:p>
    <w:p>
      <w:pPr>
        <w:pStyle w:val="Default"/>
        <w:spacing w:before="120" w:after="0"/>
        <w:jc w:val="center"/>
        <w:rPr>
          <w:sz w:val="23"/>
          <w:szCs w:val="23"/>
        </w:rPr>
      </w:pPr>
      <w:ins w:id="66" w:author="Uzivatel" w:date="2020-11-04T00:45:00Z">
        <w:r>
          <w:rPr>
            <w:b/>
            <w:bCs/>
          </w:rPr>
          <w:t>Akademický senát</w:t>
        </w:r>
      </w:ins>
      <w:del w:id="67" w:author="Uzivatel" w:date="2020-11-04T00:45:00Z">
        <w:r>
          <w:rPr>
            <w:b/>
            <w:bCs/>
            <w:color w:val="000000"/>
          </w:rPr>
          <w:delText>Děkan</w:delText>
        </w:r>
      </w:del>
    </w:p>
    <w:p>
      <w:pPr>
        <w:pStyle w:val="Default"/>
        <w:numPr>
          <w:ilvl w:val="0"/>
          <w:numId w:val="17"/>
        </w:numPr>
        <w:spacing w:before="120" w:after="0"/>
        <w:jc w:val="both"/>
        <w:rPr>
          <w:ins w:id="69" w:author="Uzivatel" w:date="2020-11-04T00:45:00Z"/>
        </w:rPr>
      </w:pPr>
      <w:ins w:id="68" w:author="Uzivatel" w:date="2020-11-04T00:45:00Z">
        <w:r>
          <w:rPr/>
          <w:t>Působnost akademického senátu, jeho složení a činnost upravuje § 27 zákona o vysokých školách a čl. 17 Statutu FHS.</w:t>
        </w:r>
      </w:ins>
    </w:p>
    <w:p>
      <w:pPr>
        <w:pStyle w:val="Default"/>
        <w:numPr>
          <w:ilvl w:val="0"/>
          <w:numId w:val="17"/>
        </w:numPr>
        <w:spacing w:before="120" w:after="0"/>
        <w:jc w:val="both"/>
        <w:rPr>
          <w:ins w:id="71" w:author="Uzivatel" w:date="2020-11-04T00:45:00Z"/>
        </w:rPr>
      </w:pPr>
      <w:ins w:id="70" w:author="Uzivatel" w:date="2020-11-04T00:45:00Z">
        <w:r>
          <w:rPr/>
          <w:t>Akademický senát jedná v souladu s vnitřním předpisem Jednací řád Akademického senátu Fakulty humanitních studií.</w:t>
        </w:r>
      </w:ins>
    </w:p>
    <w:p>
      <w:pPr>
        <w:pStyle w:val="Default"/>
        <w:numPr>
          <w:ilvl w:val="0"/>
          <w:numId w:val="0"/>
        </w:numPr>
        <w:spacing w:before="120" w:after="0"/>
        <w:ind w:left="0" w:hanging="0"/>
        <w:jc w:val="both"/>
        <w:rPr>
          <w:del w:id="76" w:author="Uzivatel" w:date="2020-11-04T00:46:00Z"/>
        </w:rPr>
      </w:pPr>
      <w:moveFrom w:id="72" w:author="Uzivatel" w:date="2020-11-04T00:46:00Z">
        <w:r>
          <w:rPr/>
          <w:t xml:space="preserve">Děkan je statutárním zástupcem fakulty </w:t>
        </w:r>
      </w:moveFrom>
      <w:ins w:id="73" w:author="Uzivatel" w:date="2020-11-04T00:18:00Z">
        <w:r>
          <w:rPr/>
          <w:t xml:space="preserve"> </w:t>
        </w:r>
      </w:ins>
      <w:r>
        <w:rPr/>
        <w:t xml:space="preserve">a </w:t>
      </w:r>
      <w:del w:id="74" w:author="Uzivatel" w:date="2020-11-04T00:46:00Z">
        <w:r>
          <w:rPr/>
          <w:delText>v právních vztazích vystupuje jménem fakulty</w:delText>
        </w:r>
      </w:del>
      <w:r>
        <w:rPr/>
        <w:t>. Z</w:t>
      </w:r>
      <w:del w:id="75" w:author="Uzivatel" w:date="2020-11-04T00:46:00Z">
        <w:r>
          <w:rPr/>
          <w:delText>a svou činnost je odpovědný rektorovi.</w:delText>
        </w:r>
      </w:del>
    </w:p>
    <w:p>
      <w:pPr>
        <w:pStyle w:val="Default"/>
        <w:numPr>
          <w:ilvl w:val="0"/>
          <w:numId w:val="0"/>
        </w:numPr>
        <w:spacing w:before="120" w:after="0"/>
        <w:ind w:left="0" w:hanging="0"/>
        <w:jc w:val="both"/>
        <w:rPr>
          <w:del w:id="78" w:author="Uzivatel" w:date="2020-11-04T00:46:00Z"/>
        </w:rPr>
      </w:pPr>
      <w:del w:id="77" w:author="Uzivatel" w:date="2020-11-04T00:46:00Z">
        <w:r>
          <w:rPr/>
          <w:delText>Děkan přímo řídí proděkany, tajemníka fakulty a ředitele ústavů a center FHS.</w:delText>
        </w:r>
      </w:del>
    </w:p>
    <w:p>
      <w:pPr>
        <w:pStyle w:val="Default"/>
        <w:numPr>
          <w:ilvl w:val="0"/>
          <w:numId w:val="0"/>
        </w:numPr>
        <w:spacing w:before="120" w:after="0"/>
        <w:ind w:left="0" w:hanging="0"/>
        <w:jc w:val="both"/>
        <w:rPr>
          <w:del w:id="80" w:author="Uzivatel" w:date="2020-11-04T00:46:00Z"/>
        </w:rPr>
      </w:pPr>
      <w:del w:id="79" w:author="Uzivatel" w:date="2020-11-04T00:46:00Z">
        <w:r>
          <w:rPr/>
          <w:delText xml:space="preserve">Základní činnosti děkana jsou uvedeny v čl. 18 Statutu FHS. </w:delText>
        </w:r>
      </w:del>
    </w:p>
    <w:p>
      <w:pPr>
        <w:pStyle w:val="Default"/>
        <w:widowControl/>
        <w:numPr>
          <w:ilvl w:val="0"/>
          <w:numId w:val="0"/>
        </w:numPr>
        <w:autoSpaceDE w:val="false"/>
        <w:bidi w:val="0"/>
        <w:spacing w:before="12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6</w:t>
      </w:r>
    </w:p>
    <w:p>
      <w:pPr>
        <w:pStyle w:val="Default"/>
        <w:spacing w:before="120" w:after="0"/>
        <w:jc w:val="center"/>
        <w:rPr/>
      </w:pPr>
      <w:ins w:id="81" w:author="Uzivatel" w:date="2020-11-04T00:45:00Z">
        <w:r>
          <w:rPr>
            <w:b/>
            <w:bCs/>
            <w:color w:val="000000"/>
          </w:rPr>
          <w:t>Děkan</w:t>
        </w:r>
      </w:ins>
      <w:ins w:id="82" w:author="Uzivatel" w:date="2020-11-04T00:45:00Z">
        <w:r>
          <w:rPr>
            <w:b/>
            <w:bCs/>
          </w:rPr>
          <w:t xml:space="preserve"> </w:t>
        </w:r>
      </w:ins>
      <w:del w:id="83" w:author="Uzivatel" w:date="2020-11-04T00:45:00Z">
        <w:r>
          <w:rPr>
            <w:b/>
            <w:bCs/>
          </w:rPr>
          <w:delText>Akademický senát</w:delText>
        </w:r>
      </w:del>
    </w:p>
    <w:p>
      <w:pPr>
        <w:pStyle w:val="Default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ins w:id="97" w:author="Uzivatel" w:date="2020-11-04T00:48:00Z"/>
        </w:rPr>
      </w:pPr>
      <w:moveTo w:id="84" w:author="Uzivatel" w:date="2020-11-04T00:48:00Z">
        <w:r>
          <w:rPr/>
          <w:t xml:space="preserve">Děkan je statutárním zástupcem </w:t>
        </w:r>
      </w:moveTo>
      <w:moveTo w:id="85" w:author="Uzivatel" w:date="2020-11-04T00:48:00Z">
        <w:del w:id="86" w:author="Libor Marek" w:date="2020-11-04T12:16:00Z">
          <w:r>
            <w:rPr/>
            <w:delText>fakulty</w:delText>
          </w:r>
        </w:del>
      </w:moveTo>
      <w:ins w:id="87" w:author="Libor Marek" w:date="2020-11-04T12:16:00Z">
        <w:r>
          <w:rPr/>
          <w:t>FHS</w:t>
        </w:r>
      </w:ins>
      <w:ins w:id="88" w:author="Uzivatel" w:date="2020-11-04T00:48:00Z">
        <w:r>
          <w:rPr/>
          <w:t xml:space="preserve"> a v právních vztazích vystupuje jménem </w:t>
        </w:r>
      </w:ins>
      <w:ins w:id="89" w:author="Uzivatel" w:date="2020-11-04T00:48:00Z">
        <w:del w:id="90" w:author="Libor Marek" w:date="2020-11-04T12:16:00Z">
          <w:r>
            <w:rPr/>
            <w:delText>fakulty</w:delText>
          </w:r>
        </w:del>
      </w:ins>
      <w:ins w:id="91" w:author="Libor Marek" w:date="2020-11-04T12:16:00Z">
        <w:r>
          <w:rPr/>
          <w:t>FHS</w:t>
        </w:r>
      </w:ins>
      <w:ins w:id="92" w:author="Uzivatel" w:date="2020-11-04T00:48:00Z">
        <w:r>
          <w:rPr/>
          <w:t>. Za</w:t>
        </w:r>
      </w:ins>
      <w:ins w:id="93" w:author="Uzivatel" w:date="2020-11-04T00:48:00Z">
        <w:del w:id="94" w:author="Libor Marek" w:date="2020-11-04T12:16:00Z">
          <w:r>
            <w:rPr/>
            <w:delText xml:space="preserve"> </w:delText>
          </w:r>
        </w:del>
      </w:ins>
      <w:ins w:id="95" w:author="Libor Marek" w:date="2020-11-04T12:16:00Z">
        <w:r>
          <w:rPr/>
          <w:t> </w:t>
        </w:r>
      </w:ins>
      <w:ins w:id="96" w:author="Uzivatel" w:date="2020-11-04T00:48:00Z">
        <w:r>
          <w:rPr/>
          <w:t>svou činnost je odpovědný rektorovi.</w:t>
        </w:r>
      </w:ins>
    </w:p>
    <w:p>
      <w:pPr>
        <w:pStyle w:val="Default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ins w:id="102" w:author="Uzivatel" w:date="2020-11-04T00:48:00Z"/>
        </w:rPr>
      </w:pPr>
      <w:ins w:id="98" w:author="Uzivatel" w:date="2020-11-04T00:48:00Z">
        <w:r>
          <w:rPr/>
          <w:t xml:space="preserve">Děkan přímo řídí proděkany, tajemníka </w:t>
        </w:r>
      </w:ins>
      <w:ins w:id="99" w:author="Uzivatel" w:date="2020-11-04T00:48:00Z">
        <w:del w:id="100" w:author="Libor Marek" w:date="2020-11-04T12:16:00Z">
          <w:r>
            <w:rPr/>
            <w:delText xml:space="preserve">fakulty </w:delText>
          </w:r>
        </w:del>
      </w:ins>
      <w:ins w:id="101" w:author="Uzivatel" w:date="2020-11-04T00:48:00Z">
        <w:r>
          <w:rPr/>
          <w:t>a ředitele ústavů a center FHS.</w:t>
        </w:r>
      </w:ins>
    </w:p>
    <w:p>
      <w:pPr>
        <w:pStyle w:val="Default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del w:id="105" w:author="Uzivatel" w:date="2020-11-04T00:48:00Z"/>
        </w:rPr>
      </w:pPr>
      <w:ins w:id="103" w:author="Uzivatel" w:date="2020-11-04T00:48:00Z">
        <w:r>
          <w:rPr/>
          <w:t xml:space="preserve">Základní činnosti děkana jsou uvedeny v čl. 18 Statutu FHS. </w:t>
        </w:r>
      </w:ins>
      <w:del w:id="104" w:author="Uzivatel" w:date="2020-11-04T00:48:00Z">
        <w:r>
          <w:rPr/>
          <w:delText>Působnost akademického senátu v samosprávném systému fakulty, jeho složení a činnost upravuje § 27 zákona o vysokých školách a čl. 17 Statutu FHS.</w:delText>
        </w:r>
      </w:del>
    </w:p>
    <w:p>
      <w:pPr>
        <w:pStyle w:val="Default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del w:id="106" w:author="Uzivatel" w:date="2020-11-04T00:48:00Z">
        <w:r>
          <w:rPr/>
          <w:delText>Akademický senát jedná v souladu s vnitřním předpisem Volební a j</w:delText>
        </w:r>
      </w:del>
      <w:r>
        <w:rPr/>
        <w:t>e</w:t>
      </w:r>
      <w:del w:id="107" w:author="Uzivatel" w:date="2020-11-04T00:48:00Z">
        <w:r>
          <w:rPr/>
          <w:delText xml:space="preserve">dnací řád Akademického senátu </w:delText>
        </w:r>
      </w:del>
      <w:ins w:id="108" w:author="Uzivatel" w:date="2020-06-04T00:43:00Z">
        <w:r>
          <w:rPr/>
          <w:t>a</w:t>
        </w:r>
      </w:ins>
      <w:del w:id="109" w:author="Uzivatel" w:date="2020-11-04T00:48:00Z">
        <w:r>
          <w:rPr/>
          <w:delText>FH</w:delText>
        </w:r>
      </w:del>
      <w:r>
        <w:rPr/>
        <w:t>S UTB ve Zlíně.</w:t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7</w:t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Vědecká rada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ní postavení a působnost </w:t>
      </w:r>
      <w:del w:id="110" w:author="Viktor Pacholík" w:date="2020-09-23T14:58:00Z">
        <w:r>
          <w:rPr/>
          <w:delText>v</w:delText>
        </w:r>
      </w:del>
      <w:ins w:id="111" w:author="Viktor Pacholík" w:date="2020-09-23T14:58:00Z">
        <w:r>
          <w:rPr/>
          <w:t>V</w:t>
        </w:r>
      </w:ins>
      <w:r>
        <w:rPr/>
        <w:t xml:space="preserve">ědecké rady </w:t>
      </w:r>
      <w:del w:id="112" w:author="Viktor Pacholík" w:date="2020-09-23T14:58:00Z">
        <w:r>
          <w:rPr/>
          <w:delText xml:space="preserve">fakulty </w:delText>
        </w:r>
      </w:del>
      <w:ins w:id="113" w:author="Viktor Pacholík" w:date="2020-09-23T14:58:00Z">
        <w:r>
          <w:rPr/>
          <w:t xml:space="preserve">FHS </w:t>
        </w:r>
      </w:ins>
      <w:r>
        <w:rPr/>
        <w:t>jsou stanoveny v § 30 zákona o vysokých školách a čl. 19 Statutu FHS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ědecká rada FHS jedná v souladu s vnitřním předpisem Jednací řád Vědecké rady FHS</w:t>
      </w:r>
      <w:del w:id="114" w:author="Viktor Pacholík" w:date="2020-09-23T14:59:00Z">
        <w:r>
          <w:rPr/>
          <w:delText xml:space="preserve"> UTB ve Zlíně</w:delText>
        </w:r>
      </w:del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8</w:t>
      </w:r>
    </w:p>
    <w:p>
      <w:pPr>
        <w:pStyle w:val="Default"/>
        <w:tabs>
          <w:tab w:val="clear" w:pos="708"/>
          <w:tab w:val="left" w:pos="426" w:leader="none"/>
        </w:tabs>
        <w:spacing w:before="120" w:after="0"/>
        <w:ind w:left="426" w:hanging="426"/>
        <w:jc w:val="center"/>
        <w:rPr>
          <w:color w:val="000000"/>
        </w:rPr>
      </w:pPr>
      <w:r>
        <w:rPr>
          <w:b/>
          <w:bCs/>
          <w:color w:val="000000"/>
        </w:rPr>
        <w:t>Disciplinární komise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</w:rPr>
        <w:t xml:space="preserve">Právní postavení a působnost </w:t>
      </w:r>
      <w:del w:id="115" w:author="Viktor Pacholík" w:date="2020-09-23T14:59:00Z">
        <w:r>
          <w:rPr>
            <w:color w:val="000000"/>
          </w:rPr>
          <w:delText>d</w:delText>
        </w:r>
      </w:del>
      <w:ins w:id="116" w:author="Viktor Pacholík" w:date="2020-09-23T14:59:00Z">
        <w:r>
          <w:rPr>
            <w:color w:val="000000"/>
          </w:rPr>
          <w:t>D</w:t>
        </w:r>
      </w:ins>
      <w:r>
        <w:rPr>
          <w:color w:val="000000"/>
        </w:rPr>
        <w:t xml:space="preserve">isciplinární komise </w:t>
      </w:r>
      <w:del w:id="117" w:author="Viktor Pacholík" w:date="2020-09-23T14:59:00Z">
        <w:r>
          <w:rPr>
            <w:color w:val="000000"/>
          </w:rPr>
          <w:delText xml:space="preserve">fakulty </w:delText>
        </w:r>
      </w:del>
      <w:ins w:id="118" w:author="Viktor Pacholík" w:date="2020-09-23T14:59:00Z">
        <w:r>
          <w:rPr>
            <w:color w:val="000000"/>
          </w:rPr>
          <w:t xml:space="preserve">FHS </w:t>
        </w:r>
      </w:ins>
      <w:r>
        <w:rPr>
          <w:color w:val="000000"/>
        </w:rPr>
        <w:t xml:space="preserve">jsou stanoveny v § 31 zákona </w:t>
      </w:r>
      <w:r>
        <w:rPr/>
        <w:t>o vysokých školách</w:t>
      </w:r>
      <w:r>
        <w:rPr>
          <w:color w:val="000000"/>
        </w:rPr>
        <w:t xml:space="preserve"> a čl. 2</w:t>
      </w:r>
      <w:ins w:id="119" w:author="Uzivatel" w:date="2020-06-04T00:02:00Z">
        <w:r>
          <w:rPr>
            <w:color w:val="000000"/>
          </w:rPr>
          <w:t>0</w:t>
        </w:r>
      </w:ins>
      <w:del w:id="120" w:author="Uzivatel" w:date="2020-06-04T00:02:00Z">
        <w:r>
          <w:rPr>
            <w:color w:val="000000"/>
          </w:rPr>
          <w:delText>1</w:delText>
        </w:r>
      </w:del>
      <w:r>
        <w:rPr>
          <w:color w:val="000000"/>
        </w:rPr>
        <w:t xml:space="preserve"> Statutu FHS.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Disciplinární komise projednává na návrh děkana disciplinární přestupky studentů zapsaných na </w:t>
      </w:r>
      <w:del w:id="121" w:author="Uzivatel" w:date="2020-11-04T00:19:00Z">
        <w:r>
          <w:rPr>
            <w:color w:val="000000"/>
          </w:rPr>
          <w:delText>fakultě</w:delText>
        </w:r>
      </w:del>
      <w:ins w:id="122" w:author="Uzivatel" w:date="2020-11-04T00:19:00Z">
        <w:r>
          <w:rPr>
            <w:color w:val="000000"/>
          </w:rPr>
          <w:t>FHS</w:t>
        </w:r>
      </w:ins>
      <w:r>
        <w:rPr>
          <w:color w:val="000000"/>
        </w:rPr>
        <w:t>. Při jednání se řídí vnitřním předpisem Disciplinární řád pro</w:t>
      </w:r>
      <w:r>
        <w:rPr/>
        <w:t> </w:t>
      </w:r>
      <w:r>
        <w:rPr>
          <w:color w:val="000000"/>
        </w:rPr>
        <w:t>studenty Univerzity Tomáše Bati ve Zlíně.</w:t>
        <w:tab/>
      </w:r>
      <w:r>
        <w:rPr/>
        <w:b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Článek 9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jemník</w:t>
      </w:r>
    </w:p>
    <w:p>
      <w:pPr>
        <w:pStyle w:val="Default"/>
        <w:spacing w:before="120" w:after="0"/>
        <w:jc w:val="both"/>
        <w:rPr/>
      </w:pPr>
      <w:r>
        <w:rPr/>
        <w:t xml:space="preserve">Právní postavení tajemníka </w:t>
      </w:r>
      <w:del w:id="123" w:author="Uzivatel" w:date="2020-11-04T00:19:00Z">
        <w:r>
          <w:rPr/>
          <w:delText xml:space="preserve">fakulty </w:delText>
        </w:r>
      </w:del>
      <w:ins w:id="124" w:author="Uzivatel" w:date="2020-11-04T00:19:00Z">
        <w:r>
          <w:rPr/>
          <w:t xml:space="preserve">FHS </w:t>
        </w:r>
      </w:ins>
      <w:r>
        <w:rPr/>
        <w:t>je dáno § 32 zákona o vysokých školách a čl. 22 Statutu FHS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III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del w:id="131" w:author="Uzivatel" w:date="2020-09-09T23:53:00Z">
        <w:r>
          <w:rPr>
            <w:b/>
            <w:bCs/>
            <w:sz w:val="24"/>
            <w:szCs w:val="24"/>
          </w:rPr>
          <w:delText xml:space="preserve">ŘÍDÍCÍ </w:delText>
        </w:r>
      </w:del>
      <w:ins w:id="132" w:author="Uzivatel" w:date="2020-09-09T23:53:00Z">
        <w:r>
          <w:rPr>
            <w:b/>
            <w:bCs/>
            <w:sz w:val="24"/>
            <w:szCs w:val="24"/>
          </w:rPr>
          <w:t xml:space="preserve">ŘÍDICÍ </w:t>
        </w:r>
      </w:ins>
      <w:r>
        <w:rPr>
          <w:b/>
          <w:bCs/>
          <w:sz w:val="24"/>
          <w:szCs w:val="24"/>
        </w:rPr>
        <w:t>A ORGANIZAČNÍ STRUKTURA FAKULTY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0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del w:id="133" w:author="Uzivatel" w:date="2020-09-10T01:24:00Z">
        <w:r>
          <w:rPr>
            <w:b/>
            <w:bCs/>
            <w:sz w:val="24"/>
            <w:szCs w:val="24"/>
          </w:rPr>
          <w:delText xml:space="preserve">Řídící </w:delText>
        </w:r>
      </w:del>
      <w:ins w:id="134" w:author="Uzivatel" w:date="2020-09-10T01:24:00Z">
        <w:r>
          <w:rPr>
            <w:b/>
            <w:bCs/>
            <w:sz w:val="24"/>
            <w:szCs w:val="24"/>
          </w:rPr>
          <w:t xml:space="preserve">Řídicí </w:t>
        </w:r>
      </w:ins>
      <w:r>
        <w:rPr>
          <w:b/>
          <w:bCs/>
          <w:sz w:val="24"/>
          <w:szCs w:val="24"/>
        </w:rPr>
        <w:t xml:space="preserve">struktura </w:t>
      </w:r>
      <w:del w:id="135" w:author="Uzivatel" w:date="2020-11-04T00:20:00Z">
        <w:r>
          <w:rPr>
            <w:b/>
            <w:bCs/>
            <w:sz w:val="24"/>
            <w:szCs w:val="24"/>
          </w:rPr>
          <w:delText>fakulty</w:delText>
        </w:r>
      </w:del>
      <w:ins w:id="136" w:author="Uzivatel" w:date="2020-11-04T00:20:00Z">
        <w:r>
          <w:rPr>
            <w:b/>
            <w:bCs/>
            <w:sz w:val="24"/>
            <w:szCs w:val="24"/>
          </w:rPr>
          <w:t>FHS</w:t>
        </w:r>
      </w:ins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</w:t>
      </w:r>
      <w:ins w:id="137" w:author="Uzivatel" w:date="2020-09-09T23:53:00Z">
        <w:r>
          <w:rPr>
            <w:sz w:val="24"/>
            <w:szCs w:val="24"/>
          </w:rPr>
          <w:t>i</w:t>
        </w:r>
      </w:ins>
      <w:del w:id="138" w:author="Uzivatel" w:date="2020-09-09T23:53:00Z">
        <w:r>
          <w:rPr>
            <w:sz w:val="24"/>
            <w:szCs w:val="24"/>
          </w:rPr>
          <w:delText>í</w:delText>
        </w:r>
      </w:del>
      <w:r>
        <w:rPr>
          <w:sz w:val="24"/>
          <w:szCs w:val="24"/>
        </w:rPr>
        <w:t>cí strukturu FHS tvoří děkan, tajemník</w:t>
      </w:r>
      <w:del w:id="139" w:author="Uzivatel" w:date="2020-11-04T00:21:00Z">
        <w:r>
          <w:rPr>
            <w:sz w:val="24"/>
            <w:szCs w:val="24"/>
          </w:rPr>
          <w:delText xml:space="preserve"> fakulty</w:delText>
        </w:r>
      </w:del>
      <w:r>
        <w:rPr>
          <w:sz w:val="24"/>
          <w:szCs w:val="24"/>
        </w:rPr>
        <w:t>, ředitelé ústavů, center a vedoucí pracovišť. Pravomoc a působnost řídících pracovníků upravuje zákon o vysokých školách</w:t>
      </w:r>
      <w:r>
        <w:rPr/>
        <w:t xml:space="preserve"> </w:t>
      </w:r>
      <w:r>
        <w:rPr>
          <w:sz w:val="24"/>
          <w:szCs w:val="24"/>
        </w:rPr>
        <w:t xml:space="preserve">(§ 28 a § 32), další podrobnosti stanoví Statut FHS (čl. 18, 22 a 24). </w:t>
      </w:r>
      <w:r>
        <w:rPr>
          <w:spacing w:val="-3"/>
          <w:sz w:val="24"/>
          <w:szCs w:val="24"/>
        </w:rPr>
        <w:t>Vedoucí pracovníci jsou povinni při výkonu své funkce dodržovat zákony, ostatní právní předpisy, v</w:t>
      </w:r>
      <w:r>
        <w:rPr>
          <w:sz w:val="24"/>
          <w:szCs w:val="24"/>
        </w:rPr>
        <w:t>nitřní předpisy a</w:t>
      </w:r>
      <w:del w:id="140" w:author="Libor Marek" w:date="2020-11-04T13:22:00Z">
        <w:r>
          <w:rPr>
            <w:sz w:val="24"/>
            <w:szCs w:val="24"/>
          </w:rPr>
          <w:delText xml:space="preserve"> </w:delText>
        </w:r>
      </w:del>
      <w:ins w:id="141" w:author="Libor Marek" w:date="2020-11-04T13:22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vnitřní normy UTB a FHS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Součástí </w:t>
      </w:r>
      <w:r>
        <w:rPr>
          <w:sz w:val="24"/>
          <w:szCs w:val="24"/>
        </w:rPr>
        <w:t>každé řídící činnosti je plánovitá a systematická kontrola na příslušné úrovni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ící pracovníci odpovídají za plnění úkolů svých podřízených a za hospodárné využívání všech svěřených prostředků. Využívají k tomu svých práv, daných jim příslušnými ustanoveními zákoníku práce o ocenění dosažených výsledků nebo o postihu nekvalitní práce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pacing w:val="-1"/>
          <w:sz w:val="24"/>
          <w:szCs w:val="24"/>
        </w:rPr>
        <w:t xml:space="preserve">Vztahy mezi vedoucím pracoviště a zaměstnancem jsou dány směrnicí rektora Pracovní řád UTB ve Zlíně, přičemž vedoucí pracoviště ve své působnosti stanovuje zaměstnancům rozsah, dobu a </w:t>
      </w:r>
      <w:r>
        <w:rPr>
          <w:sz w:val="24"/>
          <w:szCs w:val="24"/>
        </w:rPr>
        <w:t>místo plnění pracovních povinností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oucí pracovníci jsou povinni spolupracovat na věcech, které vyžadují zapojení činnosti více pracovišť, případně poskytovat ostatním vedoucím pracovníkům informace potřebné k plnění činností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znikne-li spor o výkon činnosti nebo o odpovědnost za činnost, která není jmenovitě uvedena v této nebo jiné vnitřní normě FHS a UTB, rozhodne o něm nejbližší společný nadřízený obou nebo více zaměstnanců, kteří jsou ve sporu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le FHS je děkan, který jedná a rozhoduje ve věcech </w:t>
      </w:r>
      <w:del w:id="142" w:author="Uzivatel" w:date="2020-11-04T00:21:00Z">
        <w:r>
          <w:rPr>
            <w:sz w:val="24"/>
            <w:szCs w:val="24"/>
          </w:rPr>
          <w:delText>fakulty</w:delText>
        </w:r>
      </w:del>
      <w:ins w:id="143" w:author="Uzivatel" w:date="2020-11-04T00:21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>, pokud zákon nestanoví jinak. V zákonem stanovených věcech jedná a rozhoduje v souladu s Akademickým senátem FHS (dále „AS FHS“) a Vědeckou radou FHS (dále „VR FHS“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V souladu s ustanovením čl. 26 Statutu FHS zřizuje děkan k zabezpečení úkolů </w:t>
      </w:r>
      <w:del w:id="144" w:author="Uzivatel" w:date="2020-11-04T00:22:00Z">
        <w:r>
          <w:rPr>
            <w:sz w:val="24"/>
            <w:szCs w:val="24"/>
          </w:rPr>
          <w:delText xml:space="preserve">fakulty </w:delText>
        </w:r>
      </w:del>
      <w:ins w:id="145" w:author="Uzivatel" w:date="2020-11-04T00:22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stálé nebo krátkodobě působící poradní orgány. Výsledky práce poradních orgánů mají charakter a hodnotu odborných posudků a doporučení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Děkan jako svůj poradní </w:t>
      </w:r>
      <w:del w:id="146" w:author="Uzivatel" w:date="2020-09-10T00:20:00Z">
        <w:r>
          <w:rPr>
            <w:sz w:val="24"/>
            <w:szCs w:val="24"/>
          </w:rPr>
          <w:delText xml:space="preserve">orgán </w:delText>
        </w:r>
      </w:del>
      <w:ins w:id="147" w:author="Uzivatel" w:date="2020-09-10T00:20:00Z">
        <w:r>
          <w:rPr>
            <w:sz w:val="24"/>
            <w:szCs w:val="24"/>
          </w:rPr>
          <w:t xml:space="preserve">sbor </w:t>
        </w:r>
      </w:ins>
      <w:r>
        <w:rPr>
          <w:sz w:val="24"/>
          <w:szCs w:val="24"/>
        </w:rPr>
        <w:t xml:space="preserve">zřizuje </w:t>
      </w:r>
      <w:ins w:id="148" w:author="Libor Marek" w:date="2020-11-04T14:40:00Z">
        <w:r>
          <w:rPr>
            <w:sz w:val="24"/>
            <w:szCs w:val="24"/>
          </w:rPr>
          <w:t>k</w:t>
        </w:r>
      </w:ins>
      <w:del w:id="149" w:author="Libor Marek" w:date="2020-11-04T14:40:00Z">
        <w:r>
          <w:rPr>
            <w:sz w:val="24"/>
            <w:szCs w:val="24"/>
          </w:rPr>
          <w:delText>K</w:delText>
        </w:r>
      </w:del>
      <w:r>
        <w:rPr>
          <w:sz w:val="24"/>
          <w:szCs w:val="24"/>
        </w:rPr>
        <w:t>olegium děkan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/>
      </w:pPr>
      <w:r>
        <w:rPr>
          <w:sz w:val="24"/>
          <w:szCs w:val="24"/>
        </w:rPr>
        <w:t xml:space="preserve">Kolegium děkana je stálým poradním </w:t>
      </w:r>
      <w:del w:id="150" w:author="Uzivatel" w:date="2020-09-10T00:20:00Z">
        <w:r>
          <w:rPr>
            <w:sz w:val="24"/>
            <w:szCs w:val="24"/>
          </w:rPr>
          <w:delText xml:space="preserve">orgánem </w:delText>
        </w:r>
      </w:del>
      <w:ins w:id="151" w:author="Uzivatel" w:date="2020-09-10T00:20:00Z">
        <w:r>
          <w:rPr>
            <w:sz w:val="24"/>
            <w:szCs w:val="24"/>
          </w:rPr>
          <w:t xml:space="preserve">sborem </w:t>
        </w:r>
      </w:ins>
      <w:r>
        <w:rPr>
          <w:sz w:val="24"/>
          <w:szCs w:val="24"/>
        </w:rPr>
        <w:t>děkana podle čl. 26 Statutu FHS a tvoří ho vedle děkana proděkani, tajemník</w:t>
      </w:r>
      <w:del w:id="152" w:author="Uzivatel" w:date="2020-11-04T00:22:00Z">
        <w:r>
          <w:rPr>
            <w:sz w:val="24"/>
            <w:szCs w:val="24"/>
          </w:rPr>
          <w:delText xml:space="preserve"> fakulty</w:delText>
        </w:r>
      </w:del>
      <w:r>
        <w:rPr>
          <w:sz w:val="24"/>
          <w:szCs w:val="24"/>
        </w:rPr>
        <w:t>, ředitelé ústavů a center, vedoucí studijního oddělení a</w:t>
      </w:r>
      <w:del w:id="153" w:author="Libor Marek" w:date="2020-11-04T14:13:00Z">
        <w:r>
          <w:rPr>
            <w:sz w:val="24"/>
            <w:szCs w:val="24"/>
          </w:rPr>
          <w:delText xml:space="preserve"> </w:delText>
        </w:r>
      </w:del>
      <w:ins w:id="154" w:author="Libor Marek" w:date="2020-11-04T14:13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předseda AS FHS. Kolegium děkana projednává zejména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 xml:space="preserve">koncepční návrhy na rozhodnutí ve věcech </w:t>
      </w:r>
      <w:del w:id="155" w:author="Uzivatel" w:date="2020-11-04T00:22:00Z">
        <w:r>
          <w:rPr>
            <w:color w:val="000000"/>
          </w:rPr>
          <w:delText xml:space="preserve">fakulty </w:delText>
        </w:r>
      </w:del>
      <w:ins w:id="156" w:author="Uzivatel" w:date="2020-11-04T00:22:00Z">
        <w:r>
          <w:rPr>
            <w:color w:val="000000"/>
          </w:rPr>
          <w:t xml:space="preserve">FHS </w:t>
        </w:r>
      </w:ins>
      <w:r>
        <w:rPr>
          <w:color w:val="000000"/>
        </w:rPr>
        <w:t>a zásadní otázky řízení a</w:t>
      </w:r>
      <w:r>
        <w:rPr/>
        <w:t> </w:t>
      </w:r>
      <w:r>
        <w:rPr>
          <w:color w:val="000000"/>
        </w:rPr>
        <w:t>organizace činností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na rozhodnutí předložené ke schválení jednotlivými proděkany, tajemníkem a</w:t>
      </w:r>
      <w:r>
        <w:rPr/>
        <w:t> </w:t>
      </w:r>
      <w:r>
        <w:rPr>
          <w:color w:val="000000"/>
        </w:rPr>
        <w:t xml:space="preserve">dalšími členy </w:t>
      </w:r>
      <w:ins w:id="157" w:author="Libor Marek" w:date="2020-11-04T14:36:00Z">
        <w:r>
          <w:rPr>
            <w:color w:val="000000"/>
          </w:rPr>
          <w:t>k</w:t>
        </w:r>
      </w:ins>
      <w:del w:id="158" w:author="Libor Marek" w:date="2020-11-04T14:36:00Z">
        <w:r>
          <w:rPr>
            <w:color w:val="000000"/>
          </w:rPr>
          <w:delText>k</w:delText>
        </w:r>
      </w:del>
      <w:r>
        <w:rPr>
          <w:color w:val="000000"/>
        </w:rPr>
        <w:t>olegia děkana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na rozhodnutí předložené ke schválení v oblasti operativní činnosti, provozu a</w:t>
      </w:r>
      <w:r>
        <w:rPr/>
        <w:t> </w:t>
      </w:r>
      <w:r>
        <w:rPr>
          <w:color w:val="000000"/>
        </w:rPr>
        <w:t xml:space="preserve">hospodářské činnosti </w:t>
      </w:r>
      <w:del w:id="159" w:author="Uzivatel" w:date="2020-11-04T00:22:00Z">
        <w:r>
          <w:rPr>
            <w:color w:val="000000"/>
          </w:rPr>
          <w:delText>fakulty</w:delText>
        </w:r>
      </w:del>
      <w:ins w:id="160" w:author="Uzivatel" w:date="2020-11-04T00:22:00Z">
        <w:r>
          <w:rPr>
            <w:color w:val="000000"/>
          </w:rPr>
          <w:t>FHS</w:t>
        </w:r>
      </w:ins>
      <w:r>
        <w:rPr>
          <w:color w:val="000000"/>
        </w:rPr>
        <w:t>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materiálů, které jsou dále předkládány AS FHS a VR FHS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přípravu jednání VR FH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mi poradními </w:t>
      </w:r>
      <w:del w:id="161" w:author="Uzivatel" w:date="2020-09-10T00:20:00Z">
        <w:r>
          <w:rPr>
            <w:sz w:val="24"/>
            <w:szCs w:val="24"/>
          </w:rPr>
          <w:delText xml:space="preserve">orgány </w:delText>
        </w:r>
      </w:del>
      <w:ins w:id="162" w:author="Uzivatel" w:date="2020-09-10T00:20:00Z">
        <w:r>
          <w:rPr>
            <w:sz w:val="24"/>
            <w:szCs w:val="24"/>
          </w:rPr>
          <w:t xml:space="preserve">sbory </w:t>
        </w:r>
      </w:ins>
      <w:r>
        <w:rPr>
          <w:sz w:val="24"/>
          <w:szCs w:val="24"/>
        </w:rPr>
        <w:t>děkana jsou</w:t>
      </w:r>
      <w:ins w:id="163" w:author="Uzivatel" w:date="2020-11-04T00:58:00Z">
        <w:r>
          <w:rPr>
            <w:sz w:val="24"/>
            <w:szCs w:val="24"/>
          </w:rPr>
          <w:t xml:space="preserve"> </w:t>
        </w:r>
      </w:ins>
      <w:ins w:id="164" w:author="Uzivatel" w:date="2020-11-04T00:58:00Z">
        <w:del w:id="165" w:author="Libor Marek" w:date="2020-11-04T14:39:00Z">
          <w:r>
            <w:rPr>
              <w:sz w:val="24"/>
              <w:szCs w:val="24"/>
            </w:rPr>
            <w:delText>kolegium děkana</w:delText>
          </w:r>
        </w:del>
      </w:ins>
      <w:ins w:id="166" w:author="Uzivatel" w:date="2020-11-04T01:00:00Z">
        <w:del w:id="167" w:author="Libor Marek" w:date="2020-11-04T14:39:00Z">
          <w:r>
            <w:rPr>
              <w:sz w:val="24"/>
              <w:szCs w:val="24"/>
            </w:rPr>
            <w:delText xml:space="preserve">, </w:delText>
          </w:r>
        </w:del>
      </w:ins>
      <w:del w:id="168" w:author="Libor Marek" w:date="2020-11-04T14:39:00Z">
        <w:r>
          <w:rPr>
            <w:sz w:val="24"/>
            <w:szCs w:val="24"/>
          </w:rPr>
          <w:delText xml:space="preserve"> </w:delText>
        </w:r>
      </w:del>
      <w:del w:id="169" w:author="Viktor Pacholík" w:date="2020-09-23T15:13:00Z">
        <w:r>
          <w:rPr>
            <w:sz w:val="24"/>
            <w:szCs w:val="24"/>
          </w:rPr>
          <w:delText xml:space="preserve">stipendijní komise, </w:delText>
        </w:r>
      </w:del>
      <w:del w:id="170" w:author="Uzivatel" w:date="2020-09-10T00:32:00Z">
        <w:r>
          <w:rPr>
            <w:sz w:val="24"/>
            <w:szCs w:val="24"/>
          </w:rPr>
          <w:delText xml:space="preserve">disciplinární komise, </w:delText>
        </w:r>
      </w:del>
      <w:r>
        <w:rPr>
          <w:sz w:val="24"/>
          <w:szCs w:val="24"/>
        </w:rPr>
        <w:t>rada studijních programů</w:t>
      </w:r>
      <w:ins w:id="171" w:author="Uzivatel" w:date="2020-11-04T01:00:00Z">
        <w:r>
          <w:rPr>
            <w:sz w:val="24"/>
            <w:szCs w:val="24"/>
          </w:rPr>
          <w:t>, oborová rada, vědecké rady edicí</w:t>
        </w:r>
      </w:ins>
      <w:r>
        <w:rPr>
          <w:sz w:val="24"/>
          <w:szCs w:val="24"/>
        </w:rPr>
        <w:t xml:space="preserve"> a</w:t>
      </w:r>
      <w:del w:id="172" w:author="Uzivatel" w:date="2020-09-10T00:32:00Z">
        <w:r>
          <w:rPr>
            <w:sz w:val="24"/>
            <w:szCs w:val="24"/>
          </w:rPr>
          <w:delText xml:space="preserve"> </w:delText>
        </w:r>
      </w:del>
      <w:ins w:id="173" w:author="Uzivatel" w:date="2020-09-10T00:32:00Z">
        <w:r>
          <w:rPr>
            <w:sz w:val="24"/>
            <w:szCs w:val="24"/>
          </w:rPr>
          <w:t> </w:t>
        </w:r>
      </w:ins>
      <w:del w:id="174" w:author="Uzivatel" w:date="2020-11-04T01:01:00Z">
        <w:r>
          <w:rPr>
            <w:sz w:val="24"/>
            <w:szCs w:val="24"/>
          </w:rPr>
          <w:delText xml:space="preserve">přijímací </w:delText>
        </w:r>
      </w:del>
      <w:ins w:id="175" w:author="Uzivatel" w:date="2020-11-04T01:01:00Z">
        <w:r>
          <w:rPr>
            <w:sz w:val="24"/>
            <w:szCs w:val="24"/>
          </w:rPr>
          <w:t xml:space="preserve">stipendijní </w:t>
        </w:r>
      </w:ins>
      <w:r>
        <w:rPr>
          <w:sz w:val="24"/>
          <w:szCs w:val="24"/>
        </w:rPr>
        <w:t>komise</w:t>
      </w:r>
      <w:del w:id="176" w:author="Uzivatel" w:date="2020-11-04T01:03:00Z">
        <w:r>
          <w:rPr>
            <w:sz w:val="24"/>
            <w:szCs w:val="24"/>
          </w:rPr>
          <w:delText xml:space="preserve"> na příslušný akademický rok</w:delText>
        </w:r>
      </w:del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roděkan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720" w:right="-2" w:hanging="720"/>
        <w:jc w:val="both"/>
        <w:rPr>
          <w:sz w:val="24"/>
          <w:szCs w:val="24"/>
        </w:rPr>
      </w:pPr>
      <w:r>
        <w:rPr>
          <w:sz w:val="24"/>
          <w:szCs w:val="24"/>
        </w:rPr>
        <w:t>Proděkani odpovídají za svoji činnost ve svěřených úsecích děkanov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720" w:right="-2" w:hanging="720"/>
        <w:jc w:val="both"/>
        <w:rPr/>
      </w:pPr>
      <w:r>
        <w:rPr>
          <w:sz w:val="24"/>
          <w:szCs w:val="24"/>
        </w:rPr>
        <w:t>Za řízení jednotlivých oblastí činnosti odpovídají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trike/>
          <w:sz w:val="24"/>
          <w:szCs w:val="24"/>
          <w:del w:id="178" w:author="Uzivatel" w:date="2020-11-04T01:06:00Z"/>
        </w:rPr>
      </w:pPr>
      <w:del w:id="177" w:author="Uzivatel" w:date="2020-11-04T01:06:00Z">
        <w:r>
          <w:rPr>
            <w:bCs/>
            <w:spacing w:val="-1"/>
            <w:sz w:val="24"/>
            <w:szCs w:val="24"/>
          </w:rPr>
          <w:delText xml:space="preserve">proděkan pro pedagogickou činnost, </w:delText>
        </w:r>
      </w:del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bCs w:val="false"/>
          <w:spacing w:val="0"/>
          <w:sz w:val="24"/>
          <w:szCs w:val="24"/>
          <w:ins w:id="181" w:author="Uzivatel" w:date="2020-11-04T01:06:00Z"/>
        </w:rPr>
      </w:pPr>
      <w:ins w:id="179" w:author="Uzivatel" w:date="2020-11-04T01:06:00Z">
        <w:r>
          <w:rPr>
            <w:sz w:val="24"/>
            <w:szCs w:val="24"/>
          </w:rPr>
          <w:t>p</w:t>
        </w:r>
      </w:ins>
      <w:ins w:id="180" w:author="Uzivatel" w:date="2020-11-04T01:06:00Z">
        <w:r>
          <w:rPr>
            <w:bCs/>
            <w:spacing w:val="-1"/>
            <w:sz w:val="24"/>
            <w:szCs w:val="24"/>
          </w:rPr>
          <w:t>roděkan pro pedagogickou činnost,</w:t>
        </w:r>
      </w:ins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tvůrčí činnost a doktorské studium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vnější vztahy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celoživotní vzdělávání a prax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Proděkan ve svěřeném úseku činnosti spolupracuje s příslušným prorektorem UTB a s řediteli ústavů/center FHS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upován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edoucí pracovník je povinen určit zaměstnance, který ho bude zastupovat v době jeho nepřítomnosti, a vydat určenému zaměstnanci písemné pověření s vymezením rozsahu pravomocí v době zastupování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ana po dobu jeho nepřítomnosti v plném rozsahu zastupuje pověřený proděkan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omoc vystupovat a jednat jménem </w:t>
      </w:r>
      <w:del w:id="182" w:author="Uzivatel" w:date="2020-11-04T00:23:00Z">
        <w:r>
          <w:rPr>
            <w:sz w:val="24"/>
            <w:szCs w:val="24"/>
          </w:rPr>
          <w:delText xml:space="preserve">fakulty </w:delText>
        </w:r>
      </w:del>
      <w:ins w:id="183" w:author="Uzivatel" w:date="2020-11-04T00:23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může být svěřena děkanem ve vymezeném rozsahu i dalším funkcionářům</w:t>
      </w:r>
      <w:del w:id="184" w:author="Uzivatel" w:date="2020-11-04T00:23:00Z">
        <w:r>
          <w:rPr>
            <w:sz w:val="24"/>
            <w:szCs w:val="24"/>
          </w:rPr>
          <w:delText xml:space="preserve"> fakulty</w:delText>
        </w:r>
      </w:del>
      <w:r>
        <w:rPr>
          <w:sz w:val="24"/>
          <w:szCs w:val="24"/>
        </w:rPr>
        <w:t>, tajemníkovi nebo dalším vedoucím pracovníkům</w:t>
      </w:r>
      <w:ins w:id="185" w:author="Uzivatel" w:date="2020-11-04T00:23:00Z">
        <w:r>
          <w:rPr>
            <w:sz w:val="24"/>
            <w:szCs w:val="24"/>
          </w:rPr>
          <w:t xml:space="preserve"> FHS</w:t>
        </w:r>
      </w:ins>
      <w:r>
        <w:rPr>
          <w:sz w:val="24"/>
          <w:szCs w:val="24"/>
        </w:rPr>
        <w:t>. Zastupovaný i zastupující si mohou vyhradit právo v rozhodování o mimořádně důležitých otázká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Ředitele ústavu/centra zastupuje v době jeho nepřítomnosti zástupce ředitele nebo jmenovitě pověřený člen ústavu/centr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Zastupování dalších vedoucích pracovníků jsou dána pokynem děkana Podpisová oprávnění a podpisové vzory. Podpisová oprávnění FHS jsou vymezena pro každý kalendářní rok samostatně; případné změny v průběhu roku jsou zapracovány v aktualizacích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3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ání funk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ři předání funkce vedoucího pracovníka se vyhotoví protokol o předávaném spisu korespondencí a jiných dokumentů, případně o stavu finančních prostředků a dalších majetkových hodnot. Zápis podepíší odevzdávající, přebírající a nadřízen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yhotovení předávacího protokolu může uložit vedoucí pracovník i při odevzdávání jiné než vedoucí funkce, pokud to vyžaduje její význam, rozsah hmotné odpovědnosti nebo jiný závažný důvo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ři předávání funkce s hmotnou odpovědností se vykoná mimořádná inventariza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okud se odevzdání a převzetí funkce neuskuteční do 14 dní od data účinnosti administrativní změny, rozhodne o dalším postupu nadřízený pracovní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Analogický postup se aplikuje při předávání funkce po dlouhodobém zastupování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-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4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 xml:space="preserve">Organizační struktura </w:t>
      </w:r>
      <w:del w:id="186" w:author="Uzivatel" w:date="2020-11-04T00:24:00Z">
        <w:r>
          <w:rPr>
            <w:b/>
            <w:bCs/>
            <w:sz w:val="24"/>
            <w:szCs w:val="24"/>
          </w:rPr>
          <w:delText>fakulty</w:delText>
        </w:r>
      </w:del>
      <w:ins w:id="187" w:author="Uzivatel" w:date="2020-11-04T00:24:00Z">
        <w:r>
          <w:rPr>
            <w:b/>
            <w:bCs/>
            <w:sz w:val="24"/>
            <w:szCs w:val="24"/>
          </w:rPr>
          <w:t>FHS</w:t>
        </w:r>
      </w:ins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ro zabezpečení vzdělávací a vědecké, výzkumné, vývojové a další tvůrčí činnosti podle ustanovení § 1 zákona o vysokých školách jsou zřízeny na FHS ústavy a centra; tyto jsou na stejné organizační úrov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Pro zabezpečení administrativní, hospodářské a správní činnosti je na FHS zřízen děkanát, který je výkonným útvarem </w:t>
      </w:r>
      <w:del w:id="188" w:author="Uzivatel" w:date="2020-11-04T00:24:00Z">
        <w:r>
          <w:rPr>
            <w:sz w:val="24"/>
            <w:szCs w:val="24"/>
          </w:rPr>
          <w:delText xml:space="preserve">fakulty </w:delText>
        </w:r>
      </w:del>
      <w:ins w:id="189" w:author="Uzivatel" w:date="2020-11-04T00:2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pro zabezpečování ekonomických, administrativních a odborných administrativně správních a organizačních činností. Děkanát se člení na oddělení a referáty. V čele děkanátních oddělení jsou vedoucí; metodické řízení děkanátních oddělení náleží do věcné kompetence příslušného proděkana nebo tajemníka. Na FHS děkanát tvoří sekretariát děkana, studijní oddělení, ekonomické oddělení a referát pro tvůrčí činnost a vnější vztah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Sekretariát děkana zabezpečuje administrativní agendu související s činností děkana, proděkanů, tajemníka a jejich poradních </w:t>
      </w:r>
      <w:del w:id="190" w:author="Viktor Pacholík" w:date="2020-09-23T15:20:00Z">
        <w:r>
          <w:rPr>
            <w:sz w:val="24"/>
            <w:szCs w:val="24"/>
          </w:rPr>
          <w:delText>orgánů</w:delText>
        </w:r>
      </w:del>
      <w:ins w:id="191" w:author="Viktor Pacholík" w:date="2020-09-23T15:20:00Z">
        <w:r>
          <w:rPr>
            <w:sz w:val="24"/>
            <w:szCs w:val="24"/>
          </w:rPr>
          <w:t>sborů</w:t>
        </w:r>
      </w:ins>
      <w:r>
        <w:rPr>
          <w:sz w:val="24"/>
          <w:szCs w:val="24"/>
        </w:rPr>
        <w:t xml:space="preserve">. Odpovídá za administrativní provoz kanceláře děkana, sjednávání a koordinaci návštěv děkana, evidenci, rozdělení a zpětnou kontrolu listovní a e-mailové korespondence a vedení spisů sekretariátu děkana v systému nastaveném na UTB. Součástí sekretariátu děkana jsou IT pracovníci, kteří odpovídají za správu a údržbu techniky na </w:t>
      </w:r>
      <w:del w:id="192" w:author="Uzivatel" w:date="2020-11-04T00:24:00Z">
        <w:r>
          <w:rPr>
            <w:sz w:val="24"/>
            <w:szCs w:val="24"/>
          </w:rPr>
          <w:delText xml:space="preserve">fakultě </w:delText>
        </w:r>
      </w:del>
      <w:ins w:id="193" w:author="Uzivatel" w:date="2020-11-04T00:2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a plní další povinnost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jní oddělení komplexně zajišťuje výkon veškerých činností souvisejících se studiem na </w:t>
      </w:r>
      <w:del w:id="194" w:author="Uzivatel" w:date="2020-11-04T00:24:00Z">
        <w:r>
          <w:rPr>
            <w:sz w:val="24"/>
            <w:szCs w:val="24"/>
          </w:rPr>
          <w:delText>fakultě</w:delText>
        </w:r>
      </w:del>
      <w:ins w:id="195" w:author="Uzivatel" w:date="2020-11-04T00:24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 xml:space="preserve">, zejména administrativně správní činnosti související s přijímacím řízením, zápisem do studia, dokumentací o studiu v celém jeho průběhu, zkouškami, přerušením a ukončením studia, vedením matriky studentů atd. </w:t>
      </w:r>
    </w:p>
    <w:p>
      <w:pPr>
        <w:pStyle w:val="Textkomente"/>
        <w:spacing w:before="120" w:after="0"/>
        <w:ind w:left="426" w:hanging="0"/>
        <w:jc w:val="both"/>
        <w:rPr/>
      </w:pPr>
      <w:r>
        <w:rPr>
          <w:sz w:val="24"/>
          <w:szCs w:val="24"/>
          <w:lang w:val="cs-CZ" w:eastAsia="cs-CZ"/>
        </w:rPr>
        <w:t>V čele studijního oddělení je vedoucí studijního oddělení. Ten je metodicky řízen proděkan</w:t>
      </w:r>
      <w:ins w:id="196" w:author="Uzivatel" w:date="2020-06-04T00:07:00Z">
        <w:r>
          <w:rPr>
            <w:sz w:val="24"/>
            <w:szCs w:val="24"/>
            <w:lang w:val="cs-CZ" w:eastAsia="cs-CZ"/>
          </w:rPr>
          <w:t>em</w:t>
        </w:r>
      </w:ins>
      <w:del w:id="197" w:author="Uzivatel" w:date="2020-06-04T00:07:00Z">
        <w:r>
          <w:rPr>
            <w:sz w:val="24"/>
            <w:szCs w:val="24"/>
            <w:lang w:val="cs-CZ" w:eastAsia="cs-CZ"/>
          </w:rPr>
          <w:delText>y</w:delText>
        </w:r>
      </w:del>
      <w:r>
        <w:rPr>
          <w:sz w:val="24"/>
          <w:szCs w:val="24"/>
          <w:lang w:val="cs-CZ" w:eastAsia="cs-CZ"/>
        </w:rPr>
        <w:t xml:space="preserve"> pro pedagogickou činnost </w:t>
      </w:r>
      <w:del w:id="198" w:author="Uzivatel" w:date="2020-06-04T00:07:00Z">
        <w:r>
          <w:rPr>
            <w:sz w:val="24"/>
            <w:szCs w:val="24"/>
            <w:lang w:val="cs-CZ" w:eastAsia="cs-CZ"/>
          </w:rPr>
          <w:delText xml:space="preserve">v příslušném stupni studia </w:delText>
        </w:r>
      </w:del>
      <w:r>
        <w:rPr>
          <w:sz w:val="24"/>
          <w:szCs w:val="24"/>
          <w:lang w:val="cs-CZ" w:eastAsia="cs-CZ"/>
        </w:rPr>
        <w:t>a spolupracuje s dalšími proděkany a řediteli ústavů/cente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Ekonomické oddělení zajišťuje výkon veškerých odborných ekonomických agend souvisejících s činností a provozem </w:t>
      </w:r>
      <w:del w:id="199" w:author="Uzivatel" w:date="2020-11-04T00:25:00Z">
        <w:r>
          <w:rPr>
            <w:sz w:val="24"/>
            <w:szCs w:val="24"/>
          </w:rPr>
          <w:delText xml:space="preserve">fakulty </w:delText>
        </w:r>
      </w:del>
      <w:ins w:id="200" w:author="Uzivatel" w:date="2020-11-04T00:25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a odpovídá za výkon podatelny</w:t>
      </w:r>
      <w:ins w:id="201" w:author="Libor Marek" w:date="2020-11-04T14:49:00Z">
        <w:r>
          <w:rPr>
            <w:sz w:val="24"/>
            <w:szCs w:val="24"/>
          </w:rPr>
          <w:t xml:space="preserve"> </w:t>
        </w:r>
      </w:ins>
      <w:del w:id="202" w:author="Uzivatel" w:date="2020-11-04T00:25:00Z">
        <w:r>
          <w:rPr>
            <w:sz w:val="24"/>
            <w:szCs w:val="24"/>
          </w:rPr>
          <w:delText xml:space="preserve"> fakulty</w:delText>
        </w:r>
      </w:del>
      <w:ins w:id="203" w:author="Uzivatel" w:date="2020-11-04T00:25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>; je řízeno tajemníke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ní a ekonomickou činnost </w:t>
      </w:r>
      <w:del w:id="204" w:author="Uzivatel" w:date="2020-11-04T00:25:00Z">
        <w:r>
          <w:rPr>
            <w:sz w:val="24"/>
            <w:szCs w:val="24"/>
          </w:rPr>
          <w:delText xml:space="preserve">fakulty </w:delText>
        </w:r>
      </w:del>
      <w:ins w:id="205" w:author="Uzivatel" w:date="2020-11-04T00:25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zabezpečuje také rektorát UTB na úsecích spravovaných centrálně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át pro tvůrčí činnost a vnější vztahy komplexně zajišťuje veškeré činnosti související s evidencí a řešením různých typů grantových projektů a jiné tvůrčí činnosti, mobilitami studentů, akademických pracovníků i ostatních zaměstnanců; zajišťuje rovněž agendu v oblasti vnějších vztahů </w:t>
      </w:r>
      <w:del w:id="206" w:author="Uzivatel" w:date="2020-11-04T00:36:00Z">
        <w:r>
          <w:rPr>
            <w:sz w:val="24"/>
            <w:szCs w:val="24"/>
          </w:rPr>
          <w:delText>fakulty</w:delText>
        </w:r>
      </w:del>
      <w:ins w:id="207" w:author="Uzivatel" w:date="2020-11-04T00:36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 xml:space="preserve">, včetně její propagace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5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Ústavy a centra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Ústav je základní organizační jednotkou </w:t>
      </w:r>
      <w:del w:id="208" w:author="Uzivatel" w:date="2020-11-04T00:37:00Z">
        <w:r>
          <w:rPr>
            <w:sz w:val="24"/>
            <w:szCs w:val="24"/>
          </w:rPr>
          <w:delText xml:space="preserve">fakulty </w:delText>
        </w:r>
      </w:del>
      <w:ins w:id="209" w:author="Uzivatel" w:date="2020-11-04T00:37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 xml:space="preserve">a jeho posláním je zajišťovat činnost </w:t>
      </w:r>
      <w:del w:id="210" w:author="Viktor Pacholík" w:date="2020-09-23T15:27:00Z">
        <w:r>
          <w:rPr>
            <w:sz w:val="24"/>
            <w:szCs w:val="24"/>
          </w:rPr>
          <w:delText xml:space="preserve">podle </w:delText>
        </w:r>
      </w:del>
      <w:ins w:id="211" w:author="Viktor Pacholík" w:date="2020-09-23T15:27:00Z">
        <w:r>
          <w:rPr>
            <w:sz w:val="24"/>
            <w:szCs w:val="24"/>
          </w:rPr>
          <w:t xml:space="preserve">ve smyslu </w:t>
        </w:r>
      </w:ins>
      <w:r>
        <w:rPr>
          <w:sz w:val="24"/>
          <w:szCs w:val="24"/>
        </w:rPr>
        <w:t>ustanovení § 1 zákona o vysokých školách, zejména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 xml:space="preserve">zabezpečovat výuku studentů v akreditovaných studijních programech ve všech formách a stupních studia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>zabývat se vědeckou, výzkumnou, vývojovou a další tvůrčí činností související s</w:t>
      </w:r>
      <w:r>
        <w:rPr/>
        <w:t> </w:t>
      </w:r>
      <w:r>
        <w:rPr>
          <w:color w:val="000000"/>
        </w:rPr>
        <w:t xml:space="preserve">dlouhodobým záměrem </w:t>
      </w:r>
      <w:del w:id="212" w:author="Uzivatel" w:date="2020-11-04T00:37:00Z">
        <w:r>
          <w:rPr>
            <w:color w:val="000000"/>
          </w:rPr>
          <w:delText>fakulty</w:delText>
        </w:r>
      </w:del>
      <w:ins w:id="213" w:author="Uzivatel" w:date="2020-11-04T00:37:00Z">
        <w:r>
          <w:rPr>
            <w:color w:val="000000"/>
          </w:rPr>
          <w:t>FHS</w:t>
        </w:r>
      </w:ins>
      <w:r>
        <w:rPr>
          <w:color w:val="000000"/>
        </w:rPr>
        <w:t xml:space="preserve">, a to především v oborech, ve kterých uskutečňuje vzdělávací činnost, a v oborech jim příbuzných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seznamovat veřejnost s výsledky pedagogické a tvůrčí činnosti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 xml:space="preserve">zajišťovat další úkoly vyplývající z obecně závazných právních předpisů, pokynů, směrnic a příkazů děkana </w:t>
      </w:r>
      <w:del w:id="214" w:author="Uzivatel" w:date="2020-11-04T00:38:00Z">
        <w:r>
          <w:rPr>
            <w:color w:val="000000"/>
          </w:rPr>
          <w:delText>fakulty</w:delText>
        </w:r>
      </w:del>
      <w:ins w:id="215" w:author="Uzivatel" w:date="2020-11-04T00:38:00Z">
        <w:r>
          <w:rPr>
            <w:color w:val="000000"/>
          </w:rPr>
          <w:t>FHS</w:t>
        </w:r>
      </w:ins>
      <w:r>
        <w:rPr>
          <w:color w:val="000000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Ústavy a centra jsou samostatně hospodařícími organizačními součástmi </w:t>
      </w:r>
      <w:del w:id="216" w:author="Uzivatel" w:date="2020-11-04T00:38:00Z">
        <w:r>
          <w:rPr>
            <w:spacing w:val="-1"/>
            <w:sz w:val="24"/>
            <w:szCs w:val="24"/>
          </w:rPr>
          <w:delText>fakulty</w:delText>
        </w:r>
      </w:del>
      <w:ins w:id="217" w:author="Uzivatel" w:date="2020-11-04T00:38:00Z">
        <w:r>
          <w:rPr>
            <w:spacing w:val="-1"/>
            <w:sz w:val="24"/>
            <w:szCs w:val="24"/>
          </w:rPr>
          <w:t>FHS</w:t>
        </w:r>
      </w:ins>
      <w:r>
        <w:rPr>
          <w:spacing w:val="-1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boru své působnosti může ústav/centrum se souhlasem děkana provádět práce pro potřeby jiných organizací za úplatu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Na FHS jsou zřízeny následující ústavy</w:t>
      </w:r>
      <w:ins w:id="218" w:author="Uzivatel" w:date="2020-06-04T00:09:00Z">
        <w:r>
          <w:rPr>
            <w:sz w:val="24"/>
            <w:szCs w:val="24"/>
          </w:rPr>
          <w:t>/centra</w:t>
        </w:r>
      </w:ins>
      <w:r>
        <w:rPr>
          <w:sz w:val="24"/>
          <w:szCs w:val="24"/>
        </w:rPr>
        <w:t xml:space="preserve"> (viz též organizační schéma FHS v</w:t>
      </w:r>
      <w:del w:id="219" w:author="Uzivatel" w:date="2020-06-04T00:09:00Z">
        <w:r>
          <w:rPr>
            <w:sz w:val="24"/>
            <w:szCs w:val="24"/>
          </w:rPr>
          <w:delText xml:space="preserve"> </w:delText>
        </w:r>
      </w:del>
      <w:ins w:id="220" w:author="Uzivatel" w:date="2020-06-04T00:09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příloze)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Ústav pedagogických věd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Ústav školní pedagogiky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sz w:val="24"/>
          <w:szCs w:val="24"/>
        </w:rPr>
        <w:t>Ústav zdravotnických věd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sz w:val="24"/>
          <w:szCs w:val="24"/>
        </w:rPr>
        <w:t xml:space="preserve">Ústav moderních jazyků a literatur,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  <w:ins w:id="222" w:author="Viktor Pacholík" w:date="2020-09-23T15:29:00Z"/>
        </w:rPr>
      </w:pPr>
      <w:r>
        <w:rPr>
          <w:sz w:val="24"/>
          <w:szCs w:val="24"/>
        </w:rPr>
        <w:t>Centrum jazykového vzdělávání (plní rovněž funkce ústavu)</w:t>
      </w:r>
      <w:ins w:id="221" w:author="Viktor Pacholík" w:date="2020-09-23T15:29:00Z">
        <w:r>
          <w:rPr>
            <w:sz w:val="24"/>
            <w:szCs w:val="24"/>
          </w:rPr>
          <w:t>,</w:t>
        </w:r>
      </w:ins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  <w:ins w:id="224" w:author="Viktor Pacholík" w:date="2020-09-23T15:29:00Z"/>
        </w:rPr>
      </w:pPr>
      <w:ins w:id="223" w:author="Viktor Pacholík" w:date="2020-09-23T15:29:00Z">
        <w:r>
          <w:rPr>
            <w:sz w:val="24"/>
            <w:szCs w:val="24"/>
          </w:rPr>
          <w:t>Centrum výzkumu FHS,</w:t>
        </w:r>
      </w:ins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ins w:id="225" w:author="Viktor Pacholík" w:date="2020-09-23T15:29:00Z">
        <w:r>
          <w:rPr>
            <w:sz w:val="24"/>
            <w:szCs w:val="24"/>
          </w:rPr>
          <w:t>Centrum podpory vzdě</w:t>
        </w:r>
      </w:ins>
      <w:ins w:id="226" w:author="Uzivatel" w:date="2020-11-04T01:39:00Z">
        <w:r>
          <w:rPr>
            <w:sz w:val="24"/>
            <w:szCs w:val="24"/>
          </w:rPr>
          <w:t>l</w:t>
        </w:r>
      </w:ins>
      <w:ins w:id="227" w:author="Viktor Pacholík" w:date="2020-09-23T15:30:00Z">
        <w:r>
          <w:rPr>
            <w:sz w:val="24"/>
            <w:szCs w:val="24"/>
          </w:rPr>
          <w:t>ávání</w:t>
        </w:r>
      </w:ins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del w:id="228" w:author="Viktor Pacholík" w:date="2020-09-23T15:30:00Z">
        <w:r>
          <w:rPr>
            <w:sz w:val="24"/>
            <w:szCs w:val="24"/>
          </w:rPr>
          <w:delText xml:space="preserve">V rámci fakulty je zřízeno </w:delText>
        </w:r>
      </w:del>
      <w:r>
        <w:rPr>
          <w:sz w:val="24"/>
          <w:szCs w:val="24"/>
        </w:rPr>
        <w:t>Centrum výzkumu FHS</w:t>
      </w:r>
      <w:del w:id="229" w:author="Viktor Pacholík" w:date="2020-09-23T15:30:00Z">
        <w:r>
          <w:rPr>
            <w:sz w:val="24"/>
            <w:szCs w:val="24"/>
          </w:rPr>
          <w:delText>, které</w:delText>
        </w:r>
      </w:del>
      <w:r>
        <w:rPr>
          <w:sz w:val="24"/>
          <w:szCs w:val="24"/>
        </w:rPr>
        <w:t xml:space="preserve"> zejmén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before="120" w:after="0"/>
        <w:ind w:left="709" w:right="-2" w:hanging="283"/>
        <w:jc w:val="both"/>
        <w:rPr/>
      </w:pPr>
      <w:r>
        <w:rPr>
          <w:sz w:val="24"/>
          <w:szCs w:val="24"/>
        </w:rPr>
        <w:t>projektuje a realizuje výzkum v oblasti humanitně a zdravotnicky zaměřených oborů a doporučuje implementaci výsledků do prax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before="120" w:after="0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připravuje žádosti o granty a výzkumné projekty, z nich je především financováno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before="120" w:after="0"/>
        <w:ind w:left="709" w:right="-2" w:hanging="283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poskytuje konzultační služby v oblasti metodologie humanitně orientovaného výzkumu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720" w:right="-2" w:hanging="720"/>
        <w:jc w:val="both"/>
        <w:rPr>
          <w:sz w:val="24"/>
          <w:szCs w:val="24"/>
          <w:ins w:id="242" w:author="Uzivatel" w:date="2020-06-03T23:45:00Z"/>
        </w:rPr>
      </w:pPr>
      <w:ins w:id="230" w:author="Uzivatel" w:date="2020-06-03T23:45:00Z">
        <w:del w:id="231" w:author="Viktor Pacholík" w:date="2020-09-23T15:31:00Z">
          <w:bookmarkStart w:id="2" w:name="OLE_LINK2"/>
          <w:bookmarkStart w:id="3" w:name="OLE_LINK1"/>
          <w:bookmarkEnd w:id="2"/>
          <w:bookmarkEnd w:id="3"/>
          <w:r>
            <w:rPr>
              <w:sz w:val="24"/>
              <w:szCs w:val="24"/>
            </w:rPr>
            <w:delText xml:space="preserve">V rámci fakulty je zřízeno </w:delText>
          </w:r>
        </w:del>
      </w:ins>
      <w:ins w:id="232" w:author="Uzivatel" w:date="2020-06-03T23:45:00Z">
        <w:r>
          <w:rPr>
            <w:sz w:val="24"/>
            <w:szCs w:val="24"/>
          </w:rPr>
          <w:t xml:space="preserve">Centrum </w:t>
        </w:r>
      </w:ins>
      <w:ins w:id="233" w:author="Uzivatel" w:date="2020-09-10T01:25:00Z">
        <w:r>
          <w:rPr>
            <w:sz w:val="24"/>
            <w:szCs w:val="24"/>
          </w:rPr>
          <w:t>podpory vzdělávání</w:t>
        </w:r>
      </w:ins>
      <w:ins w:id="234" w:author="Uzivatel" w:date="2020-06-03T23:45:00Z">
        <w:r>
          <w:rPr>
            <w:sz w:val="24"/>
            <w:szCs w:val="24"/>
          </w:rPr>
          <w:t>, které se zaměřuj</w:t>
        </w:r>
      </w:ins>
      <w:ins w:id="235" w:author="Uzivatel" w:date="2020-06-03T23:45:00Z">
        <w:del w:id="236" w:author="Viktor Pacholík" w:date="2020-09-23T15:31:00Z">
          <w:r>
            <w:rPr>
              <w:sz w:val="24"/>
              <w:szCs w:val="24"/>
            </w:rPr>
            <w:delText>e</w:delText>
          </w:r>
        </w:del>
      </w:ins>
      <w:ins w:id="237" w:author="Uzivatel" w:date="2020-06-04T00:10:00Z">
        <w:del w:id="238" w:author="Viktor Pacholík" w:date="2020-09-23T15:31:00Z">
          <w:r>
            <w:rPr>
              <w:sz w:val="24"/>
              <w:szCs w:val="24"/>
            </w:rPr>
            <w:delText xml:space="preserve"> přede</w:delText>
          </w:r>
        </w:del>
      </w:ins>
      <w:ins w:id="239" w:author="Uzivatel" w:date="2020-06-04T00:10:00Z">
        <w:r>
          <w:rPr>
            <w:sz w:val="24"/>
            <w:szCs w:val="24"/>
          </w:rPr>
          <w:t>vším</w:t>
        </w:r>
      </w:ins>
      <w:r>
        <w:rPr>
          <w:sz w:val="24"/>
          <w:szCs w:val="24"/>
        </w:rPr>
        <w:t>zejména</w:t>
      </w:r>
      <w:ins w:id="240" w:author="Uzivatel" w:date="2020-06-03T23:45:00Z">
        <w:r>
          <w:rPr>
            <w:sz w:val="24"/>
            <w:szCs w:val="24"/>
          </w:rPr>
          <w:t xml:space="preserve"> n</w:t>
        </w:r>
      </w:ins>
      <w:del w:id="241" w:author="Viktor Pacholík" w:date="2020-09-23T15:31:00Z">
        <w:r>
          <w:rPr>
            <w:sz w:val="24"/>
            <w:szCs w:val="24"/>
          </w:rPr>
          <w:delText>a</w:delText>
        </w:r>
      </w:del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70" w:leader="none"/>
        </w:tabs>
        <w:spacing w:before="120" w:after="0"/>
        <w:ind w:left="720" w:right="-2" w:hanging="360"/>
        <w:jc w:val="both"/>
        <w:rPr>
          <w:sz w:val="24"/>
          <w:szCs w:val="24"/>
          <w:ins w:id="247" w:author="Uzivatel" w:date="2020-06-03T23:46:00Z"/>
        </w:rPr>
      </w:pPr>
      <w:ins w:id="243" w:author="Uzivatel" w:date="2020-09-10T01:34:00Z">
        <w:r>
          <w:rPr>
            <w:sz w:val="24"/>
            <w:szCs w:val="24"/>
          </w:rPr>
          <w:t xml:space="preserve">vzdělávání pedagogických </w:t>
        </w:r>
      </w:ins>
      <w:ins w:id="244" w:author="Uzivatel" w:date="2020-11-04T01:46:00Z">
        <w:r>
          <w:rPr>
            <w:sz w:val="24"/>
            <w:szCs w:val="24"/>
          </w:rPr>
          <w:t>a zdravotnických pracovníků, rovněž pracovníků v sociální oblasti a dalších odborníků v pomáhajících profesích</w:t>
        </w:r>
      </w:ins>
      <w:ins w:id="245" w:author="Uzivatel" w:date="2020-09-10T01:34:00Z">
        <w:r>
          <w:rPr>
            <w:sz w:val="24"/>
            <w:szCs w:val="24"/>
          </w:rPr>
          <w:t> zdravotnických pracovníků</w:t>
        </w:r>
      </w:ins>
      <w:ins w:id="246" w:author="Uzivatel" w:date="2020-06-03T23:46:00Z">
        <w:r>
          <w:rPr>
            <w:sz w:val="24"/>
            <w:szCs w:val="24"/>
          </w:rPr>
          <w:t>,</w:t>
        </w:r>
      </w:ins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70" w:leader="none"/>
        </w:tabs>
        <w:spacing w:before="120" w:after="0"/>
        <w:ind w:left="720" w:right="-2" w:hanging="360"/>
        <w:jc w:val="both"/>
        <w:rPr>
          <w:ins w:id="250" w:author="Uzivatel" w:date="2020-06-03T23:46:00Z"/>
        </w:rPr>
      </w:pPr>
      <w:ins w:id="248" w:author="Uzivatel" w:date="2020-09-10T01:37:00Z">
        <w:r>
          <w:rPr>
            <w:sz w:val="24"/>
            <w:szCs w:val="24"/>
          </w:rPr>
          <w:t>rozvoj dětí, žáků a studentů</w:t>
        </w:r>
      </w:ins>
      <w:ins w:id="249" w:author="Uzivatel" w:date="2020-06-03T23:46:00Z">
        <w:r>
          <w:rPr>
            <w:sz w:val="24"/>
            <w:szCs w:val="24"/>
          </w:rPr>
          <w:t>,</w:t>
        </w:r>
      </w:ins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70" w:leader="none"/>
        </w:tabs>
        <w:spacing w:before="120" w:after="0"/>
        <w:ind w:left="720" w:right="-2" w:hanging="360"/>
        <w:jc w:val="both"/>
        <w:rPr>
          <w:sz w:val="24"/>
          <w:szCs w:val="24"/>
          <w:ins w:id="253" w:author="Uzivatel" w:date="2020-09-10T01:59:00Z"/>
        </w:rPr>
      </w:pPr>
      <w:ins w:id="251" w:author="Uzivatel" w:date="2020-11-04T01:51:00Z">
        <w:r>
          <w:rPr>
            <w:color w:val="000000"/>
            <w:sz w:val="24"/>
            <w:szCs w:val="24"/>
          </w:rPr>
          <w:t>spolupráci s orgány státní správy a samosprávy Zlínského kraje, s neziskovým sektorem, příspěvkovými organizacemi a zaměstnavateli</w:t>
        </w:r>
      </w:ins>
      <w:ins w:id="252" w:author="Uzivatel" w:date="2020-09-10T01:41:00Z">
        <w:r>
          <w:rPr>
            <w:color w:val="000000"/>
            <w:sz w:val="24"/>
            <w:szCs w:val="24"/>
          </w:rPr>
          <w:t>a</w:t>
        </w:r>
      </w:ins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70" w:leader="none"/>
        </w:tabs>
        <w:spacing w:before="120" w:after="0"/>
        <w:ind w:left="720" w:right="-2" w:hanging="360"/>
        <w:jc w:val="both"/>
        <w:rPr>
          <w:sz w:val="24"/>
          <w:szCs w:val="24"/>
          <w:del w:id="255" w:author="Viktor Pacholík" w:date="2020-09-23T15:28:00Z"/>
        </w:rPr>
      </w:pPr>
      <w:del w:id="254" w:author="Viktor Pacholík" w:date="2020-09-23T15:28:00Z">
        <w:r>
          <w:rPr>
            <w:sz w:val="24"/>
            <w:szCs w:val="24"/>
          </w:rPr>
          <w:delText>základní a aplikovaný výzkum v oblasti vzdělávání,</w:delText>
        </w:r>
      </w:del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70" w:leader="none"/>
        </w:tabs>
        <w:spacing w:before="120" w:after="0"/>
        <w:ind w:left="720" w:right="-2" w:hanging="360"/>
        <w:jc w:val="both"/>
        <w:rPr>
          <w:sz w:val="24"/>
          <w:szCs w:val="24"/>
          <w:ins w:id="260" w:author="Uzivatel" w:date="2020-06-03T23:43:00Z"/>
        </w:rPr>
      </w:pPr>
      <w:ins w:id="256" w:author="Uzivatel" w:date="2020-09-10T01:44:00Z">
        <w:r>
          <w:rPr>
            <w:color w:val="000000"/>
            <w:sz w:val="24"/>
            <w:szCs w:val="24"/>
          </w:rPr>
          <w:t xml:space="preserve">přípravu a realizaci strategických </w:t>
        </w:r>
      </w:ins>
      <w:ins w:id="257" w:author="Uzivatel" w:date="2020-11-04T01:49:00Z">
        <w:r>
          <w:rPr>
            <w:color w:val="000000"/>
            <w:sz w:val="24"/>
            <w:szCs w:val="24"/>
          </w:rPr>
          <w:t xml:space="preserve">a rozvojových </w:t>
        </w:r>
      </w:ins>
      <w:ins w:id="258" w:author="Uzivatel" w:date="2020-09-10T01:44:00Z">
        <w:r>
          <w:rPr>
            <w:color w:val="000000"/>
            <w:sz w:val="24"/>
            <w:szCs w:val="24"/>
          </w:rPr>
          <w:t>projektů</w:t>
        </w:r>
      </w:ins>
      <w:ins w:id="259" w:author="Uzivatel" w:date="2020-06-03T23:47:00Z">
        <w:r>
          <w:rPr>
            <w:sz w:val="24"/>
            <w:szCs w:val="24"/>
          </w:rPr>
          <w:t>.</w:t>
        </w:r>
      </w:ins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Počet interních zaměstnanců ústavu/centra závisí na objemu pedagogické a tvůrčí činnosti a rovněž na rektorem schváleném počtu zaměstnanců </w:t>
      </w:r>
      <w:del w:id="261" w:author="Uzivatel" w:date="2020-11-04T00:38:00Z">
        <w:r>
          <w:rPr>
            <w:sz w:val="24"/>
            <w:szCs w:val="24"/>
          </w:rPr>
          <w:delText>fakulty</w:delText>
        </w:r>
      </w:del>
      <w:ins w:id="262" w:author="Uzivatel" w:date="2020-11-04T00:38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 xml:space="preserve">. Jejich zařazení a úvazky stanovuje děkan na návrh ředitele ústavu/centra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ústavu/centru mohou působit další vysokoškolsky vzdělaní a jiní pracovníci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Ústav/centrum je tým kvalifikovaných odborníků, z nichž každý odpovídá za svěřený úsek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V čele ústavu/centra stojí ředitel, který je jmenován nebo pověřen děkanem na základě výsledku výběrového řízení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Ředitel ústavu/centra vystupuje a jedná jménem svého pracoviště. </w:t>
      </w:r>
      <w:r>
        <w:rPr>
          <w:sz w:val="24"/>
          <w:szCs w:val="24"/>
        </w:rPr>
        <w:t xml:space="preserve">Za svoji činnost je přímo odpovědný děkanovi. </w:t>
      </w:r>
      <w:r>
        <w:rPr>
          <w:spacing w:val="-1"/>
          <w:sz w:val="24"/>
          <w:szCs w:val="24"/>
        </w:rPr>
        <w:t>Je-li pověřen děkanem, pak jedná v</w:t>
      </w:r>
      <w:r>
        <w:rPr>
          <w:sz w:val="24"/>
          <w:szCs w:val="24"/>
        </w:rPr>
        <w:t> </w:t>
      </w:r>
      <w:r>
        <w:rPr>
          <w:spacing w:val="-1"/>
          <w:sz w:val="24"/>
          <w:szCs w:val="24"/>
        </w:rPr>
        <w:t>rozsahu delegovaných pravomocí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 ústavu/centra komplexně řídí činnost pracoviště a podřízené pracovníky, jimiž jsou akademičtí pracovníci, výzkumní a techničtí pracovníci a technicko-hospodářští pracovníci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Ředitel ústavu/centra stanovuje svého zástupce. Zástupce ředitele </w:t>
      </w:r>
      <w:r>
        <w:rPr>
          <w:sz w:val="24"/>
          <w:szCs w:val="24"/>
        </w:rPr>
        <w:t>spolupracuje při</w:t>
      </w:r>
      <w:del w:id="263" w:author="Uzivatel" w:date="2020-06-04T00:12:00Z">
        <w:r>
          <w:rPr>
            <w:sz w:val="24"/>
            <w:szCs w:val="24"/>
          </w:rPr>
          <w:delText xml:space="preserve"> </w:delText>
        </w:r>
      </w:del>
      <w:ins w:id="264" w:author="Uzivatel" w:date="2020-06-04T00:12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organizování pedagogické</w:t>
      </w:r>
      <w:del w:id="265" w:author="Viktor Pacholík" w:date="2020-09-23T15:41:00Z">
        <w:r>
          <w:rPr>
            <w:sz w:val="24"/>
            <w:szCs w:val="24"/>
          </w:rPr>
          <w:delText>, vědecké a výzkumné</w:delText>
        </w:r>
      </w:del>
      <w:ins w:id="266" w:author="Viktor Pacholík" w:date="2020-09-23T15:41:00Z">
        <w:r>
          <w:rPr>
            <w:sz w:val="24"/>
            <w:szCs w:val="24"/>
          </w:rPr>
          <w:t xml:space="preserve"> a tvůrčí</w:t>
        </w:r>
      </w:ins>
      <w:r>
        <w:rPr>
          <w:sz w:val="24"/>
          <w:szCs w:val="24"/>
        </w:rPr>
        <w:t xml:space="preserve"> činnosti pracoviště, zastupuje ředitele během jeho nepřítomnosti a plní další povinnosti, které na něho ředitel pracoviště delegoval. Ředitel může stanovit více zástupců (pro jednotlivé oblasti činnosti)</w:t>
      </w:r>
      <w:del w:id="267" w:author="Uzivatel" w:date="2020-06-04T00:12:00Z">
        <w:r>
          <w:rPr>
            <w:sz w:val="24"/>
            <w:szCs w:val="24"/>
          </w:rPr>
          <w:delText>, v tom případě se započitatelné hodiny za výkon funkce dělí podle návrhu ředitele</w:delText>
        </w:r>
      </w:del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Na řízení ústavu/centra se zpravidla podílí tajemník ústavu/centra, který zajišťuje administrativní a správní chod pracoviště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ÁST IV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ÁVĚREČNÁ USTANOVEN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Článek 16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427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Organizační řád FHS je v listinné podobě zpracován ve dvou výtiscích a je uložen na</w:t>
      </w:r>
      <w:del w:id="268" w:author="Uzivatel" w:date="2020-06-04T00:12:00Z">
        <w:r>
          <w:rPr>
            <w:sz w:val="24"/>
            <w:szCs w:val="24"/>
          </w:rPr>
          <w:delText xml:space="preserve"> </w:delText>
        </w:r>
      </w:del>
      <w:ins w:id="269" w:author="Uzivatel" w:date="2020-06-04T00:12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sekretariátu děkana FHS a u tajemníka FHS; v elektronické podobě je umístěn na</w:t>
      </w:r>
      <w:del w:id="270" w:author="Uzivatel" w:date="2020-06-04T00:12:00Z">
        <w:r>
          <w:rPr>
            <w:sz w:val="24"/>
            <w:szCs w:val="24"/>
          </w:rPr>
          <w:delText xml:space="preserve"> </w:delText>
        </w:r>
      </w:del>
      <w:ins w:id="271" w:author="Uzivatel" w:date="2020-06-04T00:12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Úřední desce FHS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427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změna Organizačního řádu FHS nabývá účinnosti dnem jeho schválení AS FHS a ruší Organizační řád FHS schválený AS FHS dne </w:t>
      </w:r>
      <w:ins w:id="272" w:author="Uzivatel" w:date="2020-06-04T00:13:00Z">
        <w:r>
          <w:rPr>
            <w:sz w:val="24"/>
            <w:szCs w:val="24"/>
          </w:rPr>
          <w:t>11. ledna 2017</w:t>
        </w:r>
      </w:ins>
      <w:del w:id="273" w:author="Uzivatel" w:date="2020-06-04T00:13:00Z">
        <w:r>
          <w:rPr>
            <w:sz w:val="24"/>
            <w:szCs w:val="24"/>
          </w:rPr>
          <w:delText>16. října 2013</w:delText>
        </w:r>
      </w:del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ins w:id="274" w:author="Uzivatel" w:date="2020-06-03T23:41:00Z">
        <w:r>
          <w:rPr/>
          <w:t xml:space="preserve">       </w:t>
        </w:r>
      </w:ins>
      <w:del w:id="275" w:author="Uzivatel" w:date="2020-06-03T23:41:00Z">
        <w:r>
          <w:rPr/>
          <w:tab/>
        </w:r>
      </w:del>
      <w:ins w:id="276" w:author="Uzivatel" w:date="2020-06-03T23:41:00Z">
        <w:r>
          <w:rPr/>
          <w:t>PhDr. Helena Skarupská, Ph.D.</w:t>
        </w:r>
      </w:ins>
      <w:del w:id="277" w:author="Uzivatel" w:date="2020-06-03T23:42:00Z">
        <w:r>
          <w:rPr/>
          <w:delText>Mgr. Lenka Drábková, Ph.D.</w:delText>
          <w:tab/>
          <w:delText xml:space="preserve"> v. r.</w:delText>
        </w:r>
      </w:del>
      <w:r>
        <w:rPr/>
        <w:tab/>
        <w:tab/>
      </w:r>
      <w:ins w:id="278" w:author="Uzivatel" w:date="2020-06-03T23:42:00Z">
        <w:r>
          <w:rPr/>
          <w:t xml:space="preserve">                        </w:t>
        </w:r>
      </w:ins>
      <w:ins w:id="279" w:author="Uzivatel" w:date="2020-11-04T02:01:00Z">
        <w:r>
          <w:rPr/>
          <w:tab/>
        </w:r>
      </w:ins>
      <w:ins w:id="280" w:author="Uzivatel" w:date="2020-06-03T23:42:00Z">
        <w:r>
          <w:rPr/>
          <w:t>Mgr. Libor Marek, Ph.D.</w:t>
        </w:r>
      </w:ins>
      <w:del w:id="281" w:author="Uzivatel" w:date="2020-06-03T23:42:00Z">
        <w:r>
          <w:rPr/>
          <w:delText>doc. Ing. Anežka Lengálová, Ph.D. v. r.</w:delText>
        </w:r>
      </w:del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  <w:t xml:space="preserve">předsedkyně Akademického senátu FHS </w:t>
        <w:tab/>
        <w:tab/>
        <w:tab/>
        <w:tab/>
      </w:r>
      <w:ins w:id="282" w:author="Uzivatel" w:date="2020-11-04T02:01:00Z">
        <w:r>
          <w:rPr/>
          <w:tab/>
        </w:r>
      </w:ins>
      <w:r>
        <w:rPr/>
        <w:t>děkan</w:t>
      </w:r>
      <w:del w:id="283" w:author="Uzivatel" w:date="2020-06-03T23:42:00Z">
        <w:r>
          <w:rPr/>
          <w:delText>ka</w:delText>
        </w:r>
      </w:del>
      <w:r>
        <w:rPr/>
        <w:t xml:space="preserve"> FH</w:t>
      </w:r>
      <w:ins w:id="284" w:author="Uzivatel" w:date="2020-09-10T01:52:00Z">
        <w:r>
          <w:rPr/>
          <w:t>S</w:t>
        </w:r>
      </w:ins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-154305</wp:posOffset>
            </wp:positionV>
            <wp:extent cx="8417560" cy="600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756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5267325</wp:posOffset>
                </wp:positionV>
                <wp:extent cx="420116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8.85pt;mso-wrap-distance-left:9.05pt;mso-wrap-distance-right:9.05pt;mso-wrap-distance-top:0pt;mso-wrap-distance-bottom:0pt;margin-top:414.7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ngal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8388" w:leader="none"/>
        <w:tab w:val="right" w:pos="9072" w:leader="none"/>
      </w:tabs>
      <w:spacing w:lineRule="auto" w:line="256"/>
      <w:rPr>
        <w:rFonts w:ascii="Calibri" w:hAnsi="Calibri" w:cs="Calibri"/>
        <w:i/>
        <w:i/>
        <w:ins w:id="130" w:author="Uzivatel" w:date="2020-06-03T23:37:00Z"/>
      </w:rPr>
    </w:pPr>
    <w:ins w:id="125" w:author="Uzivatel" w:date="2020-06-03T23:38:00Z">
      <w:r>
        <w:rPr>
          <w:rFonts w:cs="Calibri" w:ascii="Calibri" w:hAnsi="Calibri"/>
          <w:i/>
        </w:rPr>
        <w:t xml:space="preserve">Verze pro zasedání AS FHS </w:t>
      </w:r>
    </w:ins>
    <w:r>
      <w:rPr>
        <w:rFonts w:cs="Calibri" w:ascii="Calibri" w:hAnsi="Calibri"/>
        <w:i/>
      </w:rPr>
      <w:t>6</w:t>
    </w:r>
    <w:ins w:id="126" w:author="Uzivatel" w:date="2020-11-02T03:50:00Z">
      <w:r>
        <w:rPr>
          <w:rFonts w:cs="Calibri" w:ascii="Calibri" w:hAnsi="Calibri"/>
          <w:i/>
        </w:rPr>
        <w:t>1</w:t>
      </w:r>
    </w:ins>
    <w:ins w:id="127" w:author="Uzivatel" w:date="2020-06-03T23:38:00Z">
      <w:r>
        <w:rPr>
          <w:rFonts w:cs="Calibri" w:ascii="Calibri" w:hAnsi="Calibri"/>
          <w:i/>
        </w:rPr>
        <w:t xml:space="preserve">. </w:t>
      </w:r>
    </w:ins>
    <w:r>
      <w:rPr>
        <w:rFonts w:cs="Calibri" w:ascii="Calibri" w:hAnsi="Calibri"/>
        <w:i/>
      </w:rPr>
      <w:t>91</w:t>
    </w:r>
    <w:del w:id="128" w:author="Uzivatel" w:date="2020-11-02T03:51:00Z">
      <w:r>
        <w:rPr>
          <w:rFonts w:cs="Calibri" w:ascii="Calibri" w:hAnsi="Calibri"/>
          <w:i/>
        </w:rPr>
        <w:delText>1</w:delText>
      </w:r>
    </w:del>
    <w:ins w:id="129" w:author="Uzivatel" w:date="2020-06-03T23:37:00Z">
      <w:r>
        <w:rPr>
          <w:rFonts w:cs="Calibri" w:ascii="Calibri" w:hAnsi="Calibri"/>
          <w:i/>
        </w:rPr>
        <w:t>. 2020</w:t>
      </w:r>
    </w:ins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8388" w:leader="none"/>
        <w:tab w:val="right" w:pos="9072" w:leader="none"/>
      </w:tabs>
      <w:spacing w:lineRule="auto" w:line="256"/>
      <w:rPr/>
    </w:pPr>
    <w:r>
      <w:rPr>
        <w:rFonts w:cs="Calibri" w:ascii="Calibri" w:hAnsi="Calibri"/>
        <w:i/>
      </w:rPr>
      <w:t>Verze pro zasedání AS FHS 61. 911. 2020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8388" w:leader="none"/>
        <w:tab w:val="right" w:pos="9072" w:leader="none"/>
      </w:tabs>
      <w:spacing w:lineRule="auto" w:line="256"/>
      <w:rPr/>
    </w:pPr>
    <w:r>
      <w:rPr>
        <w:rFonts w:cs="Calibri" w:ascii="Calibri" w:hAnsi="Calibri"/>
        <w:i/>
      </w:rPr>
      <w:t>Verze pro zasedání AS FHS 61. 911. 2020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i/>
        <w:i/>
      </w:rPr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59"/>
        </w:tabs>
        <w:ind w:left="145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708"/>
        </w:tabs>
        <w:ind w:left="2179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899"/>
        </w:tabs>
        <w:ind w:left="28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9"/>
        </w:tabs>
        <w:ind w:left="36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9"/>
        </w:tabs>
        <w:ind w:left="43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9"/>
        </w:tabs>
        <w:ind w:left="50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9"/>
        </w:tabs>
        <w:ind w:left="57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9"/>
        </w:tabs>
        <w:ind w:left="64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9"/>
        </w:tabs>
        <w:ind w:left="72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Mangal;Courier New" w:hAnsi="Mangal;Courier New" w:eastAsia="Mangal;Courier New" w:cs="Mangal;Courier New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b.cz/fhs/o-fakulte/uredni-desk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1:00Z</dcterms:created>
  <dc:creator>lengalova</dc:creator>
  <dc:description/>
  <cp:keywords/>
  <dc:language>en-US</dc:language>
  <cp:lastModifiedBy>Libor Marek</cp:lastModifiedBy>
  <cp:lastPrinted>2017-01-25T07:18:00Z</cp:lastPrinted>
  <dcterms:modified xsi:type="dcterms:W3CDTF">2020-11-04T14:07:00Z</dcterms:modified>
  <cp:revision>45</cp:revision>
  <dc:subject/>
  <dc:title>UNIVERZITA TOMÁŠE BATI VE ZLÍNĚ</dc:title>
</cp:coreProperties>
</file>