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16. 10. 2013 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měna Organizačního řádu Fakulty humanitních studií byla schválena Akademickým senátem Fakulty humanitních studií Univerzity Tomáše Bati ve Zlíně dne 11. ledna 2017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měna Organizačního řádu Fakulty humanitních studií byla schválena Akademickým senátem Fakulty humanitních studií Univerzity Tomáše Bati ve Zlíně dne </w:t>
      </w:r>
      <w:r>
        <w:rPr>
          <w:bCs/>
          <w:i/>
          <w:sz w:val="24"/>
          <w:szCs w:val="24"/>
          <w:highlight w:val="yellow"/>
        </w:rPr>
        <w:t>XX. XX. 2020</w:t>
      </w:r>
      <w:r>
        <w:rPr>
          <w:bCs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řád Fakulty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FHS, působnost a 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aměstnanců FHS 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zákoníku práce, ze statutů UTB a FHS, z vnitřních předpisů a norem UTB a FHS a pokynů příslušných vedoucích pracovníků FHS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FHS 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oblasti kompetenčních sporů, zastupování vedoucích pracovníků, používání razítek, listin a pečetí se státním znakem, ochrany státního, hospodářského a služebního tajemství se FHS řídí vnitřními předpisy UTB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ztahy FHS s jinými subjekty se uskutečňují smluvní spoluprací, zřizováním společných pracovišť nebo jinými formami spolupráce. Dohody o spolupráci se uzavírají písemně a nabývají platnosti podpisem děkana nebo jiného zmocněného pracovníka FHS a 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unkcionáři a vedoucí pracovníci FHS odpovídají za to, že se v jejich útvarech vede úplná a přehledná dokumentace právních a dalších předpisů a norem potřebných pro výkon svěřených funkcí. Řídí se Spisovým 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FHS 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>, a to jak ve vztahu k zaměstnancům a studentům FHS, tak ve vztahu k veřejnosti. Prostřednictvím úřední desky FHS 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FHS se všemi vnitřními předpisy a 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ány FHS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Samosprávnými orgány FHS jsou: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r>
        <w:rPr/>
        <w:t>Akademický senát FHS,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r>
        <w:rPr/>
        <w:t xml:space="preserve">děkan FHS, 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r>
        <w:rPr/>
        <w:t>Vědecká rada FHS,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r>
        <w:rPr/>
        <w:t>Disciplinární komise FHS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</w:rPr>
      </w:pPr>
      <w:r>
        <w:rPr>
          <w:spacing w:val="-3"/>
          <w:lang w:val="pl-PL"/>
        </w:rPr>
        <w:t>Dalším orgánem FHS je tajemník.</w:t>
      </w:r>
    </w:p>
    <w:p>
      <w:pPr>
        <w:pStyle w:val="Normal"/>
        <w:shd w:fill="FFFFFF" w:val="clear"/>
        <w:spacing w:lineRule="exact" w:line="278" w:before="120" w:after="0"/>
        <w:ind w:right="-53" w:hanging="0"/>
        <w:rPr>
          <w:b/>
          <w:b/>
          <w:bCs/>
          <w:spacing w:val="-3"/>
          <w:sz w:val="24"/>
          <w:szCs w:val="24"/>
          <w:lang w:val="pl-PL"/>
        </w:rPr>
      </w:pPr>
      <w:r>
        <w:rPr>
          <w:b/>
          <w:bCs/>
          <w:spacing w:val="-3"/>
          <w:sz w:val="24"/>
          <w:szCs w:val="24"/>
          <w:lang w:val="pl-PL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</w:rPr>
        <w:t>Akademický senát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/>
        <w:t>Působnost akademického senátu, jeho složení a činnost upravuje § 27 zákona o vysokých školách a čl. 17 Statutu FHS.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/>
        <w:t>Akademický senát jedná v souladu s vnitřním předpisem Jednací řád Akademického senátu Fakulty humanitních studií.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Děkan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je statutárním zástupcem FHS a v právních vztazích vystupuje jménem FHS. Za svou činnost je odpovědný rektorovi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přímo řídí proděkany, tajemníka a ředitele ústavů a center FHS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Základní činnosti děkana jsou uvedeny v čl. 18 Statutu FHS. 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ávní postavení a působnost Vědecké rady FHS jsou stanoveny v § 30 zákona o vysokých školách a čl. 19 Statutu FHS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Disciplinární komise FHS jsou stanoveny v § 31 zákona </w:t>
      </w:r>
      <w:r>
        <w:rPr/>
        <w:t>o vysokých školách</w:t>
      </w:r>
      <w:r>
        <w:rPr>
          <w:color w:val="000000"/>
        </w:rPr>
        <w:t xml:space="preserve"> a čl. 20 Statutu FHS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isciplinární komise projednává na návrh děkana disciplinární přestupky studentů zapsaných na FHS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>Právní postavení tajemníka FHS 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struktura FHS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icí strukturu FHS tvoří děkan, tajemník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 vnitřní normy UTB a FHS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čele FHS je děkan, který jedná a rozhoduje ve věcech FHS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 souladu s ustanovením čl. 26 Statutu FHS zřizuje děkan k zabezpečení úkolů FHS 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Děkan jako svůj poradní sbor zřizuje kolegium děka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>Kolegium děkana je stálým poradním sborem děkana podle čl. 26 Statutu FHS a tvoří ho vedle děkana proděkani, tajemník, ředitelé ústavů a center, vedoucí studijního oddělení a 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koncepční návrhy na rozhodnutí ve věcech FHS 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>dalšími členy k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>hospodářské činnosti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>Dalšími poradními sbory děkana jsou rada studijních programů, oborová rada, vědecké rady edicí a stipendijní komis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spacing w:val="-1"/>
          <w:sz w:val="24"/>
          <w:szCs w:val="24"/>
        </w:rPr>
        <w:t>roděkan pro pedagogickou činnost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 a doktorské studium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avomoc vystupovat a jednat jménem FHS může být svěřena děkanem ve vymezeném rozsahu i dalším funkcionářům, tajemníkovi nebo dalším vedoucím pracovníkům FHS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Ředitele ústavu/centra zastupuje v době jeho nepřítomnosti zástupce ředitele nebo jmenovitě pověřený člen ústavu/cent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Organizační struktura FH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 zabezpečení administrativní, hospodářské a správní činnosti je na FHS zřízen děkanát, který je výkonným útvarem FHS 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Sekretariát děkana zabezpečuje administrativní agendu související s činností děkana, proděkanů, tajemníka a jejich poradních sborů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FHS a plní další povinnost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FHS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em pro pedagogickou činnost a spolupracuje s dalšími proděkany a řediteli ústavů/cent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Ekonomické oddělení zajišťuje výkon veškerých odborných ekonomických agend souvisejících s činností a provozem FHS a odpovídá za výkon podatelny FHS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právní a ekonomickou činnost FHS zabezpečuje také rektorát UTB na úsecích spravovaných centrálně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FHS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Ústav je základní organizační jednotkou FHS a jeho posláním je zajišťovat činnost ve smyslu 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FHS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FHS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Ústavy a centra jsou samostatně hospodařícími organizačními součástmi FHS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/centra (viz též organizační schéma FHS v příloze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Centrum jazykového vzdělávání (plní rovněž funkce ústavu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výzkumu FHS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podpory vzdělávání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um výzkumu FHS zejmén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/>
      </w:pPr>
      <w:r>
        <w:rPr>
          <w:sz w:val="24"/>
          <w:szCs w:val="24"/>
        </w:rPr>
        <w:t>projektuje a realizuje výzkum v oblasti humanitně a zdravotnicky zaměřených oborů a doporučuje implementaci výsledků do prax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řipravuje žádosti o granty a výzkumné projekty, z nich je především financován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oskytuje konzultační služby v oblasti metodologie humanitně orientovaného výzkum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Centrum podpory vzdělávání se zaměřuje zejména n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vzdělávání pedagogických a zdravotnických pracovníků, rovněž pracovníků v sociální oblasti a dalších odborníků v pomáhajících profesích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/>
      </w:pPr>
      <w:r>
        <w:rPr>
          <w:sz w:val="24"/>
          <w:szCs w:val="24"/>
        </w:rPr>
        <w:t>rozvoj dětí, žáků a studentů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olupráci s orgány státní správy a samosprávy Zlínského kraje, s neziskovým sektorem, příspěvkovými organizacemi a zaměstnavateli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ípravu a realizaci strategických a rozvojových projektů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očet interních zaměstnanců ústavu/centra závisí na objemu pedagogické a tvůrčí činnosti a rovněž na rektorem schváleném počtu zaměstnanců FHS. Jejich zařazení a úvazky stanovuje děkan na návrh ředitele ústavu/centra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V čele ústavu/centra stojí ředitel, který je jmenován nebo pověřen děkanem na základě výsledku výběrového řízen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 organizování pedagogické a tvůrčí činnosti pracoviště, zastupuje ředitele během jeho nepřítomnosti a plní další povinnosti, které na něho ředitel pracoviště delegoval. Ředitel může stanovit více zástupců (pro jednotlivé oblasti činnosti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 sekretariátu děkana FHS a u tajemníka FHS; v elektronické podobě je umístěn na Úřední desce FH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změna Organizačního řádu FHS nabývá účinnosti dnem jeho schválení AS FHS a ruší Organizační řád FHS schválený AS FHS dne 11. ledna 2017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  <w:r>
        <w:rPr/>
        <w:t>PhDr. Helena Skarupská, Ph.D.</w:t>
        <w:tab/>
        <w:tab/>
        <w:t xml:space="preserve">                        </w:t>
        <w:tab/>
        <w:t>Mgr. Libor Marek, Ph.D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  <w:tab/>
        <w:t>děkan FHS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-154305</wp:posOffset>
            </wp:positionV>
            <wp:extent cx="8417560" cy="600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5267325</wp:posOffset>
                </wp:positionV>
                <wp:extent cx="420116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41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erze pro zasedání AS FHS 11. 11. 202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1. 11. 202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1. 11. 202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;Courier New" w:hAnsi="Mangal;Courier New" w:eastAsia="Mangal;Courier New" w:cs="Mangal;Courier New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1:00Z</dcterms:created>
  <dc:creator>lengalova</dc:creator>
  <dc:description/>
  <cp:keywords/>
  <dc:language>en-US</dc:language>
  <cp:lastModifiedBy>Libor Marek</cp:lastModifiedBy>
  <cp:lastPrinted>2020-11-04T12:06:00Z</cp:lastPrinted>
  <dcterms:modified xsi:type="dcterms:W3CDTF">2020-11-04T14:07:00Z</dcterms:modified>
  <cp:revision>43</cp:revision>
  <dc:subject/>
  <dc:title>UNIVERZITA TOMÁŠE BATI VE ZLÍNĚ</dc:title>
</cp:coreProperties>
</file>