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7147"/>
      </w:tblGrid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ód: 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2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SD/10/2020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2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Druh: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2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SMĚRNICE DĚKANA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2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Název: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2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dávání a správa projektů na Fakultě humanitních studií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2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rganizační závaznost: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2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Fakulta humanitních studií UTB ve Zlíně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2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Datum vydání: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2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. 12. 2020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2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Účinnost: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2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. 12. 2020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2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Vydává: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2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děkan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2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Zpracoval: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2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děkan, proděkanka pro tvůrčí činnost a doktorské studium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2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čet stran: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2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3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2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čet příloh: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2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2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Rozdělovník: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2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roděkani, tajemník, ředitelé ústavů/center, navrhovatelé projektů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2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dpis oprávněné osoby: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12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děkan v. r. 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směrnice navazuje na směrnici rektora Univerzity Tomáše Bati ve Zlíně (dále jen „UTB“) Předkládání a správa projektů a specifikuje ji pro podmínky Fakulty humanitních studií (dále jen „FHS“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kládání, správa, realizace, změny a ukončování projektů musí být v souladu s platnými právními předpisy, s vnitřními předpisy a normami UTB a vnitřními předpisy a normami FH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finici projektu stanoví příslušná směrnice rektora UTB. Navrhovatelem projektu je osoba v pracovněprávním vztahu s UTB, která vytváří a předkládá návrh projektu a zodpovídá za jeho odbornou úroveň. V případě přijetí projektu k financování se navrhovatel stává řeši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vrhovatel/řešitel projektu má v průběhu jeho předkládání a realizace na FHS právo na poskytnutí podpory ze strany tajemníka, proděkana pro tvůrčí činnost, projektového manažera, finančního manažera, pověřeného pracovníka Referátu pro tvůrčí činnost a vnější vztahy (dále jen „referát TČ“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Předávání informací o projektu do systému Osobní bibliografická data (dále jen „OBD“) a modulu Granty a projekty (dále jen „GaP“), včetně povinných údajů, veškeré projektové dokumentace, komunikace s poskytovatelem, dílčích a závěrečných zpráv, závěrečných dokumentů aj. zajišťuje a zodpovídá za něj navrhovatel/řešitel projektu, pokud není stanoveno jinak. 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Za průběžnou kontrolu evidence projektů v modulu GaP zodpovídá referát TČ, který postupuje v součinnosti s navrhovateli/řešiteli projektů, s pracovníky referátu prorektora pro tvůrčí činnost UTB, s tajemníkem, proděkanem pro tvůrčí činnost, projektovým manažerem a finančním manažerem.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Oprávněné osoby pro komunikaci s kanceláří rektora a referátem prorektora pro tvůrčí činnost UTB jsou děkan, tajemník, proděkan pro tvůrčí činnost, projektový manažer, finanční manažer, pracovníci referátu TČ nebo jiné pověřené osoby. Navrhovatelé/řešitelé projektů komunikují se sekretariátem rektora a s referátem prorektora pro tvůrčí činnost UTB prostřednictvím výše uvedených oprávněných osob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/>
      </w:pPr>
      <w:r>
        <w:rPr>
          <w:b/>
        </w:rPr>
        <w:t>Návrh, realizace, změny a ukončení projektu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 podáním projektu je navrhovatel v první řadě povinen konzultovat projektový záměr s ředitelem kmenového pracoviště, který jej posoudí z hlediska jeho potenciálního přínosu pro pracoviště a fakultu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Před podáním výzkumného projektu, který se dotýká zejména člověka jako lidského subjektu zpracování osobních dat, je navrhovatel povinen podat žádost o posouzení projektu Etickou komisí UTB. Fakultní termín odevzdání žádosti je stanoven hromadně v souvislosti s běžící výzvou, v odůvodněných případech je po předchozí domluvě stanoven individuálně. Veškeré žádosti na FHS přijímá proděkan pro tvůrčí činnost a podávány jsou Etické komisi UTB prostřednictvím děkana.</w:t>
      </w:r>
    </w:p>
    <w:p>
      <w:pPr>
        <w:pStyle w:val="Odstavecseseznamem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Navrhovatel je povinen si před podáním projektu a jeho zadáním do informačního systému zajistit souhlas s podáním projektu 1. od ředitele ústavu/centra, kde je kmenovým zaměstnancem, 2. od proděkana pro tvůrčí činnost, 3. tajemníka a 4. děkana FHS, a to na příslušném formuláři (Příloha:</w:t>
      </w:r>
      <w:r>
        <w:rPr>
          <w:color w:val="FF0000"/>
        </w:rPr>
        <w:t xml:space="preserve"> </w:t>
      </w:r>
      <w:r>
        <w:rPr>
          <w:color w:val="000000"/>
        </w:rPr>
        <w:t xml:space="preserve">Souhlas s podáním projektu). </w:t>
      </w:r>
      <w:r>
        <w:rPr/>
        <w:t>Uvedené osoby se k projektu vyjádří na základě kompletně zpracované dokumentace projektové žádosti, která je všem výše uvedeným zainteresovaným stranám dána k dispozici v dostatečném předstihu. Fakultní termín odevzdání dokumentace ke schválení je stanoven hromadně v souvislosti s běžící výzvou, v odůvodněných případech je po předchozí domluvě stanoven individuálně.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Navrhovatel/řešitel je povinen komunikovat s tajemníkem, proděkanem pro tvůrčí činnost, projektovým manažerem, finančním manažerem a referátem TČ a předávat jim bez zbytečného prodlení pravdivé a kompletní informace potřebné pro administraci a kontrolu projektu.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Řešitel je povinen předem konzultovat potenciální změny oproti schválené verzi projektu s osobami uvedenými v předchozím odstavci.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V případě ukončení pracovněprávního vztahu navrhovatele/řešitele na UTB v době podání, řešení nebo udržitelnosti projektu je v souladu s čestným prohlášením řešitele nezbytné převést povinnosti na nástupce, přičemž původní navrhovatel/řešitel poskytuje aktivní součinnost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lang w:val="cs-CZ"/>
      </w:rPr>
      <w:t>SD/10/2020</w:t>
      <w:tab/>
      <w:tab/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cs-CZ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  <w:p>
    <w:pPr>
      <w:pStyle w:val="Footer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1830" cy="334645"/>
          <wp:effectExtent l="0" t="0" r="0" b="0"/>
          <wp:docPr id="1" name="uni_logo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i_logo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eastAsia="Times New Roman" w:cs="Times New Roman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28:00Z</dcterms:created>
  <dc:creator>Anežka</dc:creator>
  <dc:description/>
  <cp:keywords/>
  <dc:language>en-US</dc:language>
  <cp:lastModifiedBy>Petr Horák</cp:lastModifiedBy>
  <cp:lastPrinted>2020-12-01T12:18:00Z</cp:lastPrinted>
  <dcterms:modified xsi:type="dcterms:W3CDTF">2020-12-01T11:18:00Z</dcterms:modified>
  <cp:revision>7</cp:revision>
  <dc:subject/>
  <dc:title>Kód:</dc:title>
</cp:coreProperties>
</file>