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2080"/>
        <w:gridCol w:w="3400"/>
      </w:tblGrid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loha SD/10/2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Souhlas s podáním projektu</w:t>
            </w:r>
          </w:p>
        </w:tc>
      </w:tr>
      <w:tr>
        <w:trPr>
          <w:trHeight w:val="3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kytovatel/grantová agentura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projektu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vrhovatel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coviště navrhovatele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spěvek fakulty (tis. Kč)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u w:val="single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 Ředitel pracoviště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 Proděkan pro tvůrčí činnost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 Tajemník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 Děkan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ávrh projektu je nutno podávat v dostatečném předstihu a před odevzdáním na rektorát 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održovat hierarchický postup pro odsouhlasení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oučástí návrhu projektu je kompletní projektová dokumentace (v souladu s podmínkami </w:t>
            </w:r>
          </w:p>
        </w:tc>
      </w:tr>
      <w:tr>
        <w:trPr>
          <w:trHeight w:val="8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skytovatele).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38655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9:00Z</dcterms:created>
  <dc:creator>hyzova</dc:creator>
  <dc:description/>
  <cp:keywords/>
  <dc:language>en-US</dc:language>
  <cp:lastModifiedBy>Petr Horák</cp:lastModifiedBy>
  <cp:lastPrinted>2020-12-01T11:28:00Z</cp:lastPrinted>
  <dcterms:modified xsi:type="dcterms:W3CDTF">2020-12-01T11:19:00Z</dcterms:modified>
  <cp:revision>2</cp:revision>
  <dc:subject/>
  <dc:title/>
</cp:coreProperties>
</file>