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Univerzita Tomáše Bati ve Zlíně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Fakulta humanitních studií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both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Akademický senát Fakulty humanitních studií Univerzity Tomáše Bati ve Zlíně podle § 27 odst. 1 písm. b) zákona č. 111/1998 Sb., o vysokých školách a o změně a doplnění dalších zákonů (zákon o vysokých školách) a ve smyslu Statutu Univerzity Tomáše Bati ve Zlíně čl. 6 odst. 4 písm. d) a Statutu Fakulty humanitních studií čl. 6 odst. 3 písm. b) schválil dne </w:t>
      </w:r>
      <w:r>
        <w:rPr>
          <w:bCs/>
          <w:i/>
          <w:sz w:val="24"/>
          <w:szCs w:val="24"/>
          <w:highlight w:val="yellow"/>
        </w:rPr>
        <w:t>XX. XX. XXXX</w:t>
      </w:r>
      <w:r>
        <w:rPr>
          <w:bCs/>
          <w:i/>
          <w:sz w:val="24"/>
          <w:szCs w:val="24"/>
        </w:rPr>
        <w:t xml:space="preserve"> tento Organizační řád Fakulty humanitních studií Univerzity Tomáše Bati ve Zlíně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ční řád Fakulty humanitních studií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ÁST I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LADNÍ A OBECNÁ USTANOVENÍ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ladní ustanovení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pacing w:val="-3"/>
          <w:sz w:val="24"/>
          <w:szCs w:val="24"/>
        </w:rPr>
        <w:t>Fakulta humanitních studií (dále „FHS“) Univerzity Tomáše Bati ve Zlíně (dále „UTB“) je součást veřejné vysoké školy, která realizuje vzdělávací a vědeckou, výzkumnou, vývojovou a další tvůrčí činnost v oblasti humanitně a zdravotnicky zaměřených oborů, zejména filologie, pedagogiky a dalších společenských věd a vybraných zdravotnických věd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Organizační řád FHS upravuje organizační a řídící struktury FHS, působnost a vzájemné vztahy jejích organizačních součástí, postavení a působnosti poradních orgánů, jakož i práva a povinnosti zaměstnanců na jednotlivých pozicích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2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ná ustanovení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aměstnanců FHS vyplývají především ze zákona o vysokých školách</w:t>
      </w:r>
      <w:r>
        <w:rPr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 xml:space="preserve">zákoníku práce, ze statutů UTB a FHS, z vnitřních předpisů a norem UTB a FHS a pokynů příslušných vedoucích pracovníků FHS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 xml:space="preserve">Každý zaměstnanec FHS musí být seznámen s právními předpisy a normami vztahujícími se k práci jím konané, včetně předpisů o bezpečnosti a ochraně zdraví při práci. Musí znát a dodržovat rovněž právní předpisy, které jsou důležité pro rozhodování v rámci jeho pracovní náplně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 xml:space="preserve">Mzdové poměry zaměstnanců upravuje Mzdový předpis UTB ve Zlíně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 mzdovém zařazení, jeho změnách a výši nadtarifní složky mzdy</w:t>
      </w:r>
      <w:r>
        <w:rPr/>
        <w:t xml:space="preserve"> </w:t>
      </w:r>
      <w:r>
        <w:rPr>
          <w:sz w:val="24"/>
          <w:szCs w:val="24"/>
        </w:rPr>
        <w:t xml:space="preserve">rozhoduje vedoucí zaměstnanec, který je oprávněný jednat v pracovněprávních vztazích. Vychází přitom z návrhu vedoucího pracoviště, na které je pracovník zařazen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oblasti kompetenčních sporů, zastupování vedoucích pracovníků, používání razítek, listin a pečetí se státním znakem, ochrany státního, hospodářského a služebního tajemství se FHS řídí vnitřními předpisy UTB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Vztahy FHS s jinými subjekty se uskutečňují smluvní spoluprací, zřizováním společných pracovišť nebo jinými formami spolupráce. Dohody o spolupráci se uzavírají písemně a nabývají platnosti podpisem děkana nebo jiného zmocněného pracovníka FHS a vedoucím nebo jiným zmocněným pracovníkem partnerského subjektu.</w:t>
      </w:r>
    </w:p>
    <w:p>
      <w:pPr>
        <w:pStyle w:val="Normal"/>
        <w:shd w:fill="FFFFFF" w:val="clear"/>
        <w:spacing w:lineRule="exact" w:line="278" w:before="120" w:after="0"/>
        <w:ind w:right="-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 w:before="120" w:after="0"/>
        <w:ind w:right="-53" w:hanging="0"/>
        <w:jc w:val="center"/>
        <w:rPr/>
      </w:pPr>
      <w:r>
        <w:rPr>
          <w:b/>
          <w:bCs/>
          <w:sz w:val="24"/>
          <w:szCs w:val="24"/>
        </w:rPr>
        <w:t>Článek 3</w:t>
      </w:r>
    </w:p>
    <w:p>
      <w:pPr>
        <w:pStyle w:val="Normal"/>
        <w:shd w:fill="FFFFFF" w:val="clear"/>
        <w:spacing w:lineRule="exact" w:line="278" w:before="120" w:after="0"/>
        <w:ind w:right="-51" w:hanging="0"/>
        <w:jc w:val="center"/>
        <w:rPr/>
      </w:pPr>
      <w:r>
        <w:rPr>
          <w:b/>
          <w:bCs/>
          <w:spacing w:val="-4"/>
          <w:sz w:val="24"/>
          <w:szCs w:val="24"/>
        </w:rPr>
        <w:t>Organizační a řídící norm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278" w:before="120" w:after="0"/>
        <w:ind w:left="426" w:right="19" w:hanging="397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Organizační a řídící normy tvoří základní soustavu řízení a správy FHS a </w:t>
      </w:r>
      <w:r>
        <w:rPr>
          <w:sz w:val="24"/>
          <w:szCs w:val="24"/>
        </w:rPr>
        <w:t>jsou až do odvolání platnými dokumenty závaznými pro všechny zaměstnance a studenty FH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278" w:before="120" w:after="0"/>
        <w:ind w:left="426" w:right="19" w:hanging="39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Řídící akty normativního charakteru tvoří vnitřní předpisy, směrnice, rozhodnutí a </w:t>
      </w:r>
      <w:r>
        <w:rPr>
          <w:spacing w:val="-1"/>
          <w:sz w:val="24"/>
          <w:szCs w:val="24"/>
        </w:rPr>
        <w:t xml:space="preserve">pokyny, které jsou vydávány v pravomoci vycházející z opatření vyšší právní síly. </w:t>
      </w:r>
      <w:r>
        <w:rPr>
          <w:spacing w:val="-2"/>
          <w:sz w:val="24"/>
          <w:szCs w:val="24"/>
        </w:rPr>
        <w:t>Jsou to zejména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exact" w:line="274" w:before="120" w:after="0"/>
        <w:ind w:left="284" w:right="-53" w:firstLine="142"/>
        <w:rPr/>
      </w:pPr>
      <w:r>
        <w:rPr>
          <w:spacing w:val="-2"/>
          <w:sz w:val="24"/>
          <w:szCs w:val="24"/>
        </w:rPr>
        <w:t xml:space="preserve">směrnice, rozhodnutí a pokyny děkana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exact" w:line="274" w:before="120" w:after="0"/>
        <w:ind w:left="284" w:right="5069" w:firstLine="142"/>
        <w:rPr>
          <w:sz w:val="24"/>
          <w:szCs w:val="24"/>
        </w:rPr>
      </w:pPr>
      <w:r>
        <w:rPr>
          <w:sz w:val="24"/>
          <w:szCs w:val="24"/>
        </w:rPr>
        <w:t>pokyny tajemníka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Funkcionáři a vedoucí pracovníci FHS odpovídají za to, že se v jejich útvarech vede úplná a přehledná dokumentace právních a dalších předpisů a norem potřebných pro výkon svěřených funkcí. Řídí se Spisovým řádem UTB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278" w:before="120" w:after="0"/>
        <w:ind w:left="426" w:right="29" w:hanging="42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Oficiálním informačním zdrojem FHS je elektronická Úřední deska FHS </w:t>
      </w:r>
      <w:hyperlink r:id="rId2">
        <w:r>
          <w:rPr>
            <w:rStyle w:val="InternetLink"/>
            <w:sz w:val="24"/>
            <w:szCs w:val="24"/>
          </w:rPr>
          <w:t>http://www.utb.cz/fhs/o-fakulte/uredni-deska</w:t>
        </w:r>
      </w:hyperlink>
      <w:r>
        <w:rPr>
          <w:sz w:val="24"/>
          <w:szCs w:val="24"/>
        </w:rPr>
        <w:t>, a to jak ve vztahu k zaměstnancům a studentům FHS, tak ve vztahu k veřejnosti. Prostřednictvím úřední desky FHS plní povinnos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veřejňovat informace v rozsahu a způsobem ukládaným obecně platnými právními předpis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20" w:after="0"/>
        <w:ind w:left="851" w:hanging="425"/>
        <w:jc w:val="both"/>
        <w:rPr/>
      </w:pPr>
      <w:r>
        <w:rPr>
          <w:sz w:val="24"/>
          <w:szCs w:val="24"/>
        </w:rPr>
        <w:t xml:space="preserve">informovat a seznamovat zaměstnance a studenty FHS se všemi vnitřními předpisy a normami, příp. sděleními, kterými jsou povinni se řídit a které se pro ně zveřejněním na Úřední desce FHS stávají závaznými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</w:rPr>
        <w:t>ČÁST II</w:t>
      </w:r>
    </w:p>
    <w:p>
      <w:pPr>
        <w:pStyle w:val="Normal"/>
        <w:spacing w:before="120" w:after="0"/>
        <w:jc w:val="center"/>
        <w:rPr>
          <w:b/>
          <w:b/>
          <w:bCs/>
          <w:caps/>
          <w:spacing w:val="-1"/>
          <w:sz w:val="24"/>
          <w:szCs w:val="24"/>
        </w:rPr>
      </w:pPr>
      <w:r>
        <w:rPr>
          <w:b/>
          <w:bCs/>
          <w:caps/>
          <w:spacing w:val="-1"/>
          <w:sz w:val="24"/>
          <w:szCs w:val="24"/>
        </w:rPr>
        <w:t>Orgány fakulty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4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ány FHS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/>
        <w:t>Samosprávnými orgány FHS jsou:</w:t>
      </w:r>
    </w:p>
    <w:p>
      <w:pPr>
        <w:pStyle w:val="Default"/>
        <w:numPr>
          <w:ilvl w:val="0"/>
          <w:numId w:val="18"/>
        </w:numPr>
        <w:spacing w:before="120" w:after="0"/>
        <w:rPr>
          <w:color w:val="000000"/>
        </w:rPr>
      </w:pPr>
      <w:r>
        <w:rPr/>
        <w:t>Akademický senát FHS,</w:t>
      </w:r>
    </w:p>
    <w:p>
      <w:pPr>
        <w:pStyle w:val="Default"/>
        <w:numPr>
          <w:ilvl w:val="0"/>
          <w:numId w:val="18"/>
        </w:numPr>
        <w:spacing w:before="120" w:after="0"/>
        <w:rPr>
          <w:color w:val="000000"/>
        </w:rPr>
      </w:pPr>
      <w:r>
        <w:rPr/>
        <w:t xml:space="preserve">děkan FHS, </w:t>
      </w:r>
    </w:p>
    <w:p>
      <w:pPr>
        <w:pStyle w:val="Default"/>
        <w:numPr>
          <w:ilvl w:val="0"/>
          <w:numId w:val="18"/>
        </w:numPr>
        <w:spacing w:before="120" w:after="0"/>
        <w:rPr>
          <w:color w:val="000000"/>
        </w:rPr>
      </w:pPr>
      <w:r>
        <w:rPr/>
        <w:t>Vědecká rada FHS,</w:t>
      </w:r>
    </w:p>
    <w:p>
      <w:pPr>
        <w:pStyle w:val="Default"/>
        <w:numPr>
          <w:ilvl w:val="0"/>
          <w:numId w:val="18"/>
        </w:numPr>
        <w:spacing w:before="120" w:after="0"/>
        <w:rPr>
          <w:color w:val="000000"/>
        </w:rPr>
      </w:pPr>
      <w:r>
        <w:rPr/>
        <w:t>Disciplinární komise FHS.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426" w:leader="none"/>
        </w:tabs>
        <w:spacing w:before="120" w:after="0"/>
        <w:ind w:left="2179" w:hanging="2179"/>
        <w:rPr>
          <w:spacing w:val="-3"/>
          <w:lang w:val="pl-PL"/>
        </w:rPr>
      </w:pPr>
      <w:r>
        <w:rPr>
          <w:spacing w:val="-3"/>
          <w:lang w:val="pl-PL"/>
        </w:rPr>
        <w:t>Dalším orgánem FHS je tajemník.</w:t>
      </w:r>
    </w:p>
    <w:p>
      <w:pPr>
        <w:pStyle w:val="Default"/>
        <w:spacing w:before="120" w:after="0"/>
        <w:rPr>
          <w:spacing w:val="-3"/>
          <w:lang w:val="pl-PL"/>
        </w:rPr>
      </w:pPr>
      <w:r>
        <w:rPr>
          <w:spacing w:val="-3"/>
          <w:lang w:val="pl-PL"/>
        </w:rPr>
      </w:r>
    </w:p>
    <w:p>
      <w:pPr>
        <w:pStyle w:val="Normal"/>
        <w:shd w:fill="FFFFFF" w:val="clear"/>
        <w:spacing w:lineRule="exact" w:line="278" w:before="120" w:after="0"/>
        <w:ind w:right="-53" w:hanging="0"/>
        <w:rPr>
          <w:b/>
          <w:b/>
          <w:bCs/>
          <w:spacing w:val="-3"/>
          <w:sz w:val="24"/>
          <w:szCs w:val="24"/>
          <w:lang w:val="pl-PL"/>
        </w:rPr>
      </w:pPr>
      <w:r>
        <w:rPr>
          <w:b/>
          <w:bCs/>
          <w:spacing w:val="-3"/>
          <w:sz w:val="24"/>
          <w:szCs w:val="24"/>
          <w:lang w:val="pl-PL"/>
        </w:rPr>
      </w:r>
    </w:p>
    <w:p>
      <w:pPr>
        <w:pStyle w:val="Default"/>
        <w:spacing w:before="120" w:after="0"/>
        <w:jc w:val="center"/>
        <w:rPr/>
      </w:pPr>
      <w:r>
        <w:rPr>
          <w:b/>
          <w:bCs/>
          <w:color w:val="000000"/>
        </w:rPr>
        <w:t>Článek</w:t>
      </w:r>
      <w:r>
        <w:rPr>
          <w:b/>
          <w:bCs/>
        </w:rPr>
        <w:t xml:space="preserve"> 5</w:t>
      </w:r>
    </w:p>
    <w:p>
      <w:pPr>
        <w:pStyle w:val="Default"/>
        <w:spacing w:before="120" w:after="0"/>
        <w:jc w:val="center"/>
        <w:rPr>
          <w:sz w:val="23"/>
          <w:szCs w:val="23"/>
        </w:rPr>
      </w:pPr>
      <w:r>
        <w:rPr>
          <w:b/>
          <w:bCs/>
        </w:rPr>
        <w:t>Akademický senát</w:t>
      </w:r>
    </w:p>
    <w:p>
      <w:pPr>
        <w:pStyle w:val="Default"/>
        <w:numPr>
          <w:ilvl w:val="0"/>
          <w:numId w:val="15"/>
        </w:numPr>
        <w:spacing w:before="120" w:after="0"/>
        <w:jc w:val="both"/>
        <w:rPr/>
      </w:pPr>
      <w:r>
        <w:rPr/>
        <w:t>Působnost akademického senátu, jeho složení a činnost upravuje § 27 zákona o vysokých školách a čl. 17 Statutu FHS.</w:t>
      </w:r>
    </w:p>
    <w:p>
      <w:pPr>
        <w:pStyle w:val="Default"/>
        <w:numPr>
          <w:ilvl w:val="0"/>
          <w:numId w:val="15"/>
        </w:numPr>
        <w:spacing w:before="120" w:after="0"/>
        <w:jc w:val="both"/>
        <w:rPr/>
      </w:pPr>
      <w:r>
        <w:rPr/>
        <w:t>Akademický senát jedná v souladu s vnitřním předpisem Jednací řád Akademického senátu Fakulty humanitních studií.</w:t>
      </w:r>
    </w:p>
    <w:p>
      <w:pPr>
        <w:pStyle w:val="Default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6</w:t>
      </w:r>
    </w:p>
    <w:p>
      <w:pPr>
        <w:pStyle w:val="Default"/>
        <w:spacing w:before="120" w:after="0"/>
        <w:jc w:val="center"/>
        <w:rPr/>
      </w:pPr>
      <w:r>
        <w:rPr>
          <w:b/>
          <w:bCs/>
          <w:color w:val="000000"/>
        </w:rPr>
        <w:t>Děkan</w:t>
      </w:r>
      <w:r>
        <w:rPr>
          <w:b/>
          <w:bCs/>
        </w:rPr>
        <w:t xml:space="preserve"> 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Děkan je statutárním zástupcem FHS a v právních vztazích vystupuje jménem FHS. Za svou činnost je odpovědný rektorovi.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Děkan přímo řídí proděkany, tajemníka a ředitele ústavů a center FHS.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 xml:space="preserve">Základní činnosti děkana jsou uvedeny v čl. 18 Statutu FHS. </w:t>
      </w:r>
    </w:p>
    <w:p>
      <w:pPr>
        <w:pStyle w:val="Default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7</w:t>
      </w:r>
    </w:p>
    <w:p>
      <w:pPr>
        <w:pStyle w:val="Default"/>
        <w:spacing w:before="120" w:after="0"/>
        <w:jc w:val="center"/>
        <w:rPr>
          <w:color w:val="000000"/>
        </w:rPr>
      </w:pPr>
      <w:r>
        <w:rPr>
          <w:b/>
          <w:bCs/>
          <w:color w:val="000000"/>
        </w:rPr>
        <w:t>Vědecká rada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ávní postavení a působnost Vědecké rady FHS jsou stanoveny v § 30 zákona o vysokých školách a čl. 19 Statutu FHS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ědecká rada FHS jedná v souladu s vnitřním předpisem Jednací řád Vědecké rady FHS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8</w:t>
      </w:r>
    </w:p>
    <w:p>
      <w:pPr>
        <w:pStyle w:val="Default"/>
        <w:tabs>
          <w:tab w:val="clear" w:pos="708"/>
          <w:tab w:val="left" w:pos="426" w:leader="none"/>
        </w:tabs>
        <w:spacing w:before="120" w:after="0"/>
        <w:ind w:left="426" w:hanging="426"/>
        <w:jc w:val="center"/>
        <w:rPr>
          <w:color w:val="000000"/>
        </w:rPr>
      </w:pPr>
      <w:r>
        <w:rPr>
          <w:b/>
          <w:bCs/>
          <w:color w:val="000000"/>
        </w:rPr>
        <w:t>Disciplinární komise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color w:val="000000"/>
        </w:rPr>
        <w:t xml:space="preserve">Právní postavení a působnost Disciplinární komise FHS jsou stanoveny v § 31 zákona </w:t>
      </w:r>
      <w:r>
        <w:rPr/>
        <w:t>o vysokých školách</w:t>
      </w:r>
      <w:r>
        <w:rPr>
          <w:color w:val="000000"/>
        </w:rPr>
        <w:t xml:space="preserve"> a čl. 20 Statutu FHS.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Disciplinární komise projednává na návrh děkana disciplinární přestupky studentů zapsaných na FHS. Při jednání se řídí vnitřním předpisem Disciplinární řád pro</w:t>
      </w:r>
      <w:r>
        <w:rPr/>
        <w:t> </w:t>
      </w:r>
      <w:r>
        <w:rPr>
          <w:color w:val="000000"/>
        </w:rPr>
        <w:t>studenty Univerzity Tomáše Bati ve Zlíně.</w:t>
        <w:tab/>
      </w:r>
      <w:r>
        <w:rPr/>
        <w:b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Článek 9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jemník</w:t>
      </w:r>
    </w:p>
    <w:p>
      <w:pPr>
        <w:pStyle w:val="Default"/>
        <w:spacing w:before="120" w:after="0"/>
        <w:jc w:val="both"/>
        <w:rPr/>
      </w:pPr>
      <w:r>
        <w:rPr/>
        <w:t>Právní postavení tajemníka FHS je dáno § 32 zákona o vysokých školách a čl. 22 Statutu FHS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ÁST III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ŘÍDICÍ A ORGANIZAČNÍ STRUKTURA FAKULTY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0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Řídicí struktura FHS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Řídicí strukturu FHS tvoří děkan, tajemník, ředitelé ústavů, center a vedoucí pracovišť. Pravomoc a působnost řídících pracovníků upravuje zákon o vysokých školách</w:t>
      </w:r>
      <w:r>
        <w:rPr/>
        <w:t xml:space="preserve"> </w:t>
      </w:r>
      <w:r>
        <w:rPr>
          <w:sz w:val="24"/>
          <w:szCs w:val="24"/>
        </w:rPr>
        <w:t xml:space="preserve">(§ 28 a § 32), další podrobnosti stanoví Statut FHS (čl. 18, 22 a 24). </w:t>
      </w:r>
      <w:r>
        <w:rPr>
          <w:spacing w:val="-3"/>
          <w:sz w:val="24"/>
          <w:szCs w:val="24"/>
        </w:rPr>
        <w:t>Vedoucí pracovníci jsou povinni při výkonu své funkce dodržovat zákony, ostatní právní předpisy, v</w:t>
      </w:r>
      <w:r>
        <w:rPr>
          <w:sz w:val="24"/>
          <w:szCs w:val="24"/>
        </w:rPr>
        <w:t>nitřní předpisy a vnitřní normy UTB a FHS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Součástí </w:t>
      </w:r>
      <w:r>
        <w:rPr>
          <w:sz w:val="24"/>
          <w:szCs w:val="24"/>
        </w:rPr>
        <w:t>každé řídící činnosti je plánovitá a systematická kontrola na příslušné úrovni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Řídící pracovníci odpovídají za plnění úkolů svých podřízených a za hospodárné využívání všech svěřených prostředků. Využívají k tomu svých práv, daných jim příslušnými ustanoveními zákoníku práce o ocenění dosažených výsledků nebo o postihu nekvalitní práce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pacing w:val="-1"/>
          <w:sz w:val="24"/>
          <w:szCs w:val="24"/>
        </w:rPr>
        <w:t xml:space="preserve">Vztahy mezi vedoucím pracoviště a zaměstnancem jsou dány směrnicí rektora Pracovní řád UTB ve Zlíně, přičemž vedoucí pracoviště ve své působnosti stanovuje zaměstnancům rozsah, dobu a </w:t>
      </w:r>
      <w:r>
        <w:rPr>
          <w:sz w:val="24"/>
          <w:szCs w:val="24"/>
        </w:rPr>
        <w:t>místo plnění pracovních povinností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oucí pracovníci jsou povinni spolupracovat na věcech, které vyžadují zapojení činnosti více pracovišť, případně poskytovat ostatním vedoucím pracovníkům informace potřebné k plnění činností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znikne-li spor o výkon činnosti nebo o odpovědnost za činnost, která není jmenovitě uvedena v této nebo jiné vnitřní normě FHS a UTB, rozhodne o něm nejbližší společný nadřízený obou nebo více zaměstnanců, kteří jsou ve sporu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čele FHS je děkan, který jedná a rozhoduje ve věcech FHS, pokud zákon nestanoví jinak. V zákonem stanovených věcech jedná a rozhoduje v souladu s Akademickým senátem FHS (dále „AS FHS“) a Vědeckou radou FHS (dále „VR FHS“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V souladu s ustanovením čl. 26 Statutu FHS zřizuje děkan k zabezpečení úkolů FHS stálé nebo krátkodobě působící poradní orgány. Výsledky práce poradních orgánů mají charakter a hodnotu odborných posudků a doporučení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Děkan jako svůj poradní sbor zřizuje kolegium děkan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568"/>
        <w:jc w:val="both"/>
        <w:rPr/>
      </w:pPr>
      <w:r>
        <w:rPr>
          <w:sz w:val="24"/>
          <w:szCs w:val="24"/>
        </w:rPr>
        <w:t>Kolegium děkana je stálým poradním sborem děkana podle čl. 26 Statutu FHS a tvoří ho vedle děkana proděkani, tajemník, ředitelé ústavů a center, vedoucí studijního oddělení a předseda AS FHS. Kolegium děkana projednává zejména: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141"/>
        <w:jc w:val="both"/>
        <w:rPr/>
      </w:pPr>
      <w:r>
        <w:rPr>
          <w:color w:val="000000"/>
        </w:rPr>
        <w:t>koncepční návrhy na rozhodnutí ve věcech FHS a zásadní otázky řízení a</w:t>
      </w:r>
      <w:r>
        <w:rPr/>
        <w:t> </w:t>
      </w:r>
      <w:r>
        <w:rPr>
          <w:color w:val="000000"/>
        </w:rPr>
        <w:t>organizace činností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141"/>
        <w:jc w:val="both"/>
        <w:rPr/>
      </w:pPr>
      <w:r>
        <w:rPr>
          <w:color w:val="000000"/>
        </w:rPr>
        <w:t>návrhy na rozhodnutí předložené ke schválení jednotlivými proděkany, tajemníkem a</w:t>
      </w:r>
      <w:r>
        <w:rPr/>
        <w:t> </w:t>
      </w:r>
      <w:r>
        <w:rPr>
          <w:color w:val="000000"/>
        </w:rPr>
        <w:t>dalšími členy kolegia děkana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141"/>
        <w:jc w:val="both"/>
        <w:rPr/>
      </w:pPr>
      <w:r>
        <w:rPr>
          <w:color w:val="000000"/>
        </w:rPr>
        <w:t>návrhy na rozhodnutí předložené ke schválení v oblasti operativní činnosti, provozu a</w:t>
      </w:r>
      <w:r>
        <w:rPr/>
        <w:t> </w:t>
      </w:r>
      <w:r>
        <w:rPr>
          <w:color w:val="000000"/>
        </w:rPr>
        <w:t>hospodářské činnosti FHS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141"/>
        <w:jc w:val="both"/>
        <w:rPr/>
      </w:pPr>
      <w:r>
        <w:rPr>
          <w:color w:val="000000"/>
        </w:rPr>
        <w:t>návrhy materiálů, které jsou dále předkládány AS FHS a VR FHS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141"/>
        <w:jc w:val="both"/>
        <w:rPr/>
      </w:pPr>
      <w:r>
        <w:rPr>
          <w:color w:val="000000"/>
        </w:rPr>
        <w:t>přípravu jednání VR FHS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568"/>
        <w:jc w:val="both"/>
        <w:rPr>
          <w:sz w:val="24"/>
          <w:szCs w:val="24"/>
        </w:rPr>
      </w:pPr>
      <w:r>
        <w:rPr>
          <w:sz w:val="24"/>
          <w:szCs w:val="24"/>
        </w:rPr>
        <w:t>Dalšími poradními sbory děkana jsou rada studijních programů, oborová rada, vědecké rady edicí a stipendijní komise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1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Proděkani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720" w:right="-2" w:hanging="720"/>
        <w:jc w:val="both"/>
        <w:rPr>
          <w:sz w:val="24"/>
          <w:szCs w:val="24"/>
        </w:rPr>
      </w:pPr>
      <w:r>
        <w:rPr>
          <w:sz w:val="24"/>
          <w:szCs w:val="24"/>
        </w:rPr>
        <w:t>Proděkani odpovídají za svoji činnost ve svěřených úsecích děkanov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720" w:right="-2" w:hanging="720"/>
        <w:jc w:val="both"/>
        <w:rPr/>
      </w:pPr>
      <w:r>
        <w:rPr>
          <w:sz w:val="24"/>
          <w:szCs w:val="24"/>
        </w:rPr>
        <w:t>Za řízení jednotlivých oblastí činnosti odpovídají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070" w:leader="none"/>
        </w:tabs>
        <w:spacing w:before="120" w:after="0"/>
        <w:ind w:left="1440" w:right="-2" w:hanging="1014"/>
        <w:jc w:val="both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bCs/>
          <w:spacing w:val="-1"/>
          <w:sz w:val="24"/>
          <w:szCs w:val="24"/>
        </w:rPr>
        <w:t>roděkan pro studium,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070" w:leader="none"/>
        </w:tabs>
        <w:spacing w:before="120" w:after="0"/>
        <w:ind w:left="1440" w:right="-2" w:hanging="1014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proděkan pro tvůrčí činnost,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070" w:leader="none"/>
        </w:tabs>
        <w:spacing w:before="120" w:after="0"/>
        <w:ind w:left="1440" w:right="-2" w:hanging="1014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proděkan pro vnější vztahy,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070" w:leader="none"/>
        </w:tabs>
        <w:spacing w:before="120" w:after="0"/>
        <w:ind w:left="1440" w:right="-2" w:hanging="1014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proděkan pro celoživotní vzdělávání a prax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Proděkan ve svěřeném úseku činnosti spolupracuje s příslušným prorektorem UTB a s řediteli ústavů/center FHS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2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tupování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Vedoucí pracovník je povinen určit zaměstnance, který ho bude zastupovat v době jeho nepřítomnosti, a vydat určenému zaměstnanci písemné pověření s vymezením rozsahu pravomocí v době zastupování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ěkana po dobu jeho nepřítomnosti v plném rozsahu zastupuje pověřený proděkan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Pravomoc vystupovat a jednat jménem FHS může být svěřena děkanem ve vymezeném rozsahu i dalším funkcionářům, tajemníkovi nebo dalším vedoucím pracovníkům FHS. Zastupovaný i zastupující si mohou vyhradit právo v rozhodování o mimořádně důležitých otázká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Ředitele ústavu/centra zastupuje v době jeho nepřítomnosti zástupce ředitele nebo jmenovitě pověřený pracovník FH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Zastupování dalších vedoucích pracovníků jsou dána pokynem děkana Podpisová oprávnění a podpisové vzory. Podpisová oprávnění FHS jsou vymezena pro každý kalendářní rok samostatně; případné změny v průběhu roku jsou zapracovány v aktualizacích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3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ání funkc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Při předání funkce vedoucího pracovníka se vyhotoví protokol o předávaném spisu korespondencí a jiných dokumentů, případně o stavu finančních prostředků a dalších majetkových hodnot. Zápis podepíší odevzdávající, přebírající a nadřízen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Vyhotovení předávacího protokolu může uložit vedoucí pracovník i při odevzdávání jiné než vedoucí funkce, pokud to vyžaduje její význam, rozsah hmotné odpovědnosti nebo jiný závažný důvo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Při předávání funkce s hmotnou odpovědností se vykoná mimořádná inventarizac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Pokud se odevzdání a převzetí funkce neuskuteční do 14 dní od data účinnosti administrativní změny, rozhodne o dalším postupu nadřízený pracovní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Analogický postup se aplikuje při předávání funkce po dlouhodobém zastupování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-142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4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Organizační struktura FHS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Pro zabezpečení vzdělávací a vědecké, výzkumné, vývojové a další tvůrčí činnosti podle ustanovení § 1 zákona o vysokých školách jsou zřízeny na FHS ústavy a centra; tyto jsou na stejné organizační úrov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Pro zabezpečení administrativní, hospodářské a správní činnosti je na FHS zřízen děkanát, který je výkonným útvarem FHS pro zabezpečování ekonomických, administrativních a odborných administrativně správních a organizačních činností. Děkanát se člení na oddělení a referáty. V čele děkanátních oddělení jsou vedoucí; metodické řízení děkanátních oddělení náleží do věcné kompetence příslušného proděkana nebo tajemníka. Na FHS děkanát tvoří sekretariát děkana, studijní oddělení, ekonomické oddělení a referát pro tvůrčí činnost a vnější vztah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Sekretariát děkana zabezpečuje administrativní agendu související s činností děkana, proděkanů, tajemníka a jejich poradních sborů. Odpovídá za administrativní provoz kanceláře děkana, sjednávání a koordinaci návštěv děkana, evidenci, rozdělení a zpětnou kontrolu listovní a e-mailové korespondence a vedení spisů sekretariátu děkana v systému nastaveném na UTB. Součástí sekretariátu děkana jsou IT pracovníci, kteří odpovídají za správu a údržbu techniky na FHS a plní další povinnost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ijní oddělení komplexně zajišťuje výkon veškerých činností souvisejících se studiem na FHS, zejména administrativně správní činnosti související s přijímacím řízením, zápisem do studia, dokumentací o studiu v celém jeho průběhu, zkouškami, přerušením a ukončením studia, vedením matriky studentů atd. </w:t>
      </w:r>
    </w:p>
    <w:p>
      <w:pPr>
        <w:pStyle w:val="Textkomente"/>
        <w:spacing w:before="120" w:after="0"/>
        <w:ind w:left="426" w:hanging="0"/>
        <w:jc w:val="both"/>
        <w:rPr/>
      </w:pPr>
      <w:r>
        <w:rPr>
          <w:sz w:val="24"/>
          <w:szCs w:val="24"/>
          <w:lang w:val="cs-CZ" w:eastAsia="cs-CZ"/>
        </w:rPr>
        <w:t>V čele studijního oddělení je vedoucí studijního oddělení. Ten je metodicky řízen proděkanem pro pedagogickou činnost a spolupracuje s dalšími proděkany a řediteli ústavů/center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Ekonomické oddělení zajišťuje výkon veškerých odborných ekonomických agend souvisejících s činností a provozem FHS a odpovídá za výkon podatelny FHS; je řízeno tajemníkem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0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Správní a ekonomickou činnost FHS zabezpečuje také rektorát UTB na úsecích spravovaných centrálně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át pro tvůrčí činnost a vnější vztahy komplexně zajišťuje veškeré činnosti související s evidencí a řešením různých typů grantových projektů a jiné tvůrčí činnosti, mobilitami studentů, akademických pracovníků i ostatních zaměstnanců; zajišťuje rovněž agendu v oblasti vnějších vztahů FHS, včetně její propagace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5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Ústavy a centra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Ústav je základní organizační jednotkou FHS a jeho posláním je zajišťovat činnost ve smyslu ustanovení § 1 zákona o vysokých školách, zejména: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color w:val="000000"/>
        </w:rPr>
        <w:t xml:space="preserve">zabezpečovat výuku studentů v akreditovaných studijních programech ve všech formách a stupních studia,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color w:val="000000"/>
        </w:rPr>
        <w:t>zabývat se vědeckou, výzkumnou, vývojovou a další tvůrčí činností související s</w:t>
      </w:r>
      <w:r>
        <w:rPr/>
        <w:t> </w:t>
      </w:r>
      <w:r>
        <w:rPr>
          <w:color w:val="000000"/>
        </w:rPr>
        <w:t xml:space="preserve">dlouhodobým záměrem FHS, a to především v oborech, ve kterých uskutečňuje vzdělávací činnost, a v oborech jim příbuzných,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color w:val="000000"/>
        </w:rPr>
      </w:pPr>
      <w:r>
        <w:rPr>
          <w:color w:val="000000"/>
        </w:rPr>
        <w:t xml:space="preserve">seznamovat veřejnost s výsledky pedagogické a tvůrčí činnosti,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color w:val="000000"/>
        </w:rPr>
        <w:t xml:space="preserve">zajišťovat další úkoly vyplývající z obecně závazných právních předpisů, pokynů, směrnic a příkazů děkana FHS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Centrum je základní </w:t>
      </w:r>
      <w:r>
        <w:rPr>
          <w:sz w:val="24"/>
          <w:szCs w:val="24"/>
        </w:rPr>
        <w:t>organizační jednotkou FHS a jeho poslání vyplývá přímo ze specifického zaměření daného centra – ať už z oblasti výuky, výzkumu, projektové činnosti nebo třetí role univerzity</w:t>
      </w:r>
      <w:r>
        <w:rPr>
          <w:spacing w:val="-1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Ústavy a centra jsou samostatně hospodařícími organizačními součástmi FHS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oboru své působnosti může ústav/centrum se souhlasem děkana provádět práce pro potřeby jiných organizací za úplatu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Na FHS jsou zřízeny následující ústavy/centra (viz též organizační schéma FHS v příloze)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Ústav pedagogických věd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Ústav školní pedagogiky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/>
      </w:pPr>
      <w:r>
        <w:rPr>
          <w:sz w:val="24"/>
          <w:szCs w:val="24"/>
        </w:rPr>
        <w:t>Ústav zdravotnických věd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/>
      </w:pPr>
      <w:r>
        <w:rPr>
          <w:sz w:val="24"/>
          <w:szCs w:val="24"/>
        </w:rPr>
        <w:t xml:space="preserve">Ústav moderních jazyků a literatur,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/>
      </w:pPr>
      <w:r>
        <w:rPr>
          <w:sz w:val="24"/>
          <w:szCs w:val="24"/>
        </w:rPr>
        <w:t>Centrum jazykového vzdělávání (plní funkce ústavu)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Centrum výzkumu FHS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Centrum podpory vzdělávání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Centrum výzkumu FHS a Centrum podpory vzdělávání jsou pracoviště zaměřená na výzkumnou a projektovou činnost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 xml:space="preserve">Počet interních zaměstnanců ústavu/centra závisí na objemu pedagogické, tvůrčí nebo jiné činnosti a rovněž na rektorem schváleném počtu zaměstnanců FHS. Jejich zařazení a úvazky stanovuje děkan na návrh ředitele ústavu/centra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ústavu/centru mohou působit další vysokoškolsky vzdělaní a jiní pracovníci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Ústav/centrum je tým kvalifikovaných odborníků, z nichž každý odpovídá za svěřený úsek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V čele ústavu/centra stojí ředitel, který je jmenován nebo pověřen děkanem zpravidla na základě výsledku výběrového řízení. Vykonává-li funkci ředitele ústavu/centra děkan, je jmenován nebo pověřen rektorem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Ředitel ústavu/centra vystupuje a jedná jménem svého pracoviště. </w:t>
      </w:r>
      <w:r>
        <w:rPr>
          <w:sz w:val="24"/>
          <w:szCs w:val="24"/>
        </w:rPr>
        <w:t xml:space="preserve">Za svoji činnost je přímo odpovědný děkanovi. </w:t>
      </w:r>
      <w:r>
        <w:rPr>
          <w:spacing w:val="-1"/>
          <w:sz w:val="24"/>
          <w:szCs w:val="24"/>
        </w:rPr>
        <w:t>Je-li pověřen děkanem, pak jedná v</w:t>
      </w:r>
      <w:r>
        <w:rPr>
          <w:sz w:val="24"/>
          <w:szCs w:val="24"/>
        </w:rPr>
        <w:t> </w:t>
      </w:r>
      <w:r>
        <w:rPr>
          <w:spacing w:val="-1"/>
          <w:sz w:val="24"/>
          <w:szCs w:val="24"/>
        </w:rPr>
        <w:t>rozsahu delegovaných pravomocí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Ředitel ústavu/centra komplexně řídí činnost pracoviště a podřízené pracovníky, jimiž jsou akademičtí pracovníci, výzkumní a techničtí pracovníci a technicko-hospodářští pracovníci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56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Ředitel ústavu/centra stanovuje svého zástupce. Zástupce ředitele </w:t>
      </w:r>
      <w:r>
        <w:rPr>
          <w:sz w:val="24"/>
          <w:szCs w:val="24"/>
        </w:rPr>
        <w:t>spolupracuje při organizování pedagogické a tvůrčí činnosti pracoviště, zastupuje ředitele během jeho nepřítomnosti a plní další povinnosti, které na něho ředitel pracoviště delegoval. Ředitel může stanovit více zástupců (pro jednotlivé oblasti činnosti)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56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Na řízení ústavu/centra se zpravidla podílí tajemník ústavu/centra, který zajišťuje administrativní a správní chod pracoviště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ÁST IV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ZÁVĚREČNÁ USTANOVENÍ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Článek 16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427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Organizační řád FHS je v listinné podobě zpracován ve dvou výtiscích a je uložen na sekretariátu děkana FHS a u tajemníka FHS; v elektronické podobě je umístěn na Úřední desce FHS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427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Tento Organizační řád FHS nabývá účinnosti dnem jeho schválení AS FHS a ruší Organizační řád FHS schválený AS FHS dne 11. ledna 2017.</w:t>
      </w:r>
    </w:p>
    <w:p>
      <w:pPr>
        <w:pStyle w:val="Normal"/>
        <w:shd w:fill="FFFFFF" w:val="clear"/>
        <w:spacing w:before="12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Defaul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</w:t>
      </w:r>
      <w:r>
        <w:rPr/>
        <w:t>PhDr. Helena Skarupská, Ph.D.</w:t>
        <w:tab/>
        <w:tab/>
        <w:t xml:space="preserve">                        </w:t>
        <w:tab/>
        <w:t>Mgr. Libor Marek, Ph.D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/>
        <w:t xml:space="preserve">předsedkyně Akademického senátu FHS </w:t>
        <w:tab/>
        <w:tab/>
        <w:tab/>
        <w:tab/>
        <w:tab/>
        <w:t>děkan FHS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8896350" cy="4031615"/>
            <wp:effectExtent l="0" t="0" r="0" b="0"/>
            <wp:wrapNone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2626" r="-4" b="-22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0</wp:posOffset>
                </wp:positionH>
                <wp:positionV relativeFrom="paragraph">
                  <wp:posOffset>4603750</wp:posOffset>
                </wp:positionV>
                <wp:extent cx="4201160" cy="23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18.85pt;mso-wrap-distance-left:9.05pt;mso-wrap-distance-right:9.05pt;mso-wrap-distance-top:0pt;mso-wrap-distance-bottom:0pt;margin-top:362.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2324735</wp:posOffset>
                </wp:positionV>
                <wp:extent cx="4884420" cy="161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V FHS – Centrum výzkumu FHS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PV – Centrum podpory vzdělávání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ÚPV – Ústav pedagogických věd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ÚŠP – Ústav školní pedagogiky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ÚZV – Ústav zdravotnických věd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ÚMJL – Ústav moderních jazyků a literatur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JV – Centrum jazykového vzděláván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127pt;mso-wrap-distance-left:9.05pt;mso-wrap-distance-right:9.05pt;mso-wrap-distance-top:0pt;mso-wrap-distance-bottom:0pt;margin-top:183.0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CV FHS – Centrum výzkumu FHS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CPV – Centrum podpory vzdělávání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ÚPV – Ústav pedagogických věd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ÚŠP – Ústav školní pedagogiky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ÚZV – Ústav zdravotnických věd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ÚMJL – Ústav moderních jazyků a literatur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CJV – Centrum jazykového vzdělá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nga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388" w:leader="none"/>
      </w:tabs>
      <w:spacing w:lineRule="auto" w:line="256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Verze pro zasedání AS FHS 17. 2. 2021</w:t>
    </w:r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388" w:leader="none"/>
      </w:tabs>
      <w:spacing w:lineRule="auto" w:line="256"/>
      <w:rPr/>
    </w:pPr>
    <w:r>
      <w:rPr>
        <w:rFonts w:cs="Calibri" w:ascii="Calibri" w:hAnsi="Calibri"/>
        <w:i/>
      </w:rPr>
      <w:t>Verze pro zasedání AS FHS 17. 2. 2021</w:t>
    </w:r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388" w:leader="none"/>
      </w:tabs>
      <w:spacing w:lineRule="auto" w:line="256"/>
      <w:rPr/>
    </w:pPr>
    <w:r>
      <w:rPr>
        <w:rFonts w:cs="Calibri" w:ascii="Calibri" w:hAnsi="Calibri"/>
        <w:i/>
      </w:rPr>
      <w:t>Verze pro zasedání AS FHS 17. 2. 2021</w:t>
    </w:r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i/>
        <w:i/>
      </w:rPr>
    </w:pPr>
    <w:r>
      <w:rPr>
        <w:i/>
      </w:rPr>
      <w:softHyphen/>
      <w:softHyphen/>
      <w:softHyphen/>
      <w:softHyphen/>
      <w:t>Vnitřní normy Fakulty humanitních studií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i/>
      </w:rPr>
      <w:softHyphen/>
      <w:softHyphen/>
      <w:softHyphen/>
      <w:softHyphen/>
      <w:t>Vnitřní normy Fakulty humanitních studií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i/>
      </w:rPr>
      <w:softHyphen/>
      <w:softHyphen/>
      <w:softHyphen/>
      <w:softHyphen/>
      <w:t>Vnitřní normy Fakulty humanitních studií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59"/>
        </w:tabs>
        <w:ind w:left="145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(%2)"/>
      <w:lvlJc w:val="left"/>
      <w:pPr>
        <w:tabs>
          <w:tab w:val="num" w:pos="708"/>
        </w:tabs>
        <w:ind w:left="2179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899"/>
        </w:tabs>
        <w:ind w:left="28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9"/>
        </w:tabs>
        <w:ind w:left="36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9"/>
        </w:tabs>
        <w:ind w:left="43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9"/>
        </w:tabs>
        <w:ind w:left="50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9"/>
        </w:tabs>
        <w:ind w:left="57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9"/>
        </w:tabs>
        <w:ind w:left="64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9"/>
        </w:tabs>
        <w:ind w:left="721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cs="Symbol"/>
      <w:sz w:val="24"/>
      <w:szCs w:val="24"/>
    </w:rPr>
  </w:style>
  <w:style w:type="character" w:styleId="WW8Num13z2">
    <w:name w:val="WW8Num13z2"/>
    <w:qFormat/>
    <w:rPr>
      <w:rFonts w:ascii="Mangal" w:hAnsi="Mangal" w:eastAsia="Mangal" w:cs="Mangal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b.cz/fhs/o-fakulte/uredni-desk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1:10:00Z</dcterms:created>
  <dc:creator>lengalova</dc:creator>
  <dc:description/>
  <cp:keywords/>
  <dc:language>en-US</dc:language>
  <cp:lastModifiedBy>Petr Horák</cp:lastModifiedBy>
  <cp:lastPrinted>2017-01-25T07:18:00Z</cp:lastPrinted>
  <dcterms:modified xsi:type="dcterms:W3CDTF">2021-02-10T21:10:00Z</dcterms:modified>
  <cp:revision>2</cp:revision>
  <dc:subject/>
  <dc:title>UNIVERZITA TOMÁŠE BATI VE ZLÍNĚ</dc:title>
</cp:coreProperties>
</file>