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r>
        <w:rPr>
          <w:bCs/>
          <w:i/>
          <w:sz w:val="24"/>
          <w:szCs w:val="24"/>
          <w:highlight w:val="yellow"/>
        </w:rPr>
        <w:t>XX. XX. XXXX</w:t>
      </w:r>
      <w:r>
        <w:rPr>
          <w:bCs/>
          <w:i/>
          <w:sz w:val="24"/>
          <w:szCs w:val="24"/>
        </w:rPr>
        <w:t xml:space="preserve">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FHS, působnost a 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aměstnanců FHS 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 pokynů příslušných vedoucích pracovníků FHS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FHS 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oblasti kompetenčních sporů, zastupování vedoucích pracovníků, používání razítek, listin a pečetí se státním znakem, ochrany státního, hospodářského a služebního tajemství se FHS 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ztahy FHS s jinými subjekty se uskutečňují smluvní spoluprací, zřizováním společných pracovišť nebo jinými formami spolupráce. Dohody o spolupráci se uzavírají písemně a nabývají platnosti podpisem děkana nebo jiného zmocněného pracovníka FHS a 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unkcionáři a vedoucí pracovníci FHS odpovídají za to, že se v jejich útvarech vede úplná a přehledná dokumentace právních a dalších předpisů a norem potřebných pro výkon svěřených funkcí. Řídí se Spisovým 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FHS 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>, a to jak ve vztahu k zaměstnancům a studentům FHS, tak ve vztahu k veřejnosti. Prostřednictvím úřední desky FHS 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FHS se všemi vnitřními předpisy a 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ány FHS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Samosprávnými orgány FHS 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Akademický senát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 xml:space="preserve">děkan FHS, 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Vědecká rada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Disciplinární komise FHS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</w:rPr>
      </w:pPr>
      <w:r>
        <w:rPr>
          <w:spacing w:val="-3"/>
          <w:lang w:val="pl-PL"/>
        </w:rPr>
        <w:t>Dalším orgánem FHS je tajemník.</w:t>
      </w:r>
    </w:p>
    <w:p>
      <w:pPr>
        <w:pStyle w:val="Default"/>
        <w:spacing w:before="120" w:after="0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rPr>
          <w:b/>
          <w:b/>
          <w:bCs/>
          <w:spacing w:val="-3"/>
          <w:sz w:val="24"/>
          <w:szCs w:val="24"/>
          <w:lang w:val="pl-PL"/>
        </w:rPr>
      </w:pPr>
      <w:r>
        <w:rPr>
          <w:b/>
          <w:bCs/>
          <w:spacing w:val="-3"/>
          <w:sz w:val="24"/>
          <w:szCs w:val="24"/>
          <w:lang w:val="pl-PL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</w:rPr>
        <w:t>Akademický senát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Působnost akademického senátu, jeho složení a činnost upravuje § 27 zákona o vysokých školách a čl. 17 Statutu FHS.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Akademický senát jedná v souladu s vnitřním předpisem Jednací řád Akademického senátu Fakulty humanitních studií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Děkan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je statutárním zástupcem FHS a v právních vztazích vystupuje jménem FHS. Za svou činnost je odpovědný rektorovi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přímo řídí proděkany, tajemníka a ředitele ústavů a center FHS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Základní činnosti děkana jsou uvedeny v čl. 18 Statutu FHS. 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ní postavení a působnost Vědecké rady FHS 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Disciplinární komise FHS jsou stanoveny v § 31 zákona </w:t>
      </w:r>
      <w:r>
        <w:rPr/>
        <w:t>o vysokých školách</w:t>
      </w:r>
      <w:r>
        <w:rPr>
          <w:color w:val="000000"/>
        </w:rPr>
        <w:t xml:space="preserve"> a čl. 20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sciplinární komise projednává na návrh děkana disciplinární přestupky studentů zapsaných na FHS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>Právní postavení tajemníka FHS 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struktura FHS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icí strukturu FHS tvoří děkan, tajemník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 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čele FHS je děkan, který jedná a rozhoduje ve věcech FHS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 souladu s ustanovením čl. 26 Statutu FHS zřizuje děkan k zabezpečení úkolů FHS 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Děkan jako svůj poradní sbor zřizuje k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>Kolegium děkana je stálým poradním sborem děkana podle čl. 26 Statutu FHS a tvoří ho vedle děkana proděkani, tajemník, ředitelé ústavů a center, vedoucí studijního oddělení a 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koncepční návrhy na rozhodnutí ve věcech FHS 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>dalšími členy k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>hospodářské činnosti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>Dalšími poradními sbory děkana jsou rada studijních programů, oborová rada, vědecké rady edicí a stipendijní komis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pacing w:val="-1"/>
          <w:sz w:val="24"/>
          <w:szCs w:val="24"/>
        </w:rPr>
        <w:t>roděkan pro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avomoc vystupovat a jednat jménem FHS může být svěřena děkanem ve vymezeném rozsahu i dalším funkcionářům, tajemníkovi nebo dalším vedoucím pracovníkům FHS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pracovník FH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Organizační struktura FH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 zabezpečení administrativní, hospodářské a správní činnosti je na FHS zřízen děkanát, který je výkonným útvarem FHS 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Sekretariát děkana zabezpečuje administrativní agendu související s činností děkana, proděkanů, tajemníka a jejich poradních sborů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FHS 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FHS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em pro pedagogickou činnost 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Ekonomické oddělení zajišťuje výkon veškerých odborných ekonomických agend souvisejících s činností a provozem FHS a odpovídá za výkon podatelny FHS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í a ekonomickou činnost FHS 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FHS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Ústav je základní organizační jednotkou FHS a jeho posláním je zajišťovat činnost ve smyslu 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FHS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FHS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Centrum je základní </w:t>
      </w:r>
      <w:r>
        <w:rPr>
          <w:sz w:val="24"/>
          <w:szCs w:val="24"/>
        </w:rPr>
        <w:t>organizační jednotkou FHS a jeho poslání vyplývá přímo ze specifického zaměření daného centra – ať už z oblasti výuky, výzkumu, projektové činnosti nebo třetí role univerzity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Ústavy a centra jsou samostatně hospodařícími organizačními součástmi FHS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/centra (viz též organizační schéma FHS v 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Centrum jazykového vzdělávání (plní funkce ústavu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podpory vzdělávání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 a Centrum podpory vzdělávání jsou pracoviště zaměřená na výzkumnou a projektovou činnost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, tvůrčí nebo jiné činnosti a rovněž na rektorem schváleném počtu zaměstnanců FHS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zpravidla na základě výsledku výběrového řízení. Vykonává-li funkci ředitele ústavu/centra děkan, je jmenován nebo pověřen rektore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 organizování pedagogické a tvůrčí činnosti pracoviště, zastupuje ředitele během jeho nepřítomnosti a plní další povinnosti, které na něho ředitel pracoviště delegoval. Ředitel může stanovit více zástupců (pro jednotlivé oblasti činnosti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 sekretariátu děkana FHS a u tajemníka FHS; v elektronické podobě je umístěn na 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Organizační řád FHS nabývá účinnosti dnem jeho schválení AS FHS a ruší Organizační řád FHS schválený AS FHS dne 11. ledna 2017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>PhDr. Helena Skarupská, Ph.D.</w:t>
        <w:tab/>
        <w:tab/>
        <w:t xml:space="preserve">                        </w:t>
        <w:tab/>
        <w:t>Mgr. Libor Marek, Ph.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  <w:tab/>
        <w:t>děkan FHS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1545</wp:posOffset>
                </wp:positionH>
                <wp:positionV relativeFrom="paragraph">
                  <wp:posOffset>1898650</wp:posOffset>
                </wp:positionV>
                <wp:extent cx="4095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35pt;margin-top:149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8645</wp:posOffset>
                </wp:positionH>
                <wp:positionV relativeFrom="paragraph">
                  <wp:posOffset>189865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6.3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7. 2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10:00Z</dcterms:created>
  <dc:creator>lengalova</dc:creator>
  <dc:description/>
  <cp:keywords/>
  <dc:language>en-US</dc:language>
  <cp:lastModifiedBy>Petr Horák</cp:lastModifiedBy>
  <cp:lastPrinted>2017-01-25T07:18:00Z</cp:lastPrinted>
  <dcterms:modified xsi:type="dcterms:W3CDTF">2021-02-10T22:02:00Z</dcterms:modified>
  <cp:revision>3</cp:revision>
  <dc:subject/>
  <dc:title>UNIVERZITA TOMÁŠE BATI VE ZLÍNĚ</dc:title>
</cp:coreProperties>
</file>