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ma proje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douc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studen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poluřeši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poluřeši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poluřeši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, forma, ročník,</w:t>
              <w:br/>
              <w:t>osob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ový konta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udentská vědecká a odborná činn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kademický rok: </w:t>
      </w:r>
      <w:r>
        <w:rPr>
          <w:rFonts w:cs="Times New Roman" w:ascii="Times New Roman" w:hAnsi="Times New Roman"/>
          <w:b/>
          <w:sz w:val="32"/>
          <w:szCs w:val="32"/>
        </w:rPr>
        <w:t>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rma Studentské vědecké a odborné činnosti (zaškrtněte jednu z možností):</w:t>
      </w:r>
    </w:p>
    <w:p>
      <w:pPr>
        <w:pStyle w:val="Default"/>
        <w:rPr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utěž zaměřená na řešení projektu na vypsaná témata</w:t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dborná tvůrčí činnost na fakultě související s řešenými vědeckými projekty  </w:t>
        <w:tab/>
        <w:tab/>
      </w:r>
    </w:p>
    <w:p>
      <w:pPr>
        <w:pStyle w:val="Default"/>
        <w:rPr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statní tvůrčí činnost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0002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otace projektu </w:t>
      </w:r>
      <w:r>
        <w:rPr>
          <w:rFonts w:cs="Times New Roman" w:ascii="Times New Roman" w:hAnsi="Times New Roman"/>
          <w:b/>
          <w:sz w:val="18"/>
          <w:szCs w:val="18"/>
        </w:rPr>
        <w:t>(max. 1000 znaků)</w:t>
      </w:r>
      <w:r>
        <w:rPr>
          <w:rFonts w:cs="Times New Roman" w:ascii="Times New Roman" w:hAnsi="Times New Roman"/>
          <w:b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Předpokládané výstupy projektu </w:t>
      </w:r>
      <w:r>
        <w:rPr>
          <w:rFonts w:cs="Times New Roman" w:ascii="Times New Roman" w:hAnsi="Times New Roman"/>
          <w:b/>
          <w:sz w:val="18"/>
          <w:szCs w:val="18"/>
        </w:rPr>
        <w:t>(max. 2000 znaků)</w:t>
      </w:r>
      <w:r>
        <w:rPr>
          <w:rFonts w:cs="Times New Roman" w:ascii="Times New Roman" w:hAnsi="Times New Roman"/>
          <w:b/>
        </w:rPr>
        <w:t xml:space="preserve"> s odůvodněním uplatnitelnosti dle Metodiky hodnocení výsledků výzkumných organizací a hodnocení výsledků ukončených projektů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</w:r>
      <w:r>
        <w:rPr/>
        <w:t>Harmonogram řešení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nční náklady projektu a jejich zdůvodnění</w:t>
      </w:r>
      <w:r>
        <w:rPr/>
        <w:t xml:space="preserve">: 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510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13398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133985</wp:posOffset>
                </wp:positionV>
                <wp:extent cx="154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Ve Zlíně dne:</w:t>
        <w:tab/>
        <w:tab/>
        <w:tab/>
        <w:tab/>
        <w:tab/>
        <w:tab/>
        <w:t xml:space="preserve"> Podpis stude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116840</wp:posOffset>
                </wp:positionV>
                <wp:extent cx="163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1330</wp:posOffset>
                </wp:positionH>
                <wp:positionV relativeFrom="paragraph">
                  <wp:posOffset>116840</wp:posOffset>
                </wp:positionV>
                <wp:extent cx="1543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Ve Zlíně dne:</w:t>
        <w:tab/>
        <w:tab/>
        <w:tab/>
        <w:tab/>
        <w:tab/>
        <w:tab/>
        <w:t xml:space="preserve">Podpis vedoucíh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jádření garanta příslušné oblasti SVOČ: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715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6580</wp:posOffset>
                </wp:positionV>
                <wp:extent cx="5715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67105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48105</wp:posOffset>
                </wp:positionV>
                <wp:extent cx="5715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0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731645</wp:posOffset>
                </wp:positionV>
                <wp:extent cx="5715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112645</wp:posOffset>
                </wp:positionV>
                <wp:extent cx="5715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941830" cy="334645"/>
          <wp:effectExtent l="0" t="0" r="0" b="0"/>
          <wp:docPr id="12" name="uni_logo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uni_logo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Příloha č. 1 SD/10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9:00Z</dcterms:created>
  <dc:creator>hyzova</dc:creator>
  <dc:description/>
  <cp:keywords/>
  <dc:language>en-US</dc:language>
  <cp:lastModifiedBy>hyzova</cp:lastModifiedBy>
  <cp:lastPrinted>2012-11-29T10:23:00Z</cp:lastPrinted>
  <dcterms:modified xsi:type="dcterms:W3CDTF">2012-11-29T12:17:00Z</dcterms:modified>
  <cp:revision>5</cp:revision>
  <dc:subject/>
  <dc:title/>
</cp:coreProperties>
</file>