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výsledcích řešení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ouc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stude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entské vědecké a odborné čin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ademický rok: </w:t>
      </w:r>
      <w:r>
        <w:rPr>
          <w:rFonts w:cs="Times New Roman" w:ascii="Times New Roman" w:hAnsi="Times New Roman"/>
          <w:b/>
          <w:sz w:val="32"/>
          <w:szCs w:val="32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zpráva o průběhu řešení SVOČ, shrnující zejmén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řešení projektu, uplatněné metody řešení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oložitelné výsledky (výstupy) řešení projektu – publikační výstup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ýsledků řešení projekt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ití finančních prostředků, pokud byly přiděle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13398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13398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 Podpis stud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941830" cy="334645"/>
          <wp:effectExtent l="0" t="0" r="0" b="0"/>
          <wp:docPr id="3" name="uni_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_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říloha č. 2 SD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3:00Z</dcterms:created>
  <dc:creator>hyzova</dc:creator>
  <dc:description/>
  <cp:keywords/>
  <dc:language>en-US</dc:language>
  <cp:lastModifiedBy>wiegerova</cp:lastModifiedBy>
  <cp:lastPrinted>2012-11-29T10:21:00Z</cp:lastPrinted>
  <dcterms:modified xsi:type="dcterms:W3CDTF">2012-11-29T09:22:00Z</dcterms:modified>
  <cp:revision>4</cp:revision>
  <dc:subject/>
  <dc:title/>
</cp:coreProperties>
</file>