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00"/>
          <w:sz w:val="28"/>
          <w:szCs w:val="18"/>
        </w:rPr>
        <w:t>Návrh na jmenování členů Disciplinární komise                                            Fakulty humanitních studií UTB ve Zlín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a:</w:t>
      </w:r>
      <w:r>
        <w:rPr/>
        <w:t xml:space="preserve"> PhDr. Hana Navrátilová, Ph.D., proděkanka pro pedagogickou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Návrh je předkládán v souladu s § 31 zákona č. 111/1998 Sb., v platném znění, o vysokých školách a o změně a doplnění dalších zákonů (zákon o vysokých školách), ve znění pozdějších předpisů, a podle čl. 4 odst. 3 Disciplinárního řádu pro studenty Univerzity Tomáše Bati ve Zlíně. Funkční období stávajících členů disciplinární komise skončí dne 11. červenc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KADEMIČTÍ  PRACOVNÍCI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3581"/>
        <w:gridCol w:w="1522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Times New Roman"/>
                <w:b/>
                <w:i/>
                <w:szCs w:val="18"/>
              </w:rPr>
              <w:t xml:space="preserve"> </w:t>
            </w:r>
            <w:r>
              <w:rPr>
                <w:rFonts w:eastAsia="Arial Unicode MS"/>
                <w:b/>
                <w:i/>
                <w:szCs w:val="18"/>
              </w:rPr>
              <w:t>Organizační součást F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hDr. Hana Navrátil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Arial Unicode MS"/>
                <w:szCs w:val="18"/>
              </w:rPr>
              <w:t>Ústav školní pedagogi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gr. Eliška Suchánk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Arial Unicode MS"/>
                <w:szCs w:val="18"/>
              </w:rPr>
              <w:t>Ústav pedagog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Mgr. Petra Bačuvčíkov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Arial Unicode MS"/>
                <w:szCs w:val="18"/>
              </w:rPr>
              <w:t>Ústav moderních jazyků a literat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hDr. Anna Krátká, Ph.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Ústav zdravotnických vě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  <w:tr>
        <w:trPr>
          <w:trHeight w:val="3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doc. PaedDr. Jana Majerčíková, PhD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Arial Unicode MS"/>
                <w:szCs w:val="18"/>
              </w:rPr>
              <w:t>Ústav školní pedagogi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STUDENTI                                                   </w:t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5103"/>
        <w:gridCol w:w="1559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Studijní 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Cs w:val="18"/>
              </w:rPr>
            </w:pPr>
            <w:r>
              <w:rPr>
                <w:rFonts w:eastAsia="Arial Unicode MS"/>
                <w:b/>
                <w:i/>
                <w:szCs w:val="18"/>
              </w:rPr>
              <w:t>Pozice v DK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Adéla Lív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Učitelství pro 1. stupeň základní školy (Mgr., PF, 2. roč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Michelle Hozz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 Unicode MS"/>
                <w:szCs w:val="18"/>
              </w:rPr>
              <w:t>Všeobecné ošetřovatelství (Bc., PF, 1. roč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 Unicode MS"/>
                <w:szCs w:val="18"/>
              </w:rPr>
              <w:t>členka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ub Brhlá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 Unicode MS"/>
                <w:szCs w:val="18"/>
              </w:rPr>
              <w:t>Sociální pedagogika (Bc., PF, 1. roč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Arial Unicode MS"/>
                <w:szCs w:val="18"/>
              </w:rPr>
              <w:t>člen</w:t>
            </w:r>
          </w:p>
        </w:tc>
      </w:tr>
      <w:tr>
        <w:trPr>
          <w:trHeight w:val="36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ávid Patvaro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Anglický jazyk pro MP (Bc., PF, 1. roč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ík</w:t>
            </w:r>
          </w:p>
        </w:tc>
      </w:tr>
      <w:tr>
        <w:trPr>
          <w:trHeight w:val="35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na Černock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Učitelství pro 1. stupeň základní školy (Mgr., PF, 3. roč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náhrad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 5. května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Pro zasedání AS FHS dne 12. května 2021</w:t>
    </w:r>
  </w:p>
</w:ft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04:00Z</dcterms:created>
  <dc:creator>marek</dc:creator>
  <dc:description/>
  <cp:keywords/>
  <dc:language>en-US</dc:language>
  <cp:lastModifiedBy>Uzivatel</cp:lastModifiedBy>
  <cp:lastPrinted>2017-05-29T20:33:00Z</cp:lastPrinted>
  <dcterms:modified xsi:type="dcterms:W3CDTF">2021-05-04T21:49:00Z</dcterms:modified>
  <cp:revision>10</cp:revision>
  <dc:subject/>
  <dc:title>Návrh členů disciplinární komise Fakulty humanitních studií UTB ve Zlíně</dc:title>
</cp:coreProperties>
</file>