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  <w:del w:id="7" w:author="Uzivatel" w:date="2021-02-10T03:01:00Z"/>
        </w:rPr>
      </w:pPr>
      <w:r>
        <w:rPr>
          <w:bCs/>
          <w:i/>
          <w:sz w:val="24"/>
          <w:szCs w:val="24"/>
        </w:rPr>
        <w:t xml:space="preserve"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</w:t>
      </w:r>
      <w:del w:id="0" w:author="Uzivatel" w:date="2021-02-10T03:02:00Z">
        <w:r>
          <w:rPr>
            <w:bCs/>
            <w:i/>
            <w:sz w:val="24"/>
            <w:szCs w:val="24"/>
            <w:highlight w:val="yellow"/>
          </w:rPr>
          <w:delText>16</w:delText>
        </w:r>
      </w:del>
      <w:ins w:id="1" w:author="Uzivatel" w:date="2021-02-10T03:02:00Z">
        <w:r>
          <w:rPr>
            <w:bCs/>
            <w:i/>
            <w:sz w:val="24"/>
            <w:szCs w:val="24"/>
            <w:highlight w:val="yellow"/>
          </w:rPr>
          <w:t>XX</w:t>
        </w:r>
      </w:ins>
      <w:r>
        <w:rPr>
          <w:bCs/>
          <w:i/>
          <w:sz w:val="24"/>
          <w:szCs w:val="24"/>
          <w:highlight w:val="yellow"/>
        </w:rPr>
        <w:t>. </w:t>
      </w:r>
      <w:ins w:id="2" w:author="Uzivatel" w:date="2021-02-10T03:02:00Z">
        <w:r>
          <w:rPr>
            <w:bCs/>
            <w:i/>
            <w:sz w:val="24"/>
            <w:szCs w:val="24"/>
            <w:highlight w:val="yellow"/>
          </w:rPr>
          <w:t>XX</w:t>
        </w:r>
      </w:ins>
      <w:del w:id="3" w:author="Uzivatel" w:date="2021-02-10T03:02:00Z">
        <w:r>
          <w:rPr>
            <w:bCs/>
            <w:i/>
            <w:sz w:val="24"/>
            <w:szCs w:val="24"/>
            <w:highlight w:val="yellow"/>
          </w:rPr>
          <w:delText>10</w:delText>
        </w:r>
      </w:del>
      <w:r>
        <w:rPr>
          <w:bCs/>
          <w:i/>
          <w:sz w:val="24"/>
          <w:szCs w:val="24"/>
          <w:highlight w:val="yellow"/>
        </w:rPr>
        <w:t>. </w:t>
      </w:r>
      <w:del w:id="4" w:author="Uzivatel" w:date="2021-02-10T03:02:00Z">
        <w:r>
          <w:rPr>
            <w:bCs/>
            <w:i/>
            <w:sz w:val="24"/>
            <w:szCs w:val="24"/>
            <w:highlight w:val="yellow"/>
          </w:rPr>
          <w:delText xml:space="preserve">2013 </w:delText>
        </w:r>
      </w:del>
      <w:ins w:id="5" w:author="Uzivatel" w:date="2021-02-10T03:02:00Z">
        <w:r>
          <w:rPr>
            <w:bCs/>
            <w:i/>
            <w:sz w:val="24"/>
            <w:szCs w:val="24"/>
            <w:highlight w:val="yellow"/>
          </w:rPr>
          <w:t>XXXX</w:t>
        </w:r>
      </w:ins>
      <w:ins w:id="6" w:author="Uzivatel" w:date="2021-02-10T03:02:00Z">
        <w:r>
          <w:rPr>
            <w:bCs/>
            <w:i/>
            <w:sz w:val="24"/>
            <w:szCs w:val="24"/>
          </w:rPr>
          <w:t xml:space="preserve"> </w:t>
        </w:r>
      </w:ins>
      <w:r>
        <w:rPr>
          <w:bCs/>
          <w:i/>
          <w:sz w:val="24"/>
          <w:szCs w:val="24"/>
        </w:rPr>
        <w:t>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/>
      </w:pPr>
      <w:del w:id="8" w:author="Uzivatel" w:date="2021-02-10T03:00:00Z">
        <w:r>
          <w:rPr>
            <w:bCs/>
            <w:i/>
            <w:sz w:val="24"/>
            <w:szCs w:val="24"/>
          </w:rPr>
          <w:delText>Změna Organizačního řádu Fakulty humanitních studií byla schválena Akademickým senátem Fakulty humanitních studií Univerzity Tomáše Bati ve Zlíně dne 11. ledna 2017.</w:delText>
        </w:r>
      </w:del>
      <w:ins w:id="9" w:author="Uzivatel" w:date="2020-09-09T23:29:00Z">
        <w:r>
          <w:rPr>
            <w:bCs/>
            <w:i/>
            <w:sz w:val="24"/>
            <w:szCs w:val="24"/>
          </w:rPr>
          <w:t xml:space="preserve">Změna Organizačního řádu Fakulty humanitních studií byla schválena Akademickým senátem Fakulty humanitních studií Univerzity Tomáše Bati ve Zlíně dne </w:t>
        </w:r>
      </w:ins>
      <w:ins w:id="10" w:author="Uzivatel" w:date="2020-09-09T23:29:00Z">
        <w:r>
          <w:rPr>
            <w:bCs/>
            <w:i/>
            <w:sz w:val="24"/>
            <w:szCs w:val="24"/>
            <w:highlight w:val="yellow"/>
          </w:rPr>
          <w:t>XX. XX. 2020</w:t>
        </w:r>
      </w:ins>
      <w:ins w:id="11" w:author="Uzivatel" w:date="2020-09-09T23:29:00Z">
        <w:r>
          <w:rPr>
            <w:bCs/>
            <w:i/>
            <w:sz w:val="24"/>
            <w:szCs w:val="24"/>
          </w:rPr>
          <w:t>.</w:t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del w:id="12" w:author="Uzivatel" w:date="2021-02-10T03:00:00Z">
        <w:r>
          <w:rPr>
            <w:b/>
            <w:bCs/>
            <w:sz w:val="28"/>
            <w:szCs w:val="28"/>
          </w:rPr>
          <w:delText>Organizační řád Fakulty humanitních studií</w:delText>
        </w:r>
      </w:del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</w:t>
      </w:r>
      <w:del w:id="13" w:author="Uzivatel" w:date="2020-11-04T00:33:00Z">
        <w:r>
          <w:rPr>
            <w:spacing w:val="-3"/>
            <w:sz w:val="24"/>
            <w:szCs w:val="24"/>
          </w:rPr>
          <w:delText>fakulty</w:delText>
        </w:r>
      </w:del>
      <w:ins w:id="14" w:author="Uzivatel" w:date="2020-11-04T00:33:00Z">
        <w:r>
          <w:rPr>
            <w:spacing w:val="-3"/>
            <w:sz w:val="24"/>
            <w:szCs w:val="24"/>
          </w:rPr>
          <w:t>FHS</w:t>
        </w:r>
      </w:ins>
      <w:r>
        <w:rPr>
          <w:spacing w:val="-3"/>
          <w:sz w:val="24"/>
          <w:szCs w:val="24"/>
        </w:rPr>
        <w:t>, působnost a</w:t>
      </w:r>
      <w:del w:id="15" w:author="Libor Marek" w:date="2020-11-04T12:10:00Z">
        <w:r>
          <w:rPr>
            <w:spacing w:val="-3"/>
            <w:sz w:val="24"/>
            <w:szCs w:val="24"/>
          </w:rPr>
          <w:delText xml:space="preserve"> </w:delText>
        </w:r>
      </w:del>
      <w:ins w:id="16" w:author="Libor Marek" w:date="2020-11-04T12:10:00Z">
        <w:r>
          <w:rPr>
            <w:spacing w:val="-3"/>
            <w:sz w:val="24"/>
            <w:szCs w:val="24"/>
          </w:rPr>
          <w:t> </w:t>
        </w:r>
      </w:ins>
      <w:r>
        <w:rPr>
          <w:spacing w:val="-3"/>
          <w:sz w:val="24"/>
          <w:szCs w:val="24"/>
        </w:rPr>
        <w:t xml:space="preserve">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a povinnosti zaměstnanců </w:t>
      </w:r>
      <w:del w:id="17" w:author="Uzivatel" w:date="2020-11-03T23:59:00Z">
        <w:r>
          <w:rPr>
            <w:sz w:val="24"/>
            <w:szCs w:val="24"/>
          </w:rPr>
          <w:delText xml:space="preserve">fakulty </w:delText>
        </w:r>
      </w:del>
      <w:ins w:id="18" w:author="Uzivatel" w:date="2020-11-03T23:59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zákoníku práce, ze statutů UTB a FHS, z vnitřních předpisů a norem UTB a FHS a</w:t>
      </w:r>
      <w:del w:id="19" w:author="Uzivatel" w:date="2021-02-10T20:45:00Z">
        <w:r>
          <w:rPr>
            <w:sz w:val="24"/>
            <w:szCs w:val="24"/>
          </w:rPr>
          <w:delText xml:space="preserve"> </w:delText>
        </w:r>
      </w:del>
      <w:ins w:id="20" w:author="Uzivatel" w:date="2021-02-10T20:45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 xml:space="preserve">pokynů příslušných vedoucích pracovníků </w:t>
      </w:r>
      <w:del w:id="21" w:author="Uzivatel" w:date="2020-11-04T00:34:00Z">
        <w:r>
          <w:rPr>
            <w:sz w:val="24"/>
            <w:szCs w:val="24"/>
          </w:rPr>
          <w:delText>fakulty</w:delText>
        </w:r>
      </w:del>
      <w:ins w:id="22" w:author="Uzivatel" w:date="2020-11-04T00:34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</w:t>
      </w:r>
      <w:del w:id="23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24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lasti kompetenčních sporů, zastupování vedoucích pracovníků, používání razítek, listin a pečetí se státním znakem, ochrany státního, hospodářského a služebního tajemství se </w:t>
      </w:r>
      <w:del w:id="25" w:author="Uzivatel" w:date="2020-11-04T00:34:00Z">
        <w:r>
          <w:rPr>
            <w:sz w:val="24"/>
            <w:szCs w:val="24"/>
          </w:rPr>
          <w:delText xml:space="preserve">fakulta </w:delText>
        </w:r>
      </w:del>
      <w:ins w:id="26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řídí vnitřními předpisy UT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Vztahy </w:t>
      </w:r>
      <w:del w:id="27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28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 jinými subjekty se uskutečňují smluvní spoluprací, zřizováním společných pracovišť nebo jinými formami spolupráce. Dohody o spolupráci se uzavírají písemně a</w:t>
      </w:r>
      <w:ins w:id="29" w:author="Libor Marek" w:date="2020-11-04T12:13:00Z">
        <w:r>
          <w:rPr>
            <w:sz w:val="24"/>
            <w:szCs w:val="24"/>
          </w:rPr>
          <w:t> </w:t>
        </w:r>
      </w:ins>
      <w:del w:id="30" w:author="Libor Marek" w:date="2020-11-04T12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nabývají platnosti podpisem děkana nebo jiného zmocněného pracovníka </w:t>
      </w:r>
      <w:del w:id="31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32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</w:t>
      </w:r>
      <w:ins w:id="33" w:author="Libor Marek" w:date="2020-11-04T12:13:00Z">
        <w:r>
          <w:rPr>
            <w:sz w:val="24"/>
            <w:szCs w:val="24"/>
          </w:rPr>
          <w:t> </w:t>
        </w:r>
      </w:ins>
      <w:del w:id="34" w:author="Libor Marek" w:date="2020-11-04T12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ionáři a vedoucí pracovníci </w:t>
      </w:r>
      <w:del w:id="35" w:author="Uzivatel" w:date="2020-11-04T00:01:00Z">
        <w:r>
          <w:rPr>
            <w:sz w:val="24"/>
            <w:szCs w:val="24"/>
          </w:rPr>
          <w:delText xml:space="preserve">fakulty </w:delText>
        </w:r>
      </w:del>
      <w:ins w:id="36" w:author="Uzivatel" w:date="2020-11-04T00:01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odpovídají za to, že se v jejich útvarech vede úplná a přehledná dokumentace právních a dalších předpisů a norem potřebných pro výkon svěřených funkcí. Řídí se Spisovým </w:t>
      </w:r>
      <w:del w:id="37" w:author="Uzivatel" w:date="2020-09-09T23:43:00Z">
        <w:r>
          <w:rPr>
            <w:sz w:val="24"/>
            <w:szCs w:val="24"/>
          </w:rPr>
          <w:delText xml:space="preserve">a skartačním </w:delText>
        </w:r>
      </w:del>
      <w:r>
        <w:rPr>
          <w:sz w:val="24"/>
          <w:szCs w:val="24"/>
        </w:rPr>
        <w:t>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</w:t>
      </w:r>
      <w:del w:id="38" w:author="Uzivatel" w:date="2020-11-04T00:35:00Z">
        <w:r>
          <w:rPr>
            <w:sz w:val="24"/>
            <w:szCs w:val="24"/>
          </w:rPr>
          <w:delText xml:space="preserve">fakulty </w:delText>
        </w:r>
      </w:del>
      <w:ins w:id="39" w:author="Uzivatel" w:date="2020-11-04T00:3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 xml:space="preserve">, a to jak ve vztahu k zaměstnancům a studentům </w:t>
      </w:r>
      <w:del w:id="40" w:author="Uzivatel" w:date="2020-11-04T00:03:00Z">
        <w:r>
          <w:rPr>
            <w:sz w:val="24"/>
            <w:szCs w:val="24"/>
          </w:rPr>
          <w:delText>fakulty</w:delText>
        </w:r>
      </w:del>
      <w:ins w:id="41" w:author="Uzivatel" w:date="2020-11-04T00:03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tak ve vztahu k veřejnosti. Prostřednictvím úřední desky </w:t>
      </w:r>
      <w:del w:id="42" w:author="Uzivatel" w:date="2020-11-04T00:35:00Z">
        <w:r>
          <w:rPr>
            <w:sz w:val="24"/>
            <w:szCs w:val="24"/>
          </w:rPr>
          <w:delText xml:space="preserve">fakulta </w:delText>
        </w:r>
      </w:del>
      <w:ins w:id="43" w:author="Uzivatel" w:date="2020-11-04T00:3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</w:t>
      </w:r>
      <w:del w:id="44" w:author="Uzivatel" w:date="2020-11-04T00:04:00Z">
        <w:r>
          <w:rPr>
            <w:sz w:val="24"/>
            <w:szCs w:val="24"/>
          </w:rPr>
          <w:delText xml:space="preserve">fakulty </w:delText>
        </w:r>
      </w:del>
      <w:ins w:id="45" w:author="Uzivatel" w:date="2020-11-04T00:0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e všemi vnitřními předpisy a</w:t>
      </w:r>
      <w:del w:id="46" w:author="Libor Marek" w:date="2020-11-04T12:19:00Z">
        <w:r>
          <w:rPr>
            <w:sz w:val="24"/>
            <w:szCs w:val="24"/>
          </w:rPr>
          <w:delText xml:space="preserve"> </w:delText>
        </w:r>
      </w:del>
      <w:ins w:id="47" w:author="Libor Marek" w:date="2020-11-04T12:1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 xml:space="preserve">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ány </w:t>
      </w:r>
      <w:del w:id="48" w:author="Uzivatel" w:date="2020-11-03T23:51:00Z">
        <w:r>
          <w:rPr>
            <w:b/>
            <w:bCs/>
            <w:sz w:val="24"/>
            <w:szCs w:val="24"/>
          </w:rPr>
          <w:delText>fakulty</w:delText>
        </w:r>
      </w:del>
      <w:ins w:id="49" w:author="Uzivatel" w:date="2020-11-03T23:51:00Z">
        <w:r>
          <w:rPr>
            <w:b/>
            <w:bCs/>
            <w:sz w:val="24"/>
            <w:szCs w:val="24"/>
          </w:rPr>
          <w:t>FHS</w:t>
        </w:r>
      </w:ins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Samosprávnými </w:t>
      </w:r>
      <w:del w:id="50" w:author="Uzivatel" w:date="2020-11-03T23:52:00Z">
        <w:r>
          <w:rPr/>
          <w:delText xml:space="preserve">akademickými </w:delText>
        </w:r>
      </w:del>
      <w:r>
        <w:rPr/>
        <w:t xml:space="preserve">orgány </w:t>
      </w:r>
      <w:del w:id="51" w:author="Uzivatel" w:date="2020-11-03T23:52:00Z">
        <w:r>
          <w:rPr/>
          <w:delText xml:space="preserve">fakulty </w:delText>
        </w:r>
      </w:del>
      <w:ins w:id="52" w:author="Uzivatel" w:date="2020-11-03T23:52:00Z">
        <w:r>
          <w:rPr/>
          <w:t xml:space="preserve">FHS </w:t>
        </w:r>
      </w:ins>
      <w:r>
        <w:rPr/>
        <w:t>jsou: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3" w:author="Uzivatel" w:date="2020-11-03T23:52:00Z">
        <w:r>
          <w:rPr/>
          <w:t>Akademický senát FHS</w:t>
        </w:r>
      </w:ins>
      <w:del w:id="54" w:author="Uzivatel" w:date="2020-11-03T23:52:00Z">
        <w:r>
          <w:rPr/>
          <w:delText>děkan</w:delText>
        </w:r>
      </w:del>
      <w:r>
        <w:rPr/>
        <w:t>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5" w:author="Uzivatel" w:date="2020-11-03T23:52:00Z">
        <w:r>
          <w:rPr/>
          <w:t>děkan FHS</w:t>
        </w:r>
      </w:ins>
      <w:r>
        <w:rPr/>
        <w:t>a</w:t>
      </w:r>
      <w:del w:id="56" w:author="Uzivatel" w:date="2020-11-03T23:52:00Z">
        <w:r>
          <w:rPr/>
          <w:delText>kademický senát fakulty</w:delText>
        </w:r>
      </w:del>
      <w:ins w:id="57" w:author="Uzivatel" w:date="2020-09-09T23:46:00Z">
        <w:r>
          <w:rPr/>
          <w:t>H</w:t>
        </w:r>
      </w:ins>
      <w:del w:id="58" w:author="Uzivatel" w:date="2020-11-03T23:52:00Z">
        <w:r>
          <w:rPr/>
          <w:delText xml:space="preserve">, </w:delText>
        </w:r>
      </w:del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9" w:author="Uzivatel" w:date="2020-09-09T23:46:00Z">
        <w:r>
          <w:rPr/>
          <w:t>V</w:t>
        </w:r>
      </w:ins>
      <w:del w:id="60" w:author="Uzivatel" w:date="2020-09-09T23:46:00Z">
        <w:r>
          <w:rPr/>
          <w:delText>v</w:delText>
        </w:r>
      </w:del>
      <w:r>
        <w:rPr/>
        <w:t xml:space="preserve">ědecká rada </w:t>
      </w:r>
      <w:del w:id="61" w:author="Uzivatel" w:date="2020-09-09T23:46:00Z">
        <w:r>
          <w:rPr/>
          <w:delText>fakulty</w:delText>
        </w:r>
      </w:del>
      <w:ins w:id="62" w:author="Uzivatel" w:date="2020-09-09T23:46:00Z">
        <w:r>
          <w:rPr/>
          <w:t>FHS</w:t>
        </w:r>
      </w:ins>
      <w:r>
        <w:rPr/>
        <w:t>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63" w:author="Uzivatel" w:date="2020-09-09T23:46:00Z">
        <w:r>
          <w:rPr/>
          <w:t>D</w:t>
        </w:r>
      </w:ins>
      <w:del w:id="64" w:author="Uzivatel" w:date="2020-09-09T23:46:00Z">
        <w:r>
          <w:rPr/>
          <w:delText>d</w:delText>
        </w:r>
      </w:del>
      <w:r>
        <w:rPr/>
        <w:t xml:space="preserve">isciplinární komise </w:t>
      </w:r>
      <w:del w:id="65" w:author="Uzivatel" w:date="2020-09-09T23:46:00Z">
        <w:r>
          <w:rPr/>
          <w:delText>fakulty</w:delText>
        </w:r>
      </w:del>
      <w:ins w:id="66" w:author="Uzivatel" w:date="2020-09-09T23:46:00Z">
        <w:r>
          <w:rPr/>
          <w:t>FHS</w:t>
        </w:r>
      </w:ins>
      <w:r>
        <w:rPr/>
        <w:t>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  <w:ins w:id="69" w:author="Uzivatel" w:date="2020-11-04T02:04:00Z"/>
        </w:rPr>
      </w:pPr>
      <w:r>
        <w:rPr>
          <w:spacing w:val="-3"/>
          <w:lang w:val="pl-PL"/>
        </w:rPr>
        <w:t xml:space="preserve">Dalším orgánem </w:t>
      </w:r>
      <w:del w:id="67" w:author="Uzivatel" w:date="2020-11-03T23:54:00Z">
        <w:r>
          <w:rPr>
            <w:spacing w:val="-3"/>
            <w:lang w:val="pl-PL"/>
          </w:rPr>
          <w:delText xml:space="preserve">fakulty </w:delText>
        </w:r>
      </w:del>
      <w:ins w:id="68" w:author="Uzivatel" w:date="2020-11-03T23:54:00Z">
        <w:r>
          <w:rPr>
            <w:spacing w:val="-3"/>
            <w:lang w:val="pl-PL"/>
          </w:rPr>
          <w:t xml:space="preserve">FHS </w:t>
        </w:r>
      </w:ins>
      <w:r>
        <w:rPr>
          <w:spacing w:val="-3"/>
          <w:lang w:val="pl-PL"/>
        </w:rPr>
        <w:t>je tajemník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left"/>
        <w:rPr>
          <w:spacing w:val="-3"/>
          <w:lang w:val="pl-PL"/>
          <w:del w:id="71" w:author="Uzivatel" w:date="2020-11-04T02:04:00Z"/>
        </w:rPr>
      </w:pPr>
      <w:del w:id="70" w:author="Uzivatel" w:date="2020-11-04T02:04:00Z">
        <w:r>
          <w:rPr>
            <w:spacing w:val="-3"/>
            <w:lang w:val="pl-PL"/>
          </w:rPr>
        </w:r>
      </w:del>
    </w:p>
    <w:p>
      <w:pPr>
        <w:pStyle w:val="Normal"/>
        <w:spacing w:before="120" w:after="0"/>
        <w:jc w:val="left"/>
        <w:rPr>
          <w:spacing w:val="-3"/>
          <w:lang w:val="pl-PL"/>
          <w:ins w:id="73" w:author="Uzivatel" w:date="2021-02-10T03:47:00Z"/>
        </w:rPr>
      </w:pPr>
      <w:ins w:id="72" w:author="Uzivatel" w:date="2021-02-10T03:47:00Z">
        <w:r>
          <w:rPr>
            <w:spacing w:val="-3"/>
            <w:lang w:val="pl-PL"/>
          </w:rPr>
        </w:r>
      </w:ins>
    </w:p>
    <w:p>
      <w:pPr>
        <w:pStyle w:val="Normal"/>
        <w:shd w:fill="FFFFFF" w:val="clear"/>
        <w:spacing w:lineRule="exact" w:line="278" w:before="120" w:after="0"/>
        <w:ind w:right="-53" w:hanging="0"/>
        <w:jc w:val="left"/>
        <w:rPr>
          <w:b/>
          <w:b/>
          <w:bCs/>
          <w:spacing w:val="-3"/>
          <w:sz w:val="24"/>
          <w:szCs w:val="24"/>
          <w:lang w:val="pl-PL"/>
          <w:ins w:id="75" w:author="Uzivatel" w:date="2020-11-04T02:04:00Z"/>
        </w:rPr>
      </w:pPr>
      <w:ins w:id="74" w:author="Uzivatel" w:date="2020-11-04T02:04:00Z">
        <w:r>
          <w:rPr>
            <w:b/>
            <w:bCs/>
            <w:spacing w:val="-3"/>
            <w:sz w:val="24"/>
            <w:szCs w:val="24"/>
            <w:lang w:val="pl-PL"/>
          </w:rPr>
        </w:r>
      </w:ins>
      <w:r>
        <w:br w:type="page"/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ins w:id="76" w:author="Uzivatel" w:date="2020-11-04T00:45:00Z">
        <w:r>
          <w:rPr>
            <w:b/>
            <w:bCs/>
          </w:rPr>
          <w:t>Akademický senát</w:t>
        </w:r>
      </w:ins>
      <w:del w:id="77" w:author="Uzivatel" w:date="2020-11-04T00:45:00Z">
        <w:r>
          <w:rPr>
            <w:b/>
            <w:bCs/>
            <w:color w:val="000000"/>
          </w:rPr>
          <w:delText>Děkan</w:delText>
        </w:r>
      </w:del>
    </w:p>
    <w:p>
      <w:pPr>
        <w:pStyle w:val="Default"/>
        <w:numPr>
          <w:ilvl w:val="0"/>
          <w:numId w:val="15"/>
        </w:numPr>
        <w:spacing w:before="120" w:after="0"/>
        <w:jc w:val="both"/>
        <w:rPr>
          <w:ins w:id="79" w:author="Uzivatel" w:date="2020-11-04T00:45:00Z"/>
        </w:rPr>
      </w:pPr>
      <w:ins w:id="78" w:author="Uzivatel" w:date="2020-11-04T00:45:00Z">
        <w:r>
          <w:rPr/>
          <w:t>Působnost akademického senátu, jeho složení a činnost upravuje § 27 zákona o vysokých školách a čl. 17 Statutu FHS.</w:t>
        </w:r>
      </w:ins>
    </w:p>
    <w:p>
      <w:pPr>
        <w:pStyle w:val="Default"/>
        <w:numPr>
          <w:ilvl w:val="0"/>
          <w:numId w:val="15"/>
        </w:numPr>
        <w:spacing w:before="120" w:after="0"/>
        <w:jc w:val="both"/>
        <w:rPr>
          <w:ins w:id="81" w:author="Uzivatel" w:date="2020-11-04T00:45:00Z"/>
        </w:rPr>
      </w:pPr>
      <w:ins w:id="80" w:author="Uzivatel" w:date="2020-11-04T00:45:00Z">
        <w:r>
          <w:rPr/>
          <w:t>Akademický senát jedná v souladu s vnitřním předpisem Jednací řád Akademického senátu Fakulty humanitních studií.</w:t>
        </w:r>
      </w:ins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86" w:author="Uzivatel" w:date="2020-11-04T00:46:00Z"/>
        </w:rPr>
      </w:pPr>
      <w:moveFrom w:id="82" w:author="Uzivatel" w:date="2020-11-04T00:46:00Z">
        <w:r>
          <w:rPr/>
          <w:t xml:space="preserve">Děkan je statutárním zástupcem fakulty </w:t>
        </w:r>
      </w:moveFrom>
      <w:ins w:id="83" w:author="Uzivatel" w:date="2020-11-04T00:18:00Z">
        <w:r>
          <w:rPr/>
          <w:t xml:space="preserve"> </w:t>
        </w:r>
      </w:ins>
      <w:r>
        <w:rPr/>
        <w:t xml:space="preserve">a </w:t>
      </w:r>
      <w:del w:id="84" w:author="Uzivatel" w:date="2020-11-04T00:46:00Z">
        <w:r>
          <w:rPr/>
          <w:delText>v právních vztazích vystupuje jménem fakulty</w:delText>
        </w:r>
      </w:del>
      <w:r>
        <w:rPr/>
        <w:t>. Z</w:t>
      </w:r>
      <w:del w:id="85" w:author="Uzivatel" w:date="2020-11-04T00:46:00Z">
        <w:r>
          <w:rPr/>
          <w:delText>a svou činnost je odpovědný rektorovi.</w:delText>
        </w:r>
      </w:del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88" w:author="Uzivatel" w:date="2020-11-04T00:46:00Z"/>
        </w:rPr>
      </w:pPr>
      <w:del w:id="87" w:author="Uzivatel" w:date="2020-11-04T00:46:00Z">
        <w:r>
          <w:rPr/>
          <w:delText>Děkan přímo řídí proděkany, tajemníka fakulty a ředitele ústavů a center FHS.</w:delText>
        </w:r>
      </w:del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90" w:author="Uzivatel" w:date="2020-11-04T00:46:00Z"/>
        </w:rPr>
      </w:pPr>
      <w:del w:id="89" w:author="Uzivatel" w:date="2020-11-04T00:46:00Z">
        <w:r>
          <w:rPr/>
          <w:delText xml:space="preserve">Základní činnosti děkana jsou uvedeny v čl. 18 Statutu FHS. </w:delText>
        </w:r>
      </w:del>
    </w:p>
    <w:p>
      <w:pPr>
        <w:pStyle w:val="Default"/>
        <w:widowControl/>
        <w:numPr>
          <w:ilvl w:val="0"/>
          <w:numId w:val="0"/>
        </w:numPr>
        <w:autoSpaceDE w:val="false"/>
        <w:bidi w:val="0"/>
        <w:spacing w:before="12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/>
      </w:pPr>
      <w:ins w:id="91" w:author="Uzivatel" w:date="2020-11-04T00:45:00Z">
        <w:r>
          <w:rPr>
            <w:b/>
            <w:bCs/>
            <w:color w:val="000000"/>
          </w:rPr>
          <w:t>Děkan</w:t>
        </w:r>
      </w:ins>
      <w:ins w:id="92" w:author="Uzivatel" w:date="2020-11-04T00:45:00Z">
        <w:r>
          <w:rPr>
            <w:b/>
            <w:bCs/>
          </w:rPr>
          <w:t xml:space="preserve"> </w:t>
        </w:r>
      </w:ins>
      <w:del w:id="93" w:author="Uzivatel" w:date="2020-11-04T00:45:00Z">
        <w:r>
          <w:rPr>
            <w:b/>
            <w:bCs/>
          </w:rPr>
          <w:delText>Akademický senát</w:delText>
        </w:r>
      </w:del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ns w:id="107" w:author="Uzivatel" w:date="2020-11-04T00:48:00Z"/>
        </w:rPr>
      </w:pPr>
      <w:moveTo w:id="94" w:author="Uzivatel" w:date="2020-11-04T00:48:00Z">
        <w:r>
          <w:rPr/>
          <w:t xml:space="preserve">Děkan je statutárním zástupcem </w:t>
        </w:r>
      </w:moveTo>
      <w:moveTo w:id="95" w:author="Uzivatel" w:date="2020-11-04T00:48:00Z">
        <w:del w:id="96" w:author="Libor Marek" w:date="2020-11-04T12:16:00Z">
          <w:r>
            <w:rPr/>
            <w:delText>fakulty</w:delText>
          </w:r>
        </w:del>
      </w:moveTo>
      <w:ins w:id="97" w:author="Libor Marek" w:date="2020-11-04T12:16:00Z">
        <w:r>
          <w:rPr/>
          <w:t>FHS</w:t>
        </w:r>
      </w:ins>
      <w:ins w:id="98" w:author="Uzivatel" w:date="2020-11-04T00:48:00Z">
        <w:r>
          <w:rPr/>
          <w:t xml:space="preserve"> a v právních vztazích vystupuje jménem </w:t>
        </w:r>
      </w:ins>
      <w:ins w:id="99" w:author="Uzivatel" w:date="2020-11-04T00:48:00Z">
        <w:del w:id="100" w:author="Libor Marek" w:date="2020-11-04T12:16:00Z">
          <w:r>
            <w:rPr/>
            <w:delText>fakulty</w:delText>
          </w:r>
        </w:del>
      </w:ins>
      <w:ins w:id="101" w:author="Libor Marek" w:date="2020-11-04T12:16:00Z">
        <w:r>
          <w:rPr/>
          <w:t>FHS</w:t>
        </w:r>
      </w:ins>
      <w:ins w:id="102" w:author="Uzivatel" w:date="2020-11-04T00:48:00Z">
        <w:r>
          <w:rPr/>
          <w:t>. Za</w:t>
        </w:r>
      </w:ins>
      <w:ins w:id="103" w:author="Uzivatel" w:date="2020-11-04T00:48:00Z">
        <w:del w:id="104" w:author="Libor Marek" w:date="2020-11-04T12:16:00Z">
          <w:r>
            <w:rPr/>
            <w:delText xml:space="preserve"> </w:delText>
          </w:r>
        </w:del>
      </w:ins>
      <w:ins w:id="105" w:author="Libor Marek" w:date="2020-11-04T12:16:00Z">
        <w:r>
          <w:rPr/>
          <w:t> </w:t>
        </w:r>
      </w:ins>
      <w:ins w:id="106" w:author="Uzivatel" w:date="2020-11-04T00:48:00Z">
        <w:r>
          <w:rPr/>
          <w:t>svou činnost je odpovědný rektorovi.</w:t>
        </w:r>
      </w:ins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ns w:id="112" w:author="Uzivatel" w:date="2020-11-04T00:48:00Z"/>
        </w:rPr>
      </w:pPr>
      <w:ins w:id="108" w:author="Uzivatel" w:date="2020-11-04T00:48:00Z">
        <w:r>
          <w:rPr/>
          <w:t xml:space="preserve">Děkan přímo řídí proděkany, tajemníka </w:t>
        </w:r>
      </w:ins>
      <w:ins w:id="109" w:author="Uzivatel" w:date="2020-11-04T00:48:00Z">
        <w:del w:id="110" w:author="Libor Marek" w:date="2020-11-04T12:16:00Z">
          <w:r>
            <w:rPr/>
            <w:delText xml:space="preserve">fakulty </w:delText>
          </w:r>
        </w:del>
      </w:ins>
      <w:ins w:id="111" w:author="Uzivatel" w:date="2020-11-04T00:48:00Z">
        <w:r>
          <w:rPr/>
          <w:t>a ředitele ústavů a center FHS.</w:t>
        </w:r>
      </w:ins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del w:id="115" w:author="Uzivatel" w:date="2020-11-04T00:48:00Z"/>
        </w:rPr>
      </w:pPr>
      <w:ins w:id="113" w:author="Uzivatel" w:date="2020-11-04T00:48:00Z">
        <w:r>
          <w:rPr/>
          <w:t xml:space="preserve">Základní činnosti děkana jsou uvedeny v čl. 18 Statutu FHS. </w:t>
        </w:r>
      </w:ins>
      <w:del w:id="114" w:author="Uzivatel" w:date="2020-11-04T00:48:00Z">
        <w:r>
          <w:rPr/>
          <w:delText>Působnost akademického senátu v samosprávném systému fakulty, jeho složení a činnost upravuje § 27 zákona o vysokých školách a čl. 17 Statutu FHS.</w:delText>
        </w:r>
      </w:del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del w:id="116" w:author="Uzivatel" w:date="2020-11-04T00:48:00Z">
        <w:r>
          <w:rPr/>
          <w:delText>Akademický senát jedná v souladu s vnitřním předpisem Volební a j</w:delText>
        </w:r>
      </w:del>
      <w:r>
        <w:rPr/>
        <w:t>e</w:t>
      </w:r>
      <w:del w:id="117" w:author="Uzivatel" w:date="2020-11-04T00:48:00Z">
        <w:r>
          <w:rPr/>
          <w:delText xml:space="preserve">dnací řád Akademického senátu </w:delText>
        </w:r>
      </w:del>
      <w:ins w:id="118" w:author="Uzivatel" w:date="2020-06-04T00:43:00Z">
        <w:r>
          <w:rPr/>
          <w:t>a</w:t>
        </w:r>
      </w:ins>
      <w:del w:id="119" w:author="Uzivatel" w:date="2020-11-04T00:48:00Z">
        <w:r>
          <w:rPr/>
          <w:delText>FH</w:delText>
        </w:r>
      </w:del>
      <w:r>
        <w:rPr/>
        <w:t>S UTB ve Zlíně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ní postavení a působnost </w:t>
      </w:r>
      <w:del w:id="120" w:author="Viktor Pacholík" w:date="2020-09-23T14:58:00Z">
        <w:r>
          <w:rPr/>
          <w:delText>v</w:delText>
        </w:r>
      </w:del>
      <w:ins w:id="121" w:author="Viktor Pacholík" w:date="2020-09-23T14:58:00Z">
        <w:r>
          <w:rPr/>
          <w:t>V</w:t>
        </w:r>
      </w:ins>
      <w:r>
        <w:rPr/>
        <w:t xml:space="preserve">ědecké rady </w:t>
      </w:r>
      <w:del w:id="122" w:author="Viktor Pacholík" w:date="2020-09-23T14:58:00Z">
        <w:r>
          <w:rPr/>
          <w:delText xml:space="preserve">fakulty </w:delText>
        </w:r>
      </w:del>
      <w:ins w:id="123" w:author="Viktor Pacholík" w:date="2020-09-23T14:58:00Z">
        <w:r>
          <w:rPr/>
          <w:t xml:space="preserve">FHS </w:t>
        </w:r>
      </w:ins>
      <w:r>
        <w:rPr/>
        <w:t>jsou stanoveny v § 30 zákona o vysokých školách a čl. 19 Statutu FHS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</w:t>
      </w:r>
      <w:del w:id="124" w:author="Viktor Pacholík" w:date="2020-09-23T14:59:00Z">
        <w:r>
          <w:rPr/>
          <w:delText xml:space="preserve"> UTB ve Zlíně</w:delText>
        </w:r>
      </w:del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</w:t>
      </w:r>
      <w:del w:id="125" w:author="Viktor Pacholík" w:date="2020-09-23T14:59:00Z">
        <w:r>
          <w:rPr>
            <w:color w:val="000000"/>
          </w:rPr>
          <w:delText>d</w:delText>
        </w:r>
      </w:del>
      <w:ins w:id="126" w:author="Viktor Pacholík" w:date="2020-09-23T14:59:00Z">
        <w:r>
          <w:rPr>
            <w:color w:val="000000"/>
          </w:rPr>
          <w:t>D</w:t>
        </w:r>
      </w:ins>
      <w:r>
        <w:rPr>
          <w:color w:val="000000"/>
        </w:rPr>
        <w:t xml:space="preserve">isciplinární komise </w:t>
      </w:r>
      <w:del w:id="127" w:author="Viktor Pacholík" w:date="2020-09-23T14:59:00Z">
        <w:r>
          <w:rPr>
            <w:color w:val="000000"/>
          </w:rPr>
          <w:delText xml:space="preserve">fakulty </w:delText>
        </w:r>
      </w:del>
      <w:ins w:id="128" w:author="Viktor Pacholík" w:date="2020-09-23T14:59:00Z">
        <w:r>
          <w:rPr>
            <w:color w:val="000000"/>
          </w:rPr>
          <w:t xml:space="preserve">FHS </w:t>
        </w:r>
      </w:ins>
      <w:r>
        <w:rPr>
          <w:color w:val="000000"/>
        </w:rPr>
        <w:t xml:space="preserve">jsou stanoveny v § 31 zákona </w:t>
      </w:r>
      <w:r>
        <w:rPr/>
        <w:t>o vysokých školách</w:t>
      </w:r>
      <w:r>
        <w:rPr>
          <w:color w:val="000000"/>
        </w:rPr>
        <w:t xml:space="preserve"> a čl. 2</w:t>
      </w:r>
      <w:ins w:id="129" w:author="Uzivatel" w:date="2020-06-04T00:02:00Z">
        <w:r>
          <w:rPr>
            <w:color w:val="000000"/>
          </w:rPr>
          <w:t>0</w:t>
        </w:r>
      </w:ins>
      <w:del w:id="130" w:author="Uzivatel" w:date="2020-06-04T00:02:00Z">
        <w:r>
          <w:rPr>
            <w:color w:val="000000"/>
          </w:rPr>
          <w:delText>1</w:delText>
        </w:r>
      </w:del>
      <w:r>
        <w:rPr>
          <w:color w:val="000000"/>
        </w:rPr>
        <w:t xml:space="preserve"> Statutu FHS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isciplinární komise projednává na návrh děkana disciplinární přestupky studentů zapsaných na </w:t>
      </w:r>
      <w:del w:id="131" w:author="Uzivatel" w:date="2020-11-04T00:19:00Z">
        <w:r>
          <w:rPr>
            <w:color w:val="000000"/>
          </w:rPr>
          <w:delText>fakultě</w:delText>
        </w:r>
      </w:del>
      <w:ins w:id="132" w:author="Uzivatel" w:date="2020-11-04T00:19:00Z">
        <w:r>
          <w:rPr>
            <w:color w:val="000000"/>
          </w:rPr>
          <w:t>FHS</w:t>
        </w:r>
      </w:ins>
      <w:r>
        <w:rPr>
          <w:color w:val="000000"/>
        </w:rPr>
        <w:t>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 xml:space="preserve">Právní postavení tajemníka </w:t>
      </w:r>
      <w:del w:id="133" w:author="Uzivatel" w:date="2020-11-04T00:19:00Z">
        <w:r>
          <w:rPr/>
          <w:delText xml:space="preserve">fakulty </w:delText>
        </w:r>
      </w:del>
      <w:ins w:id="134" w:author="Uzivatel" w:date="2020-11-04T00:19:00Z">
        <w:r>
          <w:rPr/>
          <w:t xml:space="preserve">FHS </w:t>
        </w:r>
      </w:ins>
      <w:r>
        <w:rPr/>
        <w:t>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147" w:author="Uzivatel" w:date="2020-09-09T23:53:00Z">
        <w:r>
          <w:rPr>
            <w:b/>
            <w:bCs/>
            <w:sz w:val="24"/>
            <w:szCs w:val="24"/>
          </w:rPr>
          <w:delText xml:space="preserve">ŘÍDÍCÍ </w:delText>
        </w:r>
      </w:del>
      <w:ins w:id="148" w:author="Uzivatel" w:date="2020-09-09T23:53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>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149" w:author="Uzivatel" w:date="2020-09-10T01:24:00Z">
        <w:r>
          <w:rPr>
            <w:b/>
            <w:bCs/>
            <w:sz w:val="24"/>
            <w:szCs w:val="24"/>
          </w:rPr>
          <w:delText xml:space="preserve">Řídící </w:delText>
        </w:r>
      </w:del>
      <w:ins w:id="150" w:author="Uzivatel" w:date="2020-09-10T01:24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 xml:space="preserve">struktura </w:t>
      </w:r>
      <w:del w:id="151" w:author="Uzivatel" w:date="2020-11-04T00:20:00Z">
        <w:r>
          <w:rPr>
            <w:b/>
            <w:bCs/>
            <w:sz w:val="24"/>
            <w:szCs w:val="24"/>
          </w:rPr>
          <w:delText>fakulty</w:delText>
        </w:r>
      </w:del>
      <w:ins w:id="152" w:author="Uzivatel" w:date="2020-11-04T00:20:00Z">
        <w:r>
          <w:rPr>
            <w:b/>
            <w:bCs/>
            <w:sz w:val="24"/>
            <w:szCs w:val="24"/>
          </w:rPr>
          <w:t>FHS</w:t>
        </w:r>
      </w:ins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</w:t>
      </w:r>
      <w:ins w:id="153" w:author="Uzivatel" w:date="2020-09-09T23:53:00Z">
        <w:r>
          <w:rPr>
            <w:sz w:val="24"/>
            <w:szCs w:val="24"/>
          </w:rPr>
          <w:t>i</w:t>
        </w:r>
      </w:ins>
      <w:del w:id="154" w:author="Uzivatel" w:date="2020-09-09T23:53:00Z">
        <w:r>
          <w:rPr>
            <w:sz w:val="24"/>
            <w:szCs w:val="24"/>
          </w:rPr>
          <w:delText>í</w:delText>
        </w:r>
      </w:del>
      <w:r>
        <w:rPr>
          <w:sz w:val="24"/>
          <w:szCs w:val="24"/>
        </w:rPr>
        <w:t>cí strukturu FHS tvoří děkan, tajemník</w:t>
      </w:r>
      <w:del w:id="155" w:author="Uzivatel" w:date="2020-11-04T00:21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</w:t>
      </w:r>
      <w:del w:id="156" w:author="Libor Marek" w:date="2020-11-04T13:22:00Z">
        <w:r>
          <w:rPr>
            <w:sz w:val="24"/>
            <w:szCs w:val="24"/>
          </w:rPr>
          <w:delText xml:space="preserve"> </w:delText>
        </w:r>
      </w:del>
      <w:ins w:id="157" w:author="Libor Marek" w:date="2020-11-04T13:2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vnitřní normy UTB a FH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le FHS je děkan, který jedná a rozhoduje ve věcech </w:t>
      </w:r>
      <w:del w:id="158" w:author="Uzivatel" w:date="2020-11-04T00:21:00Z">
        <w:r>
          <w:rPr>
            <w:sz w:val="24"/>
            <w:szCs w:val="24"/>
          </w:rPr>
          <w:delText>fakulty</w:delText>
        </w:r>
      </w:del>
      <w:ins w:id="159" w:author="Uzivatel" w:date="2020-11-04T00:21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>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V souladu s ustanovením čl. 26 Statutu FHS zřizuje děkan k zabezpečení úkolů </w:t>
      </w:r>
      <w:del w:id="160" w:author="Uzivatel" w:date="2020-11-04T00:22:00Z">
        <w:r>
          <w:rPr>
            <w:sz w:val="24"/>
            <w:szCs w:val="24"/>
          </w:rPr>
          <w:delText xml:space="preserve">fakulty </w:delText>
        </w:r>
      </w:del>
      <w:ins w:id="161" w:author="Uzivatel" w:date="2020-11-04T00:22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Děkan jako svůj poradní </w:t>
      </w:r>
      <w:del w:id="162" w:author="Uzivatel" w:date="2020-09-10T00:20:00Z">
        <w:r>
          <w:rPr>
            <w:sz w:val="24"/>
            <w:szCs w:val="24"/>
          </w:rPr>
          <w:delText xml:space="preserve">orgán </w:delText>
        </w:r>
      </w:del>
      <w:ins w:id="163" w:author="Uzivatel" w:date="2020-09-10T00:20:00Z">
        <w:r>
          <w:rPr>
            <w:sz w:val="24"/>
            <w:szCs w:val="24"/>
          </w:rPr>
          <w:t xml:space="preserve">sbor </w:t>
        </w:r>
      </w:ins>
      <w:r>
        <w:rPr>
          <w:sz w:val="24"/>
          <w:szCs w:val="24"/>
        </w:rPr>
        <w:t xml:space="preserve">zřizuje </w:t>
      </w:r>
      <w:ins w:id="164" w:author="Libor Marek" w:date="2020-11-04T14:40:00Z">
        <w:r>
          <w:rPr>
            <w:sz w:val="24"/>
            <w:szCs w:val="24"/>
          </w:rPr>
          <w:t>k</w:t>
        </w:r>
      </w:ins>
      <w:del w:id="165" w:author="Libor Marek" w:date="2020-11-04T14:40:00Z">
        <w:r>
          <w:rPr>
            <w:sz w:val="24"/>
            <w:szCs w:val="24"/>
          </w:rPr>
          <w:delText>K</w:delText>
        </w:r>
      </w:del>
      <w:r>
        <w:rPr>
          <w:sz w:val="24"/>
          <w:szCs w:val="24"/>
        </w:rPr>
        <w:t>olegium děkan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 xml:space="preserve">Kolegium děkana je stálým poradním </w:t>
      </w:r>
      <w:del w:id="166" w:author="Uzivatel" w:date="2020-09-10T00:20:00Z">
        <w:r>
          <w:rPr>
            <w:sz w:val="24"/>
            <w:szCs w:val="24"/>
          </w:rPr>
          <w:delText xml:space="preserve">orgánem </w:delText>
        </w:r>
      </w:del>
      <w:ins w:id="167" w:author="Uzivatel" w:date="2020-09-10T00:20:00Z">
        <w:r>
          <w:rPr>
            <w:sz w:val="24"/>
            <w:szCs w:val="24"/>
          </w:rPr>
          <w:t xml:space="preserve">sborem </w:t>
        </w:r>
      </w:ins>
      <w:r>
        <w:rPr>
          <w:sz w:val="24"/>
          <w:szCs w:val="24"/>
        </w:rPr>
        <w:t>děkana podle čl. 26 Statutu FHS a tvoří ho vedle děkana proděkani, tajemník</w:t>
      </w:r>
      <w:del w:id="168" w:author="Uzivatel" w:date="2020-11-04T00:22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ředitelé ústavů a center, vedoucí studijního oddělení a</w:t>
      </w:r>
      <w:del w:id="169" w:author="Libor Marek" w:date="2020-11-04T14:13:00Z">
        <w:r>
          <w:rPr>
            <w:sz w:val="24"/>
            <w:szCs w:val="24"/>
          </w:rPr>
          <w:delText xml:space="preserve"> </w:delText>
        </w:r>
      </w:del>
      <w:ins w:id="170" w:author="Libor Marek" w:date="2020-11-04T14:13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 xml:space="preserve">koncepční návrhy na rozhodnutí ve věcech </w:t>
      </w:r>
      <w:del w:id="171" w:author="Uzivatel" w:date="2020-11-04T00:22:00Z">
        <w:r>
          <w:rPr>
            <w:color w:val="000000"/>
          </w:rPr>
          <w:delText xml:space="preserve">fakulty </w:delText>
        </w:r>
      </w:del>
      <w:ins w:id="172" w:author="Uzivatel" w:date="2020-11-04T00:22:00Z">
        <w:r>
          <w:rPr>
            <w:color w:val="000000"/>
          </w:rPr>
          <w:t xml:space="preserve">FHS </w:t>
        </w:r>
      </w:ins>
      <w:r>
        <w:rPr>
          <w:color w:val="000000"/>
        </w:rPr>
        <w:t>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 xml:space="preserve">dalšími členy </w:t>
      </w:r>
      <w:ins w:id="173" w:author="Libor Marek" w:date="2020-11-04T14:36:00Z">
        <w:r>
          <w:rPr>
            <w:color w:val="000000"/>
          </w:rPr>
          <w:t>k</w:t>
        </w:r>
      </w:ins>
      <w:del w:id="174" w:author="Libor Marek" w:date="2020-11-04T14:36:00Z">
        <w:r>
          <w:rPr>
            <w:color w:val="000000"/>
          </w:rPr>
          <w:delText>k</w:delText>
        </w:r>
      </w:del>
      <w:r>
        <w:rPr>
          <w:color w:val="000000"/>
        </w:rPr>
        <w:t>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 xml:space="preserve">hospodářské činnosti </w:t>
      </w:r>
      <w:del w:id="175" w:author="Uzivatel" w:date="2020-11-04T00:22:00Z">
        <w:r>
          <w:rPr>
            <w:color w:val="000000"/>
          </w:rPr>
          <w:delText>fakulty</w:delText>
        </w:r>
      </w:del>
      <w:ins w:id="176" w:author="Uzivatel" w:date="2020-11-04T00:22:00Z">
        <w:r>
          <w:rPr>
            <w:color w:val="000000"/>
          </w:rPr>
          <w:t>FHS</w:t>
        </w:r>
      </w:ins>
      <w:r>
        <w:rPr>
          <w:color w:val="000000"/>
        </w:rPr>
        <w:t>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i poradními </w:t>
      </w:r>
      <w:del w:id="177" w:author="Uzivatel" w:date="2020-09-10T00:20:00Z">
        <w:r>
          <w:rPr>
            <w:sz w:val="24"/>
            <w:szCs w:val="24"/>
          </w:rPr>
          <w:delText xml:space="preserve">orgány </w:delText>
        </w:r>
      </w:del>
      <w:ins w:id="178" w:author="Uzivatel" w:date="2020-09-10T00:20:00Z">
        <w:r>
          <w:rPr>
            <w:sz w:val="24"/>
            <w:szCs w:val="24"/>
          </w:rPr>
          <w:t xml:space="preserve">sbory </w:t>
        </w:r>
      </w:ins>
      <w:r>
        <w:rPr>
          <w:sz w:val="24"/>
          <w:szCs w:val="24"/>
        </w:rPr>
        <w:t>děkana jsou</w:t>
      </w:r>
      <w:ins w:id="179" w:author="Uzivatel" w:date="2020-11-04T00:58:00Z">
        <w:r>
          <w:rPr>
            <w:sz w:val="24"/>
            <w:szCs w:val="24"/>
          </w:rPr>
          <w:t xml:space="preserve"> </w:t>
        </w:r>
      </w:ins>
      <w:ins w:id="180" w:author="Uzivatel" w:date="2020-11-04T00:58:00Z">
        <w:del w:id="181" w:author="Libor Marek" w:date="2020-11-04T14:39:00Z">
          <w:r>
            <w:rPr>
              <w:sz w:val="24"/>
              <w:szCs w:val="24"/>
            </w:rPr>
            <w:delText>kolegium děkana</w:delText>
          </w:r>
        </w:del>
      </w:ins>
      <w:ins w:id="182" w:author="Uzivatel" w:date="2020-11-04T01:00:00Z">
        <w:del w:id="183" w:author="Libor Marek" w:date="2020-11-04T14:39:00Z">
          <w:r>
            <w:rPr>
              <w:sz w:val="24"/>
              <w:szCs w:val="24"/>
            </w:rPr>
            <w:delText xml:space="preserve">, </w:delText>
          </w:r>
        </w:del>
      </w:ins>
      <w:del w:id="184" w:author="Libor Marek" w:date="2020-11-04T14:39:00Z">
        <w:r>
          <w:rPr>
            <w:sz w:val="24"/>
            <w:szCs w:val="24"/>
          </w:rPr>
          <w:delText xml:space="preserve"> </w:delText>
        </w:r>
      </w:del>
      <w:del w:id="185" w:author="Viktor Pacholík" w:date="2020-09-23T15:13:00Z">
        <w:r>
          <w:rPr>
            <w:sz w:val="24"/>
            <w:szCs w:val="24"/>
          </w:rPr>
          <w:delText xml:space="preserve">stipendijní komise, </w:delText>
        </w:r>
      </w:del>
      <w:del w:id="186" w:author="Uzivatel" w:date="2020-09-10T00:32:00Z">
        <w:r>
          <w:rPr>
            <w:sz w:val="24"/>
            <w:szCs w:val="24"/>
          </w:rPr>
          <w:delText xml:space="preserve">disciplinární komise, </w:delText>
        </w:r>
      </w:del>
      <w:r>
        <w:rPr>
          <w:sz w:val="24"/>
          <w:szCs w:val="24"/>
        </w:rPr>
        <w:t>rada studijních programů</w:t>
      </w:r>
      <w:ins w:id="187" w:author="Uzivatel" w:date="2020-11-04T01:00:00Z">
        <w:r>
          <w:rPr>
            <w:sz w:val="24"/>
            <w:szCs w:val="24"/>
          </w:rPr>
          <w:t>, oborová rada, vědecké rady edicí</w:t>
        </w:r>
      </w:ins>
      <w:r>
        <w:rPr>
          <w:sz w:val="24"/>
          <w:szCs w:val="24"/>
        </w:rPr>
        <w:t xml:space="preserve"> a</w:t>
      </w:r>
      <w:del w:id="188" w:author="Uzivatel" w:date="2020-09-10T00:32:00Z">
        <w:r>
          <w:rPr>
            <w:sz w:val="24"/>
            <w:szCs w:val="24"/>
          </w:rPr>
          <w:delText xml:space="preserve"> </w:delText>
        </w:r>
      </w:del>
      <w:ins w:id="189" w:author="Uzivatel" w:date="2020-09-10T00:32:00Z">
        <w:r>
          <w:rPr>
            <w:sz w:val="24"/>
            <w:szCs w:val="24"/>
          </w:rPr>
          <w:t> </w:t>
        </w:r>
      </w:ins>
      <w:del w:id="190" w:author="Uzivatel" w:date="2020-11-04T01:01:00Z">
        <w:r>
          <w:rPr>
            <w:sz w:val="24"/>
            <w:szCs w:val="24"/>
          </w:rPr>
          <w:delText xml:space="preserve">přijímací </w:delText>
        </w:r>
      </w:del>
      <w:ins w:id="191" w:author="Uzivatel" w:date="2020-11-04T01:01:00Z">
        <w:r>
          <w:rPr>
            <w:sz w:val="24"/>
            <w:szCs w:val="24"/>
          </w:rPr>
          <w:t xml:space="preserve">stipendijní </w:t>
        </w:r>
      </w:ins>
      <w:r>
        <w:rPr>
          <w:sz w:val="24"/>
          <w:szCs w:val="24"/>
        </w:rPr>
        <w:t>komise</w:t>
      </w:r>
      <w:del w:id="192" w:author="Uzivatel" w:date="2020-11-04T01:03:00Z">
        <w:r>
          <w:rPr>
            <w:sz w:val="24"/>
            <w:szCs w:val="24"/>
          </w:rPr>
          <w:delText xml:space="preserve"> na příslušný akademický rok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trike/>
          <w:sz w:val="24"/>
          <w:szCs w:val="24"/>
          <w:del w:id="194" w:author="Uzivatel" w:date="2020-11-04T01:06:00Z"/>
        </w:rPr>
      </w:pPr>
      <w:del w:id="193" w:author="Uzivatel" w:date="2020-11-04T01:06:00Z">
        <w:r>
          <w:rPr>
            <w:bCs/>
            <w:spacing w:val="-1"/>
            <w:sz w:val="24"/>
            <w:szCs w:val="24"/>
          </w:rPr>
          <w:delText xml:space="preserve">proděkan pro pedagogickou činnost, </w:delText>
        </w:r>
      </w:del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bCs w:val="false"/>
          <w:spacing w:val="0"/>
          <w:sz w:val="24"/>
          <w:szCs w:val="24"/>
          <w:ins w:id="199" w:author="Uzivatel" w:date="2020-11-04T01:06:00Z"/>
        </w:rPr>
      </w:pPr>
      <w:ins w:id="195" w:author="Uzivatel" w:date="2020-11-04T01:06:00Z">
        <w:r>
          <w:rPr>
            <w:sz w:val="24"/>
            <w:szCs w:val="24"/>
          </w:rPr>
          <w:t>p</w:t>
        </w:r>
      </w:ins>
      <w:ins w:id="196" w:author="Uzivatel" w:date="2020-11-04T01:06:00Z">
        <w:r>
          <w:rPr>
            <w:bCs/>
            <w:spacing w:val="-1"/>
            <w:sz w:val="24"/>
            <w:szCs w:val="24"/>
          </w:rPr>
          <w:t>roděkan pro ost</w:t>
        </w:r>
      </w:ins>
      <w:ins w:id="197" w:author="Uzivatel" w:date="2020-12-22T03:28:00Z">
        <w:r>
          <w:rPr>
            <w:bCs/>
            <w:spacing w:val="-1"/>
            <w:sz w:val="24"/>
            <w:szCs w:val="24"/>
          </w:rPr>
          <w:t>studium</w:t>
        </w:r>
      </w:ins>
      <w:ins w:id="198" w:author="Uzivatel" w:date="2020-11-04T01:06:00Z">
        <w:r>
          <w:rPr>
            <w:bCs/>
            <w:spacing w:val="-1"/>
            <w:sz w:val="24"/>
            <w:szCs w:val="24"/>
          </w:rPr>
          <w:t>,</w:t>
        </w:r>
      </w:ins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</w:t>
      </w:r>
      <w:del w:id="200" w:author="Uzivatel" w:date="2020-12-22T03:28:00Z">
        <w:r>
          <w:rPr>
            <w:bCs/>
            <w:spacing w:val="-1"/>
            <w:sz w:val="24"/>
            <w:szCs w:val="24"/>
          </w:rPr>
          <w:delText xml:space="preserve"> a doktorské studium</w:delText>
        </w:r>
      </w:del>
      <w:r>
        <w:rPr>
          <w:bCs/>
          <w:spacing w:val="-1"/>
          <w:sz w:val="24"/>
          <w:szCs w:val="24"/>
        </w:rPr>
        <w:t>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omoc vystupovat a jednat jménem </w:t>
      </w:r>
      <w:del w:id="201" w:author="Uzivatel" w:date="2020-11-04T00:23:00Z">
        <w:r>
          <w:rPr>
            <w:sz w:val="24"/>
            <w:szCs w:val="24"/>
          </w:rPr>
          <w:delText xml:space="preserve">fakulty </w:delText>
        </w:r>
      </w:del>
      <w:ins w:id="202" w:author="Uzivatel" w:date="2020-11-04T00:23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může být svěřena děkanem ve vymezeném rozsahu i dalším funkcionářům</w:t>
      </w:r>
      <w:del w:id="203" w:author="Uzivatel" w:date="2020-11-04T00:23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tajemníkovi nebo dalším vedoucím pracovníkům</w:t>
      </w:r>
      <w:ins w:id="204" w:author="Uzivatel" w:date="2020-11-04T00:23:00Z">
        <w:r>
          <w:rPr>
            <w:sz w:val="24"/>
            <w:szCs w:val="24"/>
          </w:rPr>
          <w:t xml:space="preserve"> FHS</w:t>
        </w:r>
      </w:ins>
      <w:r>
        <w:rPr>
          <w:sz w:val="24"/>
          <w:szCs w:val="24"/>
        </w:rPr>
        <w:t>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e ústavu/centra zastupuje v době jeho nepřítomnosti zástupce ředitele nebo jmenovitě pověřený </w:t>
      </w:r>
      <w:del w:id="205" w:author="Uzivatel" w:date="2021-02-10T03:20:00Z">
        <w:r>
          <w:rPr>
            <w:sz w:val="24"/>
            <w:szCs w:val="24"/>
          </w:rPr>
          <w:delText>člen ústavu/centra</w:delText>
        </w:r>
      </w:del>
      <w:ins w:id="206" w:author="Uzivatel" w:date="2021-02-10T03:20:00Z">
        <w:r>
          <w:rPr>
            <w:sz w:val="24"/>
            <w:szCs w:val="24"/>
          </w:rPr>
          <w:t>pracovník FHS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Organizační struktura </w:t>
      </w:r>
      <w:del w:id="207" w:author="Uzivatel" w:date="2020-11-04T00:24:00Z">
        <w:r>
          <w:rPr>
            <w:b/>
            <w:bCs/>
            <w:sz w:val="24"/>
            <w:szCs w:val="24"/>
          </w:rPr>
          <w:delText>fakulty</w:delText>
        </w:r>
      </w:del>
      <w:ins w:id="208" w:author="Uzivatel" w:date="2020-11-04T00:24:00Z">
        <w:r>
          <w:rPr>
            <w:b/>
            <w:bCs/>
            <w:sz w:val="24"/>
            <w:szCs w:val="24"/>
          </w:rPr>
          <w:t>FHS</w:t>
        </w:r>
      </w:ins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ro zabezpečení administrativní, hospodářské a správní činnosti je na FHS zřízen děkanát, který je výkonným útvarem </w:t>
      </w:r>
      <w:del w:id="209" w:author="Uzivatel" w:date="2020-11-04T00:24:00Z">
        <w:r>
          <w:rPr>
            <w:sz w:val="24"/>
            <w:szCs w:val="24"/>
          </w:rPr>
          <w:delText xml:space="preserve">fakulty </w:delText>
        </w:r>
      </w:del>
      <w:ins w:id="210" w:author="Uzivatel" w:date="2020-11-04T00:2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Sekretariát děkana zabezpečuje administrativní agendu související s činností děkana, proděkanů, tajemníka a jejich poradních </w:t>
      </w:r>
      <w:del w:id="211" w:author="Viktor Pacholík" w:date="2020-09-23T15:20:00Z">
        <w:r>
          <w:rPr>
            <w:sz w:val="24"/>
            <w:szCs w:val="24"/>
          </w:rPr>
          <w:delText>orgánů</w:delText>
        </w:r>
      </w:del>
      <w:ins w:id="212" w:author="Viktor Pacholík" w:date="2020-09-23T15:20:00Z">
        <w:r>
          <w:rPr>
            <w:sz w:val="24"/>
            <w:szCs w:val="24"/>
          </w:rPr>
          <w:t>sborů</w:t>
        </w:r>
      </w:ins>
      <w:r>
        <w:rPr>
          <w:sz w:val="24"/>
          <w:szCs w:val="24"/>
        </w:rPr>
        <w:t xml:space="preserve">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</w:t>
      </w:r>
      <w:del w:id="213" w:author="Uzivatel" w:date="2020-11-04T00:24:00Z">
        <w:r>
          <w:rPr>
            <w:sz w:val="24"/>
            <w:szCs w:val="24"/>
          </w:rPr>
          <w:delText xml:space="preserve">fakultě </w:delText>
        </w:r>
      </w:del>
      <w:ins w:id="214" w:author="Uzivatel" w:date="2020-11-04T00:2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 plní další povinnost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</w:t>
      </w:r>
      <w:del w:id="215" w:author="Uzivatel" w:date="2020-11-04T00:24:00Z">
        <w:r>
          <w:rPr>
            <w:sz w:val="24"/>
            <w:szCs w:val="24"/>
          </w:rPr>
          <w:delText>fakultě</w:delText>
        </w:r>
      </w:del>
      <w:ins w:id="216" w:author="Uzivatel" w:date="2020-11-04T00:24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</w:t>
      </w:r>
      <w:ins w:id="217" w:author="Uzivatel" w:date="2020-06-04T00:07:00Z">
        <w:r>
          <w:rPr>
            <w:sz w:val="24"/>
            <w:szCs w:val="24"/>
            <w:lang w:val="cs-CZ" w:eastAsia="cs-CZ"/>
          </w:rPr>
          <w:t>em</w:t>
        </w:r>
      </w:ins>
      <w:del w:id="218" w:author="Uzivatel" w:date="2020-06-04T00:07:00Z">
        <w:r>
          <w:rPr>
            <w:sz w:val="24"/>
            <w:szCs w:val="24"/>
            <w:lang w:val="cs-CZ" w:eastAsia="cs-CZ"/>
          </w:rPr>
          <w:delText>y</w:delText>
        </w:r>
      </w:del>
      <w:r>
        <w:rPr>
          <w:sz w:val="24"/>
          <w:szCs w:val="24"/>
          <w:lang w:val="cs-CZ" w:eastAsia="cs-CZ"/>
        </w:rPr>
        <w:t xml:space="preserve"> pro pedagogickou činnost </w:t>
      </w:r>
      <w:del w:id="219" w:author="Uzivatel" w:date="2020-06-04T00:07:00Z">
        <w:r>
          <w:rPr>
            <w:sz w:val="24"/>
            <w:szCs w:val="24"/>
            <w:lang w:val="cs-CZ" w:eastAsia="cs-CZ"/>
          </w:rPr>
          <w:delText xml:space="preserve">v příslušném stupni studia </w:delText>
        </w:r>
      </w:del>
      <w:r>
        <w:rPr>
          <w:sz w:val="24"/>
          <w:szCs w:val="24"/>
          <w:lang w:val="cs-CZ" w:eastAsia="cs-CZ"/>
        </w:rPr>
        <w:t>a spolupracuje s dalšími proděkany a řediteli ústavů/cen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Ekonomické oddělení zajišťuje výkon veškerých odborných ekonomických agend souvisejících s činností a provozem </w:t>
      </w:r>
      <w:del w:id="220" w:author="Uzivatel" w:date="2020-11-04T00:25:00Z">
        <w:r>
          <w:rPr>
            <w:sz w:val="24"/>
            <w:szCs w:val="24"/>
          </w:rPr>
          <w:delText xml:space="preserve">fakulty </w:delText>
        </w:r>
      </w:del>
      <w:ins w:id="221" w:author="Uzivatel" w:date="2020-11-04T00:2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 odpovídá za výkon podatelny</w:t>
      </w:r>
      <w:ins w:id="222" w:author="Libor Marek" w:date="2020-11-04T14:49:00Z">
        <w:r>
          <w:rPr>
            <w:sz w:val="24"/>
            <w:szCs w:val="24"/>
          </w:rPr>
          <w:t xml:space="preserve"> </w:t>
        </w:r>
      </w:ins>
      <w:del w:id="223" w:author="Uzivatel" w:date="2020-11-04T00:25:00Z">
        <w:r>
          <w:rPr>
            <w:sz w:val="24"/>
            <w:szCs w:val="24"/>
          </w:rPr>
          <w:delText xml:space="preserve"> fakulty</w:delText>
        </w:r>
      </w:del>
      <w:ins w:id="224" w:author="Uzivatel" w:date="2020-11-04T00:25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>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ní a ekonomickou činnost </w:t>
      </w:r>
      <w:del w:id="225" w:author="Uzivatel" w:date="2020-11-04T00:25:00Z">
        <w:r>
          <w:rPr>
            <w:sz w:val="24"/>
            <w:szCs w:val="24"/>
          </w:rPr>
          <w:delText xml:space="preserve">fakulty </w:delText>
        </w:r>
      </w:del>
      <w:ins w:id="226" w:author="Uzivatel" w:date="2020-11-04T00:2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zabezpečuje také rektorát UTB na úsecích spravovaných centrálně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</w:t>
      </w:r>
      <w:del w:id="227" w:author="Uzivatel" w:date="2020-11-04T00:36:00Z">
        <w:r>
          <w:rPr>
            <w:sz w:val="24"/>
            <w:szCs w:val="24"/>
          </w:rPr>
          <w:delText>fakulty</w:delText>
        </w:r>
      </w:del>
      <w:ins w:id="228" w:author="Uzivatel" w:date="2020-11-04T00:36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Ústav je základní organizační jednotkou </w:t>
      </w:r>
      <w:del w:id="229" w:author="Uzivatel" w:date="2020-11-04T00:37:00Z">
        <w:r>
          <w:rPr>
            <w:sz w:val="24"/>
            <w:szCs w:val="24"/>
          </w:rPr>
          <w:delText xml:space="preserve">fakulty </w:delText>
        </w:r>
      </w:del>
      <w:ins w:id="230" w:author="Uzivatel" w:date="2020-11-04T00:37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a jeho posláním je zajišťovat činnost </w:t>
      </w:r>
      <w:del w:id="231" w:author="Viktor Pacholík" w:date="2020-09-23T15:27:00Z">
        <w:r>
          <w:rPr>
            <w:sz w:val="24"/>
            <w:szCs w:val="24"/>
          </w:rPr>
          <w:delText xml:space="preserve">podle </w:delText>
        </w:r>
      </w:del>
      <w:ins w:id="232" w:author="Viktor Pacholík" w:date="2020-09-23T15:27:00Z">
        <w:r>
          <w:rPr>
            <w:sz w:val="24"/>
            <w:szCs w:val="24"/>
          </w:rPr>
          <w:t xml:space="preserve">ve smyslu </w:t>
        </w:r>
      </w:ins>
      <w:r>
        <w:rPr>
          <w:sz w:val="24"/>
          <w:szCs w:val="24"/>
        </w:rPr>
        <w:t>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</w:t>
      </w:r>
      <w:del w:id="233" w:author="Uzivatel" w:date="2020-11-04T00:37:00Z">
        <w:r>
          <w:rPr>
            <w:color w:val="000000"/>
          </w:rPr>
          <w:delText>fakulty</w:delText>
        </w:r>
      </w:del>
      <w:ins w:id="234" w:author="Uzivatel" w:date="2020-11-04T00:37:00Z">
        <w:r>
          <w:rPr>
            <w:color w:val="000000"/>
          </w:rPr>
          <w:t>FHS</w:t>
        </w:r>
      </w:ins>
      <w:r>
        <w:rPr>
          <w:color w:val="000000"/>
        </w:rPr>
        <w:t xml:space="preserve">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jišťovat další úkoly vyplývající z obecně závazných právních předpisů, pokynů, směrnic a příkazů děkana </w:t>
      </w:r>
      <w:del w:id="235" w:author="Uzivatel" w:date="2020-11-04T00:38:00Z">
        <w:r>
          <w:rPr>
            <w:color w:val="000000"/>
          </w:rPr>
          <w:delText>fakulty</w:delText>
        </w:r>
      </w:del>
      <w:ins w:id="236" w:author="Uzivatel" w:date="2020-11-04T00:38:00Z">
        <w:r>
          <w:rPr>
            <w:color w:val="000000"/>
          </w:rPr>
          <w:t>FHS</w:t>
        </w:r>
      </w:ins>
      <w:r>
        <w:rPr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pacing w:val="0"/>
          <w:sz w:val="24"/>
          <w:szCs w:val="24"/>
          <w:ins w:id="251" w:author="Uzivatel" w:date="2021-02-10T03:06:00Z"/>
        </w:rPr>
      </w:pPr>
      <w:del w:id="237" w:author="Uzivatel" w:date="2021-02-10T03:07:00Z">
        <w:r>
          <w:rPr>
            <w:spacing w:val="-1"/>
            <w:sz w:val="24"/>
            <w:szCs w:val="24"/>
          </w:rPr>
          <w:delText>Ústavy a c</w:delText>
        </w:r>
      </w:del>
      <w:ins w:id="238" w:author="Uzivatel" w:date="2021-02-10T03:07:00Z">
        <w:r>
          <w:rPr>
            <w:spacing w:val="-1"/>
            <w:sz w:val="24"/>
            <w:szCs w:val="24"/>
          </w:rPr>
          <w:t>C</w:t>
        </w:r>
      </w:ins>
      <w:r>
        <w:rPr>
          <w:spacing w:val="-1"/>
          <w:sz w:val="24"/>
          <w:szCs w:val="24"/>
        </w:rPr>
        <w:t>entr</w:t>
      </w:r>
      <w:ins w:id="239" w:author="Uzivatel" w:date="2021-02-10T03:08:00Z">
        <w:r>
          <w:rPr>
            <w:spacing w:val="-1"/>
            <w:sz w:val="24"/>
            <w:szCs w:val="24"/>
          </w:rPr>
          <w:t>um</w:t>
        </w:r>
      </w:ins>
      <w:del w:id="240" w:author="Uzivatel" w:date="2021-02-10T03:08:00Z">
        <w:r>
          <w:rPr>
            <w:spacing w:val="-1"/>
            <w:sz w:val="24"/>
            <w:szCs w:val="24"/>
          </w:rPr>
          <w:delText>a</w:delText>
        </w:r>
      </w:del>
      <w:r>
        <w:rPr>
          <w:spacing w:val="-1"/>
          <w:sz w:val="24"/>
          <w:szCs w:val="24"/>
        </w:rPr>
        <w:t xml:space="preserve"> j</w:t>
      </w:r>
      <w:ins w:id="241" w:author="Uzivatel" w:date="2021-02-10T03:08:00Z">
        <w:r>
          <w:rPr>
            <w:spacing w:val="-1"/>
            <w:sz w:val="24"/>
            <w:szCs w:val="24"/>
          </w:rPr>
          <w:t>e</w:t>
        </w:r>
      </w:ins>
      <w:del w:id="242" w:author="Uzivatel" w:date="2021-02-10T03:08:00Z">
        <w:r>
          <w:rPr>
            <w:spacing w:val="-1"/>
            <w:sz w:val="24"/>
            <w:szCs w:val="24"/>
          </w:rPr>
          <w:delText>sou</w:delText>
        </w:r>
      </w:del>
      <w:r>
        <w:rPr>
          <w:spacing w:val="-1"/>
          <w:sz w:val="24"/>
          <w:szCs w:val="24"/>
        </w:rPr>
        <w:t xml:space="preserve"> </w:t>
      </w:r>
      <w:ins w:id="243" w:author="Uzivatel" w:date="2021-02-10T21:01:00Z">
        <w:r>
          <w:rPr>
            <w:spacing w:val="-1"/>
            <w:sz w:val="24"/>
            <w:szCs w:val="24"/>
          </w:rPr>
          <w:t xml:space="preserve">základní </w:t>
        </w:r>
      </w:ins>
      <w:ins w:id="244" w:author="Uzivatel" w:date="2021-02-10T03:08:00Z">
        <w:r>
          <w:rPr>
            <w:sz w:val="24"/>
            <w:szCs w:val="24"/>
          </w:rPr>
          <w:t>organizační jednotkou FHS a jeho poslání</w:t>
        </w:r>
      </w:ins>
      <w:ins w:id="245" w:author="Uzivatel" w:date="2021-02-10T03:10:00Z">
        <w:r>
          <w:rPr>
            <w:sz w:val="24"/>
            <w:szCs w:val="24"/>
          </w:rPr>
          <w:t xml:space="preserve"> vyplývá přímo ze specifického zaměření </w:t>
        </w:r>
      </w:ins>
      <w:ins w:id="246" w:author="Uzivatel" w:date="2021-02-10T21:04:00Z">
        <w:r>
          <w:rPr>
            <w:sz w:val="24"/>
            <w:szCs w:val="24"/>
          </w:rPr>
          <w:t xml:space="preserve">daného </w:t>
        </w:r>
      </w:ins>
      <w:ins w:id="247" w:author="Uzivatel" w:date="2021-02-10T03:10:00Z">
        <w:r>
          <w:rPr>
            <w:sz w:val="24"/>
            <w:szCs w:val="24"/>
          </w:rPr>
          <w:t xml:space="preserve">centra – ať už z oblasti </w:t>
        </w:r>
      </w:ins>
      <w:ins w:id="248" w:author="Uzivatel" w:date="2021-02-10T03:12:00Z">
        <w:r>
          <w:rPr>
            <w:sz w:val="24"/>
            <w:szCs w:val="24"/>
          </w:rPr>
          <w:t>výuky, výzkumu, projektové činnosti nebo</w:t>
        </w:r>
      </w:ins>
      <w:ins w:id="249" w:author="Uzivatel" w:date="2021-02-10T03:14:00Z">
        <w:r>
          <w:rPr>
            <w:sz w:val="24"/>
            <w:szCs w:val="24"/>
          </w:rPr>
          <w:t xml:space="preserve"> třetí role univerzity</w:t>
        </w:r>
      </w:ins>
      <w:del w:id="250" w:author="Uzivatel" w:date="2021-02-10T03:08:00Z">
        <w:r>
          <w:rPr>
            <w:spacing w:val="-1"/>
            <w:sz w:val="24"/>
            <w:szCs w:val="24"/>
          </w:rPr>
          <w:delText>samostatně hospodařícími organizačními součástmi fakulty</w:delText>
        </w:r>
      </w:del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ins w:id="252" w:author="Uzivatel" w:date="2021-02-10T03:06:00Z">
        <w:r>
          <w:rPr>
            <w:spacing w:val="-1"/>
            <w:sz w:val="24"/>
            <w:szCs w:val="24"/>
          </w:rPr>
          <w:t>Ústavy a centra jsou samostatně hospodařícími organizačními součástmi FHS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</w:t>
      </w:r>
      <w:ins w:id="253" w:author="Uzivatel" w:date="2020-06-04T00:09:00Z">
        <w:r>
          <w:rPr>
            <w:sz w:val="24"/>
            <w:szCs w:val="24"/>
          </w:rPr>
          <w:t>/centra</w:t>
        </w:r>
      </w:ins>
      <w:r>
        <w:rPr>
          <w:sz w:val="24"/>
          <w:szCs w:val="24"/>
        </w:rPr>
        <w:t xml:space="preserve"> (viz též organizační schéma FHS v</w:t>
      </w:r>
      <w:del w:id="254" w:author="Uzivatel" w:date="2020-06-04T00:09:00Z">
        <w:r>
          <w:rPr>
            <w:sz w:val="24"/>
            <w:szCs w:val="24"/>
          </w:rPr>
          <w:delText xml:space="preserve"> </w:delText>
        </w:r>
      </w:del>
      <w:ins w:id="255" w:author="Uzivatel" w:date="2020-06-04T00:0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íloze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58" w:author="Viktor Pacholík" w:date="2020-09-23T15:29:00Z"/>
        </w:rPr>
      </w:pPr>
      <w:r>
        <w:rPr>
          <w:sz w:val="24"/>
          <w:szCs w:val="24"/>
        </w:rPr>
        <w:t xml:space="preserve">Centrum jazykového vzdělávání (plní </w:t>
      </w:r>
      <w:del w:id="256" w:author="Uzivatel" w:date="2020-12-22T03:31:00Z">
        <w:r>
          <w:rPr>
            <w:sz w:val="24"/>
            <w:szCs w:val="24"/>
          </w:rPr>
          <w:delText xml:space="preserve">rovněž </w:delText>
        </w:r>
      </w:del>
      <w:r>
        <w:rPr>
          <w:sz w:val="24"/>
          <w:szCs w:val="24"/>
        </w:rPr>
        <w:t>funkce ústavu)</w:t>
      </w:r>
      <w:ins w:id="257" w:author="Viktor Pacholík" w:date="2020-09-23T15:29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60" w:author="Viktor Pacholík" w:date="2020-09-23T15:29:00Z"/>
        </w:rPr>
      </w:pPr>
      <w:ins w:id="259" w:author="Viktor Pacholík" w:date="2020-09-23T15:29:00Z">
        <w:r>
          <w:rPr>
            <w:sz w:val="24"/>
            <w:szCs w:val="24"/>
          </w:rPr>
          <w:t>Centrum výzkumu FHS,</w:t>
        </w:r>
      </w:ins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64" w:author="Uzivatel" w:date="2020-12-22T03:33:00Z"/>
        </w:rPr>
      </w:pPr>
      <w:ins w:id="261" w:author="Viktor Pacholík" w:date="2020-09-23T15:29:00Z">
        <w:r>
          <w:rPr>
            <w:sz w:val="24"/>
            <w:szCs w:val="24"/>
          </w:rPr>
          <w:t>Centrum podpory vzdě</w:t>
        </w:r>
      </w:ins>
      <w:ins w:id="262" w:author="Uzivatel" w:date="2020-11-04T01:39:00Z">
        <w:r>
          <w:rPr>
            <w:sz w:val="24"/>
            <w:szCs w:val="24"/>
          </w:rPr>
          <w:t>l</w:t>
        </w:r>
      </w:ins>
      <w:ins w:id="263" w:author="Viktor Pacholík" w:date="2020-09-23T15:30:00Z">
        <w:r>
          <w:rPr>
            <w:sz w:val="24"/>
            <w:szCs w:val="24"/>
          </w:rPr>
          <w:t>ávání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del w:id="266" w:author="Uzivatel" w:date="2020-12-22T03:36:00Z"/>
        </w:rPr>
      </w:pPr>
      <w:ins w:id="265" w:author="Uzivatel" w:date="2020-12-22T03:33:00Z">
        <w:r>
          <w:rPr>
            <w:sz w:val="24"/>
            <w:szCs w:val="24"/>
          </w:rPr>
          <w:t>Centrum výzkumu FHS a Centrum podpory vzdělávání jsou pracoviště zaměřená na výzkumnou a projektovou činnost.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68" w:author="Uzivatel" w:date="2020-12-22T03:36:00Z"/>
        </w:rPr>
      </w:pPr>
      <w:del w:id="267" w:author="Uzivatel" w:date="2020-12-22T03:36:00Z">
        <w:r>
          <w:rPr>
            <w:sz w:val="24"/>
            <w:szCs w:val="24"/>
          </w:rPr>
          <w:delText>V rámci fakulty je zřízeno Centrum výzkumu FHS, které zejména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del w:id="270" w:author="Uzivatel" w:date="2020-12-22T03:36:00Z"/>
        </w:rPr>
      </w:pPr>
      <w:del w:id="269" w:author="Uzivatel" w:date="2020-12-22T03:36:00Z">
        <w:r>
          <w:rPr>
            <w:sz w:val="24"/>
            <w:szCs w:val="24"/>
          </w:rPr>
          <w:delText>projektuje a realizuje výzkum v oblasti humanitně a zdravotnicky zaměřených oborů a doporučuje implementaci výsledků do praxe,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72" w:author="Uzivatel" w:date="2020-12-22T03:36:00Z"/>
        </w:rPr>
      </w:pPr>
      <w:del w:id="271" w:author="Uzivatel" w:date="2020-12-22T03:36:00Z">
        <w:r>
          <w:rPr>
            <w:sz w:val="24"/>
            <w:szCs w:val="24"/>
          </w:rPr>
          <w:delText>připravuje žádosti o granty a výzkumné projekty, z nich je především financováno,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74" w:author="Uzivatel" w:date="2020-12-22T03:36:00Z"/>
        </w:rPr>
      </w:pPr>
      <w:del w:id="273" w:author="Uzivatel" w:date="2020-12-22T03:36:00Z">
        <w:bookmarkStart w:id="0" w:name="OLE_LINK2"/>
        <w:bookmarkStart w:id="1" w:name="OLE_LINK1"/>
        <w:bookmarkEnd w:id="0"/>
        <w:bookmarkEnd w:id="1"/>
        <w:r>
          <w:rPr>
            <w:sz w:val="24"/>
            <w:szCs w:val="24"/>
          </w:rPr>
          <w:delText>poskytuje konzultační služby v oblasti metodologie humanitně orientovaného výzkumu.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ins w:id="285" w:author="Uzivatel" w:date="2020-06-03T23:46:00Z"/>
        </w:rPr>
      </w:pPr>
      <w:ins w:id="275" w:author="Uzivatel" w:date="2020-09-10T01:25:00Z">
        <w:bookmarkStart w:id="2" w:name="OLE_LINK2"/>
        <w:bookmarkStart w:id="3" w:name="OLE_LINK1"/>
        <w:bookmarkEnd w:id="2"/>
        <w:bookmarkEnd w:id="3"/>
        <w:r>
          <w:rPr>
            <w:sz w:val="24"/>
            <w:szCs w:val="24"/>
          </w:rPr>
          <w:t>podpory vzdělávání</w:t>
        </w:r>
      </w:ins>
      <w:ins w:id="276" w:author="Uzivatel" w:date="2020-06-03T23:45:00Z">
        <w:r>
          <w:rPr>
            <w:sz w:val="24"/>
            <w:szCs w:val="24"/>
          </w:rPr>
          <w:t>rozvoje nadání FHje</w:t>
        </w:r>
      </w:ins>
      <w:ins w:id="277" w:author="Uzivatel" w:date="2020-06-04T00:10:00Z">
        <w:r>
          <w:rPr>
            <w:sz w:val="24"/>
            <w:szCs w:val="24"/>
          </w:rPr>
          <w:t xml:space="preserve"> především</w:t>
        </w:r>
      </w:ins>
      <w:ins w:id="278" w:author="Viktor Pacholík" w:date="2020-09-23T15:31:00Z">
        <w:r>
          <w:rPr>
            <w:sz w:val="24"/>
            <w:szCs w:val="24"/>
          </w:rPr>
          <w:t>zejmén</w:t>
        </w:r>
      </w:ins>
      <w:ins w:id="279" w:author="Viktor Pacholík" w:date="2020-09-23T15:31:00Z">
        <w:del w:id="280" w:author="Uzivatel" w:date="2020-12-22T03:36:00Z">
          <w:r>
            <w:rPr>
              <w:sz w:val="24"/>
              <w:szCs w:val="24"/>
            </w:rPr>
            <w:delText>a</w:delText>
          </w:r>
        </w:del>
      </w:ins>
      <w:ins w:id="281" w:author="Uzivatel" w:date="2020-09-10T01:34:00Z">
        <w:r>
          <w:rPr>
            <w:sz w:val="24"/>
            <w:szCs w:val="24"/>
          </w:rPr>
          <w:t xml:space="preserve">vzdělávání pedagogických </w:t>
        </w:r>
      </w:ins>
      <w:ins w:id="282" w:author="Uzivatel" w:date="2020-11-04T01:46:00Z">
        <w:r>
          <w:rPr>
            <w:sz w:val="24"/>
            <w:szCs w:val="24"/>
          </w:rPr>
          <w:t>a zdravotnických pracovníků, rovněž pracovníků v sociální oblasti a dalších odborníků v pomáhajících profesích</w:t>
        </w:r>
      </w:ins>
      <w:ins w:id="283" w:author="Uzivatel" w:date="2020-09-10T01:34:00Z">
        <w:r>
          <w:rPr>
            <w:sz w:val="24"/>
            <w:szCs w:val="24"/>
          </w:rPr>
          <w:t>pracovníků, odborníků v oblasti pomáhajících profesí a zdravotnických pracovníků</w:t>
        </w:r>
      </w:ins>
      <w:ins w:id="284" w:author="Uzivatel" w:date="2020-06-03T23:46:00Z">
        <w:r>
          <w:rPr>
            <w:sz w:val="24"/>
            <w:szCs w:val="24"/>
          </w:rPr>
          <w:t>podporu inkluzivního vzdělávání nadaných žáků,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ins w:id="292" w:author="Uzivatel" w:date="2020-09-10T01:59:00Z"/>
        </w:rPr>
      </w:pPr>
      <w:ins w:id="286" w:author="Uzivatel" w:date="2020-09-10T01:37:00Z">
        <w:r>
          <w:rPr>
            <w:sz w:val="24"/>
            <w:szCs w:val="24"/>
          </w:rPr>
          <w:t>ntů</w:t>
        </w:r>
      </w:ins>
      <w:ins w:id="287" w:author="Uzivatel" w:date="2020-06-03T23:46:00Z">
        <w:r>
          <w:rPr>
            <w:sz w:val="24"/>
            <w:szCs w:val="24"/>
          </w:rPr>
          <w:t xml:space="preserve">základní a aplikovaný </w:t>
        </w:r>
      </w:ins>
      <w:ins w:id="288" w:author="Uzivatel" w:date="2020-11-04T01:51:00Z">
        <w:r>
          <w:rPr>
            <w:color w:val="000000"/>
            <w:sz w:val="24"/>
            <w:szCs w:val="24"/>
          </w:rPr>
          <w:t>spolupráci s orgány státní správy a samosprávy Zlínského kraje, s neziskovým sektorem, příspěvkovými organizacemi a zaměstnavateli</w:t>
        </w:r>
      </w:ins>
      <w:ins w:id="289" w:author="Uzivatel" w:date="2020-09-10T01:41:00Z">
        <w:r>
          <w:rPr>
            <w:color w:val="000000"/>
            <w:sz w:val="24"/>
            <w:szCs w:val="24"/>
          </w:rPr>
          <w:t>zapojení do regionálních činností v oblasti vzdělávání</w:t>
        </w:r>
      </w:ins>
      <w:ins w:id="290" w:author="Uzivatel" w:date="2020-06-03T23:47:00Z">
        <w:r>
          <w:rPr>
            <w:sz w:val="24"/>
            <w:szCs w:val="24"/>
          </w:rPr>
          <w:t>vzdělávání pedagogických pracovníků a dalších odborníků v oblasti pomáhajících profesí</w:t>
        </w:r>
      </w:ins>
      <w:ins w:id="291" w:author="Uzivatel" w:date="2020-06-03T23:49:00Z">
        <w:r>
          <w:rPr>
            <w:sz w:val="24"/>
            <w:szCs w:val="24"/>
          </w:rPr>
          <w:t>,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360"/>
        <w:jc w:val="both"/>
        <w:rPr>
          <w:sz w:val="24"/>
          <w:szCs w:val="24"/>
          <w:ins w:id="297" w:author="Uzivatel" w:date="2020-06-03T23:43:00Z"/>
        </w:rPr>
      </w:pPr>
      <w:ins w:id="293" w:author="Uzivatel" w:date="2020-09-10T01:44:00Z">
        <w:r>
          <w:rPr>
            <w:color w:val="000000"/>
            <w:sz w:val="24"/>
            <w:szCs w:val="24"/>
          </w:rPr>
          <w:t xml:space="preserve">přípravu a realizaci strategických </w:t>
        </w:r>
      </w:ins>
      <w:ins w:id="294" w:author="Uzivatel" w:date="2020-11-04T01:49:00Z">
        <w:r>
          <w:rPr>
            <w:color w:val="000000"/>
            <w:sz w:val="24"/>
            <w:szCs w:val="24"/>
          </w:rPr>
          <w:t xml:space="preserve">a rozvojových </w:t>
        </w:r>
      </w:ins>
      <w:ins w:id="295" w:author="Uzivatel" w:date="2020-09-10T01:44:00Z">
        <w:r>
          <w:rPr>
            <w:color w:val="000000"/>
            <w:sz w:val="24"/>
            <w:szCs w:val="24"/>
          </w:rPr>
          <w:t>projektů</w:t>
        </w:r>
      </w:ins>
      <w:ins w:id="296" w:author="Uzivatel" w:date="2020-06-03T23:47:00Z">
        <w:r>
          <w:rPr>
            <w:sz w:val="24"/>
            <w:szCs w:val="24"/>
          </w:rPr>
          <w:t>vzdělávání ve zdravotnictví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del w:id="298" w:author="Uzivatel" w:date="2020-12-22T03:36:00Z">
        <w:r>
          <w:rPr>
            <w:sz w:val="24"/>
            <w:szCs w:val="24"/>
          </w:rPr>
          <w:delText>Počet interních zaměstnanců ústavu/centra závisí na objemu pedagogické</w:delText>
        </w:r>
      </w:del>
      <w:ins w:id="299" w:author="Uzivatel" w:date="2021-02-10T03:40:00Z">
        <w:r>
          <w:rPr>
            <w:sz w:val="24"/>
            <w:szCs w:val="24"/>
          </w:rPr>
          <w:t xml:space="preserve">, </w:t>
        </w:r>
      </w:ins>
      <w:del w:id="300" w:author="Uzivatel" w:date="2020-12-22T03:36:00Z">
        <w:r>
          <w:rPr>
            <w:sz w:val="24"/>
            <w:szCs w:val="24"/>
          </w:rPr>
          <w:delText xml:space="preserve"> a tvůrčí neb</w:delText>
        </w:r>
      </w:del>
      <w:ins w:id="301" w:author="Uzivatel" w:date="2021-02-10T03:40:00Z">
        <w:r>
          <w:rPr>
            <w:sz w:val="24"/>
            <w:szCs w:val="24"/>
          </w:rPr>
          <w:t xml:space="preserve">o jiné </w:t>
        </w:r>
      </w:ins>
      <w:r>
        <w:rPr>
          <w:sz w:val="24"/>
          <w:szCs w:val="24"/>
        </w:rPr>
        <w:t xml:space="preserve">činnosti a rovněž na rektorem schváleném počtu zaměstnanců </w:t>
      </w:r>
      <w:del w:id="302" w:author="Uzivatel" w:date="2020-11-04T00:38:00Z">
        <w:r>
          <w:rPr>
            <w:sz w:val="24"/>
            <w:szCs w:val="24"/>
          </w:rPr>
          <w:delText>fakulty</w:delText>
        </w:r>
      </w:del>
      <w:ins w:id="303" w:author="Uzivatel" w:date="2020-11-04T00:38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. Jejich zařazení a úvazky stanovuje děkan na návrh ředitele ústavu/centra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V čele ústavu/centra stojí ředitel, který je jmenován nebo pověřen děkanem </w:t>
      </w:r>
      <w:ins w:id="304" w:author="Uzivatel" w:date="2021-02-10T03:36:00Z">
        <w:r>
          <w:rPr>
            <w:spacing w:val="-1"/>
            <w:sz w:val="24"/>
            <w:szCs w:val="24"/>
          </w:rPr>
          <w:t xml:space="preserve">zpravidla </w:t>
        </w:r>
      </w:ins>
      <w:r>
        <w:rPr>
          <w:spacing w:val="-1"/>
          <w:sz w:val="24"/>
          <w:szCs w:val="24"/>
        </w:rPr>
        <w:t>na</w:t>
      </w:r>
      <w:del w:id="305" w:author="Uzivatel" w:date="2021-02-10T03:36:00Z">
        <w:r>
          <w:rPr>
            <w:spacing w:val="-1"/>
            <w:sz w:val="24"/>
            <w:szCs w:val="24"/>
          </w:rPr>
          <w:delText xml:space="preserve"> </w:delText>
        </w:r>
      </w:del>
      <w:ins w:id="306" w:author="Uzivatel" w:date="2021-02-10T03:36:00Z">
        <w:r>
          <w:rPr>
            <w:spacing w:val="-1"/>
            <w:sz w:val="24"/>
            <w:szCs w:val="24"/>
          </w:rPr>
          <w:t> </w:t>
        </w:r>
      </w:ins>
      <w:r>
        <w:rPr>
          <w:spacing w:val="-1"/>
          <w:sz w:val="24"/>
          <w:szCs w:val="24"/>
        </w:rPr>
        <w:t>základě výsledku výběrového řízení.</w:t>
      </w:r>
      <w:ins w:id="307" w:author="Uzivatel" w:date="2021-02-10T03:37:00Z">
        <w:r>
          <w:rPr>
            <w:spacing w:val="-1"/>
            <w:sz w:val="24"/>
            <w:szCs w:val="24"/>
          </w:rPr>
          <w:t xml:space="preserve"> </w:t>
        </w:r>
      </w:ins>
      <w:ins w:id="308" w:author="Uzivatel" w:date="2021-02-10T21:10:00Z">
        <w:r>
          <w:rPr>
            <w:spacing w:val="-1"/>
            <w:sz w:val="24"/>
            <w:szCs w:val="24"/>
          </w:rPr>
          <w:t>Vykonává</w:t>
        </w:r>
      </w:ins>
      <w:ins w:id="309" w:author="Uzivatel" w:date="2021-02-10T03:37:00Z">
        <w:r>
          <w:rPr>
            <w:spacing w:val="-1"/>
            <w:sz w:val="24"/>
            <w:szCs w:val="24"/>
          </w:rPr>
          <w:t>-li v čel</w:t>
        </w:r>
      </w:ins>
      <w:ins w:id="310" w:author="Uzivatel" w:date="2021-02-10T21:10:00Z">
        <w:r>
          <w:rPr>
            <w:spacing w:val="-1"/>
            <w:sz w:val="24"/>
            <w:szCs w:val="24"/>
          </w:rPr>
          <w:t>i ředitele</w:t>
        </w:r>
      </w:ins>
      <w:ins w:id="311" w:author="Uzivatel" w:date="2021-02-10T03:37:00Z">
        <w:r>
          <w:rPr>
            <w:spacing w:val="-1"/>
            <w:sz w:val="24"/>
            <w:szCs w:val="24"/>
          </w:rPr>
          <w:t xml:space="preserve"> ústavu/centra děkan, je jmenován nebo pověřen rektorem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</w:t>
      </w:r>
      <w:del w:id="312" w:author="Uzivatel" w:date="2020-06-04T00:12:00Z">
        <w:r>
          <w:rPr>
            <w:sz w:val="24"/>
            <w:szCs w:val="24"/>
          </w:rPr>
          <w:delText xml:space="preserve"> </w:delText>
        </w:r>
      </w:del>
      <w:ins w:id="313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organizování pedagogické</w:t>
      </w:r>
      <w:del w:id="314" w:author="Viktor Pacholík" w:date="2020-09-23T15:41:00Z">
        <w:r>
          <w:rPr>
            <w:sz w:val="24"/>
            <w:szCs w:val="24"/>
          </w:rPr>
          <w:delText>, vědecké a výzkumné</w:delText>
        </w:r>
      </w:del>
      <w:ins w:id="315" w:author="Viktor Pacholík" w:date="2020-09-23T15:41:00Z">
        <w:r>
          <w:rPr>
            <w:sz w:val="24"/>
            <w:szCs w:val="24"/>
          </w:rPr>
          <w:t xml:space="preserve"> a tvůrčí</w:t>
        </w:r>
      </w:ins>
      <w:r>
        <w:rPr>
          <w:sz w:val="24"/>
          <w:szCs w:val="24"/>
        </w:rPr>
        <w:t xml:space="preserve"> činnosti pracoviště, zastupuje ředitele během jeho nepřítomnosti a plní další povinnosti, které na něho ředitel pracoviště delegoval. Ředitel může stanovit více zástupců (pro jednotlivé oblasti činnosti)</w:t>
      </w:r>
      <w:del w:id="316" w:author="Uzivatel" w:date="2020-06-04T00:12:00Z">
        <w:r>
          <w:rPr>
            <w:sz w:val="24"/>
            <w:szCs w:val="24"/>
          </w:rPr>
          <w:delText>, v tom případě se započitatelné hodiny za výkon funkce dělí podle návrhu ředitele</w:delText>
        </w:r>
      </w:del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</w:t>
      </w:r>
      <w:del w:id="317" w:author="Uzivatel" w:date="2020-06-04T00:12:00Z">
        <w:r>
          <w:rPr>
            <w:sz w:val="24"/>
            <w:szCs w:val="24"/>
          </w:rPr>
          <w:delText xml:space="preserve"> </w:delText>
        </w:r>
      </w:del>
      <w:ins w:id="318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sekretariátu děkana FHS a u tajemníka FHS; v elektronické podobě je umístěn na</w:t>
      </w:r>
      <w:del w:id="319" w:author="Uzivatel" w:date="2020-06-04T00:12:00Z">
        <w:r>
          <w:rPr>
            <w:sz w:val="24"/>
            <w:szCs w:val="24"/>
          </w:rPr>
          <w:delText xml:space="preserve"> </w:delText>
        </w:r>
      </w:del>
      <w:ins w:id="320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Úřední desce FH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ins w:id="321" w:author="Uzivatel" w:date="2021-02-10T21:14:00Z">
        <w:r>
          <w:rPr>
            <w:sz w:val="24"/>
            <w:szCs w:val="24"/>
          </w:rPr>
          <w:t>ento</w:t>
        </w:r>
      </w:ins>
      <w:del w:id="322" w:author="Uzivatel" w:date="2021-02-10T21:14:00Z">
        <w:r>
          <w:rPr>
            <w:sz w:val="24"/>
            <w:szCs w:val="24"/>
          </w:rPr>
          <w:delText>ato změna</w:delText>
        </w:r>
      </w:del>
      <w:ins w:id="323" w:author="Uzivatel" w:date="2021-02-10T21:14:00Z">
        <w:r>
          <w:rPr>
            <w:sz w:val="24"/>
            <w:szCs w:val="24"/>
          </w:rPr>
          <w:t xml:space="preserve"> </w:t>
        </w:r>
      </w:ins>
      <w:del w:id="324" w:author="Uzivatel" w:date="2021-02-10T21:1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Organizační</w:t>
      </w:r>
      <w:del w:id="325" w:author="Uzivatel" w:date="2021-02-10T21:14:00Z">
        <w:r>
          <w:rPr>
            <w:sz w:val="24"/>
            <w:szCs w:val="24"/>
          </w:rPr>
          <w:delText>ho</w:delText>
        </w:r>
      </w:del>
      <w:r>
        <w:rPr>
          <w:sz w:val="24"/>
          <w:szCs w:val="24"/>
        </w:rPr>
        <w:t xml:space="preserve"> řád</w:t>
      </w:r>
      <w:del w:id="326" w:author="Uzivatel" w:date="2021-02-10T21:14:00Z">
        <w:r>
          <w:rPr>
            <w:sz w:val="24"/>
            <w:szCs w:val="24"/>
          </w:rPr>
          <w:delText>u</w:delText>
        </w:r>
      </w:del>
      <w:r>
        <w:rPr>
          <w:sz w:val="24"/>
          <w:szCs w:val="24"/>
        </w:rPr>
        <w:t xml:space="preserve"> FHS nabývá účinnosti dnem jeho schválení AS FHS a ruší Organizační řád FHS schválený AS FHS dne </w:t>
      </w:r>
      <w:ins w:id="327" w:author="Uzivatel" w:date="2020-06-04T00:13:00Z">
        <w:r>
          <w:rPr>
            <w:sz w:val="24"/>
            <w:szCs w:val="24"/>
          </w:rPr>
          <w:t>11. ledna 2017</w:t>
        </w:r>
      </w:ins>
      <w:del w:id="328" w:author="Uzivatel" w:date="2020-06-04T00:13:00Z">
        <w:r>
          <w:rPr>
            <w:sz w:val="24"/>
            <w:szCs w:val="24"/>
          </w:rPr>
          <w:delText>16. října 2013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ins w:id="329" w:author="Uzivatel" w:date="2020-06-03T23:41:00Z">
        <w:r>
          <w:rPr/>
          <w:t xml:space="preserve">  </w:t>
        </w:r>
      </w:ins>
      <w:ins w:id="330" w:author="Uzivatel" w:date="2021-05-05T21:19:00Z">
        <w:r>
          <w:rPr/>
          <w:t xml:space="preserve"> </w:t>
        </w:r>
      </w:ins>
      <w:ins w:id="331" w:author="Uzivatel" w:date="2020-06-03T23:41:00Z">
        <w:r>
          <w:rPr/>
          <w:t xml:space="preserve">  </w:t>
        </w:r>
      </w:ins>
      <w:del w:id="332" w:author="Uzivatel" w:date="2020-06-03T23:41:00Z">
        <w:r>
          <w:rPr/>
          <w:tab/>
        </w:r>
      </w:del>
      <w:ins w:id="333" w:author="Uzivatel" w:date="2020-06-03T23:41:00Z">
        <w:r>
          <w:rPr/>
          <w:t>hDr. Helena Skarupská, Ph.D.</w:t>
        </w:r>
      </w:ins>
      <w:ins w:id="334" w:author="Uzivatel" w:date="2021-05-05T21:18:00Z">
        <w:r>
          <w:rPr/>
          <w:t xml:space="preserve"> v. r.</w:t>
        </w:r>
      </w:ins>
      <w:del w:id="335" w:author="Uzivatel" w:date="2020-06-03T23:42:00Z">
        <w:r>
          <w:rPr/>
          <w:delText>Mgr. Lenka Drábková, Ph.D.</w:delText>
          <w:tab/>
          <w:delText xml:space="preserve"> v. r.</w:delText>
        </w:r>
      </w:del>
      <w:r>
        <w:rPr/>
        <w:tab/>
        <w:tab/>
      </w:r>
      <w:ins w:id="336" w:author="Uzivatel" w:date="2020-06-03T23:42:00Z">
        <w:r>
          <w:rPr/>
          <w:t xml:space="preserve">                        . Lior Marek, Ph.D.</w:t>
        </w:r>
      </w:ins>
      <w:ins w:id="337" w:author="Uzivatel" w:date="2021-05-05T21:18:00Z">
        <w:r>
          <w:rPr/>
          <w:t xml:space="preserve"> v. r.</w:t>
        </w:r>
      </w:ins>
      <w:del w:id="338" w:author="Uzivatel" w:date="2020-06-03T23:42:00Z">
        <w:r>
          <w:rPr/>
          <w:delText>doc. Ing. Anežka Lengálová, Ph.D. v. r.</w:delText>
        </w:r>
      </w:del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</w:r>
      <w:ins w:id="339" w:author="Uzivatel" w:date="2020-11-04T02:01:00Z">
        <w:r>
          <w:rPr/>
          <w:tab/>
        </w:r>
      </w:ins>
      <w:r>
        <w:rPr/>
        <w:t>děkan</w:t>
      </w:r>
      <w:del w:id="340" w:author="Uzivatel" w:date="2020-06-03T23:42:00Z">
        <w:r>
          <w:rPr/>
          <w:delText>ka</w:delText>
        </w:r>
      </w:del>
      <w:r>
        <w:rPr/>
        <w:t xml:space="preserve"> FH</w:t>
      </w:r>
      <w:ins w:id="341" w:author="Uzivatel" w:date="2020-09-10T01:52:00Z">
        <w:r>
          <w:rPr/>
          <w:t>S</w:t>
        </w:r>
      </w:ins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-154305</wp:posOffset>
            </wp:positionV>
            <wp:extent cx="8417560" cy="600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896350" cy="4031615"/>
            <wp:effectExtent l="0" t="0" r="0" b="0"/>
            <wp:wrapNone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626" r="-4" b="-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62495</wp:posOffset>
                </wp:positionH>
                <wp:positionV relativeFrom="paragraph">
                  <wp:posOffset>1898650</wp:posOffset>
                </wp:positionV>
                <wp:extent cx="4286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5pt;margin-top:149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8645</wp:posOffset>
                </wp:positionH>
                <wp:positionV relativeFrom="paragraph">
                  <wp:posOffset>189865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5pt;margin-top:1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603750</wp:posOffset>
                </wp:positionV>
                <wp:extent cx="420116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362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324735</wp:posOffset>
                </wp:positionV>
                <wp:extent cx="4884420" cy="161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V FHS – Centrum výzkumu FHS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PV – Centrum podpory vzdělává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PV – Ústav pedagog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ŠP – Ústav školní pedagogik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ZV – Ústav zdravotn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MJL – Ústav moderních jazyků a literatur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JV – Centrum jazykového vzdělá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7pt;mso-wrap-distance-left:9.05pt;mso-wrap-distance-right:9.05pt;mso-wrap-distance-top:0pt;mso-wrap-distance-bottom:0pt;margin-top:183.0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V FHS – Centrum výzkumu FHS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PV – Centrum podpory vzděláván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PV – Ústav pedagog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ŠP – Ústav školní pedagogiky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ZV – Ústav zdravotn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MJL – Ústav moderních jazyků a literatur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JV – Centrum jazykové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>
        <w:rFonts w:ascii="Calibri" w:hAnsi="Calibri" w:cs="Calibri"/>
        <w:i/>
        <w:i/>
        <w:ins w:id="146" w:author="Uzivatel" w:date="2020-06-03T23:37:00Z"/>
      </w:rPr>
    </w:pPr>
    <w:ins w:id="135" w:author="Uzivatel" w:date="2020-06-03T23:38:00Z">
      <w:r>
        <w:rPr>
          <w:rFonts w:cs="Calibri" w:ascii="Calibri" w:hAnsi="Calibri"/>
          <w:i/>
        </w:rPr>
        <w:t xml:space="preserve">Verze pro zasedání AS FHS </w:t>
      </w:r>
    </w:ins>
    <w:r>
      <w:rPr>
        <w:rFonts w:cs="Calibri" w:ascii="Calibri" w:hAnsi="Calibri"/>
        <w:i/>
      </w:rPr>
      <w:t>6</w:t>
    </w:r>
    <w:del w:id="136" w:author="Uzivatel" w:date="2020-11-02T03:50:00Z">
      <w:r>
        <w:rPr>
          <w:rFonts w:cs="Calibri" w:ascii="Calibri" w:hAnsi="Calibri"/>
          <w:i/>
        </w:rPr>
        <w:delText>1</w:delText>
      </w:r>
    </w:del>
    <w:ins w:id="137" w:author="Uzivatel" w:date="2021-02-10T03:46:00Z">
      <w:r>
        <w:rPr>
          <w:rFonts w:cs="Calibri" w:ascii="Calibri" w:hAnsi="Calibri"/>
          <w:i/>
        </w:rPr>
        <w:t>2</w:t>
      </w:r>
    </w:ins>
    <w:ins w:id="138" w:author="Uzivatel" w:date="2021-05-05T21:10:00Z">
      <w:r>
        <w:rPr>
          <w:rFonts w:cs="Calibri" w:ascii="Calibri" w:hAnsi="Calibri"/>
          <w:i/>
        </w:rPr>
        <w:t>7</w:t>
      </w:r>
    </w:ins>
    <w:ins w:id="139" w:author="Uzivatel" w:date="2020-06-03T23:38:00Z">
      <w:r>
        <w:rPr>
          <w:rFonts w:cs="Calibri" w:ascii="Calibri" w:hAnsi="Calibri"/>
          <w:i/>
        </w:rPr>
        <w:t>.</w:t>
      </w:r>
    </w:ins>
    <w:r>
      <w:rPr>
        <w:rFonts w:cs="Calibri" w:ascii="Calibri" w:hAnsi="Calibri"/>
        <w:i/>
      </w:rPr>
      <w:t>9</w:t>
    </w:r>
    <w:del w:id="140" w:author="Uzivatel" w:date="2020-11-02T03:51:00Z">
      <w:r>
        <w:rPr>
          <w:rFonts w:cs="Calibri" w:ascii="Calibri" w:hAnsi="Calibri"/>
          <w:i/>
        </w:rPr>
        <w:delText>1</w:delText>
      </w:r>
    </w:del>
    <w:ins w:id="141" w:author="Uzivatel" w:date="2020-11-02T03:51:00Z">
      <w:r>
        <w:rPr>
          <w:rFonts w:cs="Calibri" w:ascii="Calibri" w:hAnsi="Calibri"/>
          <w:i/>
        </w:rPr>
        <w:t>5</w:t>
      </w:r>
    </w:ins>
    <w:r>
      <w:rPr>
        <w:rFonts w:cs="Calibri" w:ascii="Calibri" w:hAnsi="Calibri"/>
        <w:i/>
      </w:rPr>
      <w:t>2</w:t>
    </w:r>
    <w:del w:id="142" w:author="Uzivatel" w:date="2020-12-22T03:37:00Z">
      <w:r>
        <w:rPr>
          <w:rFonts w:cs="Calibri" w:ascii="Calibri" w:hAnsi="Calibri"/>
          <w:i/>
        </w:rPr>
        <w:delText>1</w:delText>
      </w:r>
    </w:del>
    <w:ins w:id="143" w:author="Uzivatel" w:date="2020-06-03T23:38:00Z">
      <w:r>
        <w:rPr>
          <w:rFonts w:cs="Calibri" w:ascii="Calibri" w:hAnsi="Calibri"/>
          <w:i/>
        </w:rPr>
        <w:t>. 20</w:t>
      </w:r>
    </w:ins>
    <w:del w:id="144" w:author="Uzivatel" w:date="2021-05-05T21:10:00Z">
      <w:r>
        <w:rPr>
          <w:rFonts w:cs="Calibri" w:ascii="Calibri" w:hAnsi="Calibri"/>
          <w:i/>
        </w:rPr>
        <w:delText>1</w:delText>
      </w:r>
    </w:del>
    <w:ins w:id="145" w:author="Uzivatel" w:date="2020-06-03T23:37:00Z">
      <w:r>
        <w:rPr>
          <w:rFonts w:cs="Calibri" w:ascii="Calibri" w:hAnsi="Calibri"/>
          <w:i/>
        </w:rPr>
        <w:t>0</w:t>
      </w:r>
    </w:ins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6127.91521. 201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6127.91521. 201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" w:hAnsi="Mangal" w:eastAsia="Mangal" w:cs="Manga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9:00Z</dcterms:created>
  <dc:creator>lengalova</dc:creator>
  <dc:description/>
  <cp:keywords/>
  <dc:language>en-US</dc:language>
  <cp:lastModifiedBy>Uzivatel</cp:lastModifiedBy>
  <cp:lastPrinted>2017-01-25T07:18:00Z</cp:lastPrinted>
  <dcterms:modified xsi:type="dcterms:W3CDTF">2021-05-05T19:20:00Z</dcterms:modified>
  <cp:revision>6</cp:revision>
  <dc:subject/>
  <dc:title>UNIVERZITA TOMÁŠE BATI VE ZLÍNĚ</dc:title>
</cp:coreProperties>
</file>