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" w:hanging="0"/>
        <w:jc w:val="center"/>
        <w:rPr>
          <w:b/>
          <w:b/>
        </w:rPr>
      </w:pPr>
      <w:r>
        <w:rPr>
          <w:b/>
        </w:rPr>
        <w:t>Předpokládané počty studentů přijímaných do prvních ročníků studijních programů na FHS UTB v akademickém roce 2025/202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63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18"/>
        <w:gridCol w:w="2837"/>
        <w:gridCol w:w="2189"/>
        <w:gridCol w:w="1856"/>
      </w:tblGrid>
      <w:tr>
        <w:trPr>
          <w:trHeight w:val="6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studi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jní progra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stud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řihláš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studentů</w:t>
            </w:r>
          </w:p>
        </w:tc>
      </w:tr>
      <w:tr>
        <w:trPr>
          <w:trHeight w:val="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rozvoje a vzdělávání dospělý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mateřské š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mateřské š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 pro manažerskou prax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jazyk pro manažerskou prax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é záchranářstv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ošetřovatelstv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90 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ošetřovatelstv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ní asisten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alářský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ě sociální péč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alářský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ě sociální péč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binovaná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á filolog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péče a hospicová péč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ční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ující 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péče a hospicová péč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binovaná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1. stupeň základní ško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í a kombinovan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závěrka 6. 6. 202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425"/>
        <w:rPr>
          <w:sz w:val="22"/>
          <w:szCs w:val="22"/>
        </w:rPr>
      </w:pPr>
      <w:r>
        <w:rPr/>
        <w:t xml:space="preserve">      </w:t>
      </w:r>
      <w:r>
        <w:rPr/>
        <w:t>Podmínky pro přijetí jsou stanoveny příslušnými směrnicemi k veřejně vyhlášenému přijímacímu řízení (</w:t>
      </w:r>
      <w:hyperlink r:id="rId2">
        <w:r>
          <w:rPr>
            <w:rStyle w:val="InternetLink"/>
          </w:rPr>
          <w:t>zde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do 17. 8. 2025 probíhá druhé kolo přijímacího řízení.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 Zlíně dne 30. 5. 2025                                                                                                                                                  Mgr. Libor Marek, Ph.D. v. 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ěkan FHS</w:t>
      </w:r>
    </w:p>
    <w:sectPr>
      <w:headerReference w:type="default" r:id="rId3"/>
      <w:type w:val="nextPage"/>
      <w:pgSz w:orient="landscape" w:w="16838" w:h="11906"/>
      <w:pgMar w:left="1418" w:right="1418" w:gutter="0" w:header="18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851" w:hanging="709"/>
      <w:rPr>
        <w:rFonts w:ascii="Trebuchet MS" w:hAnsi="Trebuchet MS" w:cs="Trebuchet MS"/>
        <w:color w:val="0000FF"/>
        <w:sz w:val="20"/>
        <w:szCs w:val="20"/>
      </w:rPr>
    </w:pPr>
    <w:r>
      <w:rPr>
        <w:rFonts w:cs="Trebuchet MS" w:ascii="Trebuchet MS" w:hAnsi="Trebuchet MS"/>
        <w:color w:val="0000FF"/>
        <w:sz w:val="20"/>
        <w:szCs w:val="20"/>
      </w:rPr>
      <w:drawing>
        <wp:inline distT="0" distB="0" distL="0" distR="0">
          <wp:extent cx="2858135" cy="6775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prijimaci-rizeni/smernice-k-prijimacimu-rizen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eb.fhs.utb.cz/show_pic.php?lang=cs&amp;p_id=2678&amp;p_type=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8:00Z</dcterms:created>
  <dc:creator>Anežka</dc:creator>
  <dc:description/>
  <cp:keywords/>
  <dc:language>en-US</dc:language>
  <cp:lastModifiedBy>Pavla Lečbychová</cp:lastModifiedBy>
  <cp:lastPrinted>2021-05-24T14:06:00Z</cp:lastPrinted>
  <dcterms:modified xsi:type="dcterms:W3CDTF">2025-05-30T12:08:00Z</dcterms:modified>
  <cp:revision>2</cp:revision>
  <dc:subject/>
  <dc:title>Počty studentů přijímaných na FHS do 1</dc:title>
</cp:coreProperties>
</file>