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Návrh na zrušení navazujícího magisterského studijního programu Sociální práce, studijního oboru Sociální práce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Mgr. Libor Marek, Ph.D., dě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Návrh je předkládán v souladu s čl. 35 odst. 2 Řádu pro tvorbu, schvalování, uskutečňování a změny studijních programů Univerzity Tomáše Bati ve Zlíně. Záměr zrušit studijní program předkládá rektorovi děkan po projednání vědeckou radou a akademickým senátem. Studijní program je zrušen po schválení záměru zrušit studijní program Vědeckou radou UTB a informace o jeho zrušení je zveřejněna ve veřejné části internetových stránek UTB.</w:t>
      </w:r>
    </w:p>
    <w:p>
      <w:pPr>
        <w:pStyle w:val="Normal"/>
        <w:spacing w:lineRule="auto" w:line="360" w:before="120" w:after="120"/>
        <w:jc w:val="both"/>
        <w:rPr/>
      </w:pPr>
      <w:r>
        <w:rPr/>
        <w:t>Studijní program Sociální práce, studijní obor Sociální práce byl akreditován v roce 2015, avšak nikdy nedošlo k jeho realizaci z důvodu oslabení personálního zabezpečení. Pro přehlednost struktury studijních programů FHS, ale i z hlediska formální správnosti by bylo vhodné tento studijní program oficiálně zrušit.</w:t>
      </w:r>
    </w:p>
    <w:p>
      <w:pPr>
        <w:pStyle w:val="Normal"/>
        <w:spacing w:lineRule="auto" w:line="360" w:before="120" w:after="120"/>
        <w:jc w:val="both"/>
        <w:rPr/>
      </w:pPr>
      <w:r>
        <w:rPr/>
        <w:t>Návrh projednala per rollam Vědecká rada Fakulty humanitních studií ve dnech 14. – 18. 5. 2021 a vyjádřila k němu souhlasné stanovis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 Zlíně dne 16. června 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Pro zasedání AS FHS dne 23. června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04:00Z</dcterms:created>
  <dc:creator>marek</dc:creator>
  <dc:description/>
  <cp:keywords/>
  <dc:language>en-US</dc:language>
  <cp:lastModifiedBy>Libor Marek</cp:lastModifiedBy>
  <cp:lastPrinted>2021-06-16T14:43:00Z</cp:lastPrinted>
  <dcterms:modified xsi:type="dcterms:W3CDTF">2021-06-16T12:51:00Z</dcterms:modified>
  <cp:revision>23</cp:revision>
  <dc:subject/>
  <dc:title>Návrh členů disciplinární komise Fakulty humanitních studií UTB ve Zlíně</dc:title>
</cp:coreProperties>
</file>