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 xml:space="preserve">Záměr děkana Fakulty humanitních studií Univerzity Tomáše Bati ve Zlíně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odvolat proděka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vyjádření:</w:t>
      </w:r>
    </w:p>
    <w:p>
      <w:pPr>
        <w:pStyle w:val="Normal"/>
        <w:jc w:val="both"/>
        <w:rPr/>
      </w:pPr>
      <w:r>
        <w:rPr/>
        <w:t>Děkan Fakulty humanitních studií Univerzity Tomáše Bati ve Zlíně žádá Akademický senát Fakulty humanitních studií o vyjádření k záměru odvolat proděkana pro stu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volání proděkanky pro studium PhDr. Hany Navrátilové, Ph.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 xml:space="preserve">Návrh je předkládán v souladu s § 27 odst. 2 písm. b) zákona č. 111/1998 Sb., o vysokých školách a </w:t>
      </w:r>
      <w:r>
        <w:rPr>
          <w:iCs/>
          <w:color w:val="000000"/>
        </w:rPr>
        <w:t>o změně a doplnění dalších zákonů (zákon o vysokých školách), ve znění pozdějších předpisů, a v souladu s </w:t>
      </w:r>
      <w:r>
        <w:rPr/>
        <w:t>čl. 18 odst. 3 písm. a) Statutu Fakulty humanitních studií Univerzity Tomáše Bati ve Zlí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Zlíně dne 23. března 2022</w:t>
      </w:r>
    </w:p>
    <w:p>
      <w:pPr>
        <w:pStyle w:val="Normal"/>
        <w:rPr/>
      </w:pPr>
      <w:r>
        <w:rPr/>
        <w:t>Zpracoval: Mgr. Libor Marek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 AS FHS 30. 3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03:00Z</dcterms:created>
  <dc:creator>marek</dc:creator>
  <dc:description/>
  <cp:keywords/>
  <dc:language>en-US</dc:language>
  <cp:lastModifiedBy>Uživatel</cp:lastModifiedBy>
  <cp:lastPrinted>2019-04-17T12:26:00Z</cp:lastPrinted>
  <dcterms:modified xsi:type="dcterms:W3CDTF">2022-03-20T15:43:00Z</dcterms:modified>
  <cp:revision>181</cp:revision>
  <dc:subject/>
  <dc:title>Návrh členů disciplinární komise Fakulty humanitních studií UTB ve Zlíně</dc:title>
</cp:coreProperties>
</file>