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VOZNÍ ŘÁD V BUDOVĚ U14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OKYNY PRO STUDEN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>Provozní řád stanoví pravidla provozu  budovy U14, Havlíčkovo nábřeží 600, 760 01 Zlín. Obsahuje souhrn pokynů, které upravují organizaci provozu objektu, dodržování pořádku a bezpečnosti v budově a přilehlých prostorách.</w:t>
      </w:r>
    </w:p>
    <w:p>
      <w:pPr>
        <w:pStyle w:val="Normal"/>
        <w:ind w:left="360" w:hanging="0"/>
        <w:jc w:val="both"/>
        <w:rPr/>
      </w:pPr>
      <w:r>
        <w:rPr/>
        <w:tab/>
        <w:t>Provozní řád je závazný pro všechny fyzické osoby, které se v prostorách objektu pohyb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ozní doba objek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 pracovních dnech je budova zaměstnancům i studentům zpřístupněna od 05.00 hod. do 23.00 h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e dnech pracovního volna (sobota, neděle, státní svátek) je budova zpřístupněna od 05.00 hod. do 19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stup do objek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Přístup do budovy (seminární místnosti, učebny praktické výuky a šaten) je umožněn každému studentovi Ústavu zdravotnických věd na základě platného studentského průkazu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Vstup do budovy je ovládán elektronickou čtečkou karet, která z platného průkazu načte kód. Elektronická čtečka registruje a ukládá tato data: čárový kód uživatele, jméno uživatele, den a čas vstupu a </w:t>
      </w:r>
      <w:r>
        <w:rPr>
          <w:color w:val="000000"/>
          <w:szCs w:val="24"/>
        </w:rPr>
        <w:t>výstupu.</w:t>
      </w:r>
      <w:r>
        <w:rPr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/>
        <w:t>Do učebny praktické výuky studenti vstupují pouze za přítomnosti vyučujícího a jsou povinni dodržovat BOZP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/>
        <w:t>V učebně praktické výuky není dovoleno konzumovat potraviny a nápoje.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 xml:space="preserve">Výukové modely umístěné v demonstrační místnosti (učebně praktické výuky) není dovoleno vynášet, bez svolení vyučujícího, mimo tento prostor. Uživatelé jsou povinni zacházet s modely šetrně, záměrně je nepoškozovat a neodstraňovat z nich nalepená evidenční čísla. Po ukončení práce s těmito modely je žádoucí, aby byly uvedeny do původního stavu a vráceny zpět na své místo. 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/>
        <w:t xml:space="preserve">V celém objektu je zakázáno kouření, konzumace alkoholu, vstup do prostor pod vlivem omamných látek a drog. 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/>
        <w:t>Do objektu je zákaz vodění cizích osob a zvířat.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V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ovoz šatny studentů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lečení, obuv a ostatní osobní věci během blokové a semestrální praxe v KNTB, a.s.,  student odkládá v šatní skříňce, kterou je povinen uzamknou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začátku každé blokové praxe si student převezme, v předem určený den, proti podpisu klíč od šatní skříňky (klíče vydává Ing. Martina Kučerová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Student zodpovídá za správné uzamčení osobních věcí do šatní skříňky. Při ponechání osobních věcí ve sprchách, v neuzamčených skříňkách nebo prostorách budovy nenese UTB za ztrátu žádnou zodpovědno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 ztrátě klíče od šatní skříňky je student povinen nechat na své náklady vyrobit náhradní klíč, při případném poškození zámku je povinen uhradit oprav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ukončení každé blokové praxe student odevzdá, v předem určený den, klíč od šatní skříňky Ing. Martině Kučerové. Při neodevzdání klíče nebude udělen zápočet ke splnění prax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zhledem ke kapacitě šatny a počtu studentů je pravděpodobné, že šatní skříňky bude nutno obsadit dvěma student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šatně a přilehlých prostorách je zakázáno kouření a konzumace alkohol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šatně není dovoleno používat varné konvice a jiné vařič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i jsou povinni šetřit a neničit zařízení a vybavení šatny, šetřit vodou a energiemi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opisování a polepování skříněk je zakázáno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Případné závady hlaste Ing. Martině Kučerové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mořádné situ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>Při poruchách rozvodu energií nebo při mimořádných situacích je nutno ihned informovat Ing. Martinu Kučerovou (referentka-uzv@fhs.utb.cz), v době její nepřítomnosti Mgr. Valérii Sýkorovou (uzv@fhs.utb.c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Zlíně dne 13. 5. 2021</w:t>
        <w:tab/>
        <w:tab/>
        <w:tab/>
        <w:tab/>
        <w:tab/>
        <w:t>…………………………………</w:t>
        <w:tab/>
        <w:tab/>
        <w:tab/>
        <w:tab/>
        <w:tab/>
        <w:tab/>
        <w:tab/>
        <w:tab/>
        <w:tab/>
        <w:t>Ing. Martina Kučerová</w:t>
      </w:r>
    </w:p>
    <w:p>
      <w:pPr>
        <w:pStyle w:val="Normal"/>
        <w:ind w:left="5664" w:firstLine="708"/>
        <w:rPr>
          <w:sz w:val="20"/>
          <w:szCs w:val="20"/>
        </w:rPr>
      </w:pPr>
      <w:r>
        <w:rPr/>
        <w:t xml:space="preserve">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5:00Z</dcterms:created>
  <dc:creator>Pc</dc:creator>
  <dc:description/>
  <cp:keywords/>
  <dc:language>en-US</dc:language>
  <cp:lastModifiedBy>Martina Kučerová</cp:lastModifiedBy>
  <dcterms:modified xsi:type="dcterms:W3CDTF">2021-05-13T07:19:00Z</dcterms:modified>
  <cp:revision>12</cp:revision>
  <dc:subject/>
  <dc:title>PROVOZNÍ ŘÁD V BUDOVĚ U14 (1</dc:title>
</cp:coreProperties>
</file>