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y pro vyhotovení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935"/>
      </w:tblGrid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čník stud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uden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na studenta (e-mail)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SNÝ NÁZEV ZDRAVOTNICKÉHO ZAŘÍZENÍ (Právnické osoba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toupená: (ředitelem, vedoucím) </w:t>
            </w:r>
            <w:r>
              <w:rPr>
                <w:sz w:val="22"/>
                <w:szCs w:val="22"/>
              </w:rPr>
              <w:t>ten kdo je oprávněn podepsat smlouv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: (</w:t>
            </w:r>
            <w:r>
              <w:rPr>
                <w:b/>
                <w:sz w:val="22"/>
                <w:szCs w:val="22"/>
              </w:rPr>
              <w:t>telefon, e-mail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BLOKOVÉ PRAXE: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6:00Z</dcterms:created>
  <dc:creator>Snopek</dc:creator>
  <dc:description/>
  <cp:keywords/>
  <dc:language>en-US</dc:language>
  <cp:lastModifiedBy>snopek</cp:lastModifiedBy>
  <cp:lastPrinted>2008-10-08T19:03:00Z</cp:lastPrinted>
  <dcterms:modified xsi:type="dcterms:W3CDTF">2013-10-18T12:16:00Z</dcterms:modified>
  <cp:revision>2</cp:revision>
  <dc:subject/>
  <dc:title>Podklady pro vyhotovení smlouvy</dc:title>
</cp:coreProperties>
</file>