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commentRangeStart w:id="0"/>
      <w:r>
        <w:rPr>
          <w:b/>
        </w:rPr>
        <w:t xml:space="preserve">Příloha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e Smlouvě o výkonu praxe studentů </w:t>
      </w:r>
      <w:r>
        <w:rPr/>
        <w:t xml:space="preserve">ze </w:t>
      </w:r>
      <w:commentRangeStart w:id="1"/>
      <w:r>
        <w:rPr/>
        <w:t>dn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……………………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Smlouva o výkonu praxe studentů se vztahuje na studenty </w:t>
      </w:r>
      <w:r>
        <w:rPr>
          <w:i/>
        </w:rPr>
        <w:t>Ústavu zdravotnických věd</w:t>
      </w:r>
      <w:r>
        <w:rPr/>
        <w:t xml:space="preserve"> – bakalářského studijního programu </w:t>
      </w:r>
      <w:r>
        <w:rPr>
          <w:i/>
        </w:rPr>
        <w:t>Zdravotně sociální péče.</w:t>
      </w:r>
    </w:p>
    <w:p>
      <w:pPr>
        <w:pStyle w:val="Normal"/>
        <w:spacing w:lineRule="auto" w:line="360"/>
        <w:rPr/>
      </w:pPr>
      <w:r>
        <w:rPr>
          <w:b/>
        </w:rPr>
        <w:t xml:space="preserve">Praktické vyučování - název </w:t>
      </w:r>
      <w:commentRangeStart w:id="2"/>
      <w:r>
        <w:rPr>
          <w:b/>
        </w:rPr>
        <w:t>předmětu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/>
        </w:rPr>
        <w:t>:</w:t>
      </w:r>
      <w:r>
        <w:rPr/>
        <w:t xml:space="preserve"> ……………………..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Ročník: 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commentRangeStart w:id="3"/>
      <w:r>
        <w:rPr>
          <w:b/>
        </w:rPr>
        <w:t>Termín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</w:rPr>
        <w:t>:</w:t>
      </w:r>
      <w:r>
        <w:rPr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b/>
        </w:rPr>
        <w:t>Níže uvedení studenti svým podpisem prohlašují, že byli seznámeni</w:t>
      </w:r>
      <w:r>
        <w:rPr/>
        <w:t xml:space="preserve"> s podmínkami výkonu prax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ontakt </w:t>
            </w:r>
            <w:r>
              <w:rPr/>
              <w:t>(univerzitní e-mail)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Pracoviště 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:  </w:t>
      </w:r>
      <w:r>
        <w:rPr/>
        <w:t>………………………………………………………………………………………………….................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Jméno, příjmení a kontakt na osobu, pod jejímž dohledem student pracuje: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Razítko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pis odpovědného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zástupce UTB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</w:rPr>
        <w:t>Datum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Razítko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pis odpovědného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zástupce zařízení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ina Kučerová" w:date="2018-05-16T12:57:00Z" w:initials="M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íloha bude vyplněna na počítači nebo ručně (čitelně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dná se o závazný dokument, tomu odpovídá jeho řádné bezchybné vyplnění a vhodná formální úprav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říloha se připravuje ve dvou vyhotoveních,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MUSÍ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být podepsána před nástupem na praxi, jako první podepisuje ředitel ústavu (nebo jím pověřená osoba), následně zástupce poskytovatele praxí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epsaná příloha se 1 x předává poskytovateli praxí a 1 x se archivuje na ústavu, kde student studuje (v souladu s platnými předpisy UTB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artina Kučerová" w:date="2018-05-16T12:58:00Z" w:initials="M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Vyplňuje se datum podpisu Smlouvy o výkonu praxe studentů v daném zařízení, datum je uvedeno v Seznamu uzavřených smluv o výkonu praxe studentů umístěném na webu ÚZV.</w:t>
      </w:r>
    </w:p>
  </w:comment>
  <w:comment w:id="2" w:author="Martina Kučerová" w:date="2018-05-16T13:00:00Z" w:initials="M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Doplnit název a zkratku předmětu, v rámci kterého je praxe plněna.</w:t>
      </w:r>
    </w:p>
  </w:comment>
  <w:comment w:id="3" w:author="Martina Kučerová" w:date="2018-05-16T13:01:00Z" w:initials="M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>Přesný termín plnění odborné prax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řesný název, včetně odděle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2:00Z</dcterms:created>
  <dc:creator>*</dc:creator>
  <dc:description/>
  <cp:keywords/>
  <dc:language>en-US</dc:language>
  <cp:lastModifiedBy>Martina Kučerová</cp:lastModifiedBy>
  <cp:lastPrinted>2018-05-16T12:31:00Z</cp:lastPrinted>
  <dcterms:modified xsi:type="dcterms:W3CDTF">2022-10-14T10:42:00Z</dcterms:modified>
  <cp:revision>2</cp:revision>
  <dc:subject/>
  <dc:title>Příloha k</dc:title>
</cp:coreProperties>
</file>