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commentRangeStart w:id="0"/>
      <w:r>
        <w:rPr>
          <w:b/>
        </w:rPr>
        <w:t xml:space="preserve">Příloha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……………………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Smlouva o výkonu praxe studentů se vztahuje na studenty </w:t>
      </w:r>
      <w:r>
        <w:rPr>
          <w:i/>
        </w:rPr>
        <w:t>Ústavu zdravotnických věd</w:t>
      </w:r>
      <w:r>
        <w:rPr/>
        <w:t xml:space="preserve"> – bakalářského studijního programu </w:t>
      </w:r>
      <w:r>
        <w:rPr>
          <w:i/>
        </w:rPr>
        <w:t>Porodní asistence.</w:t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>Níže uvedení studenti svým podpisem prohlašují, že byli seznámeni</w:t>
      </w:r>
      <w:r>
        <w:rPr/>
        <w:t xml:space="preserve"> s podmínkami výkonu prax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Pracoviště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UT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zaříz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a Kučerová" w:date="2018-05-16T12:57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artina Kučerová" w:date="2018-05-16T12:58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yplňuje se datum podpisu Smlouvy o výkonu praxe studentů v daném zařízení, datum je uvedeno v Seznamu uzavřených smluv o výkonu praxe studentů umístěném na webu ÚZV.</w:t>
      </w:r>
    </w:p>
  </w:comment>
  <w:comment w:id="2" w:author="Martina Kučerová" w:date="2018-05-16T13:00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lnit název a zkratku předmětu, v rámci kterého je praxe plněna.</w:t>
      </w:r>
    </w:p>
  </w:comment>
  <w:comment w:id="3" w:author="Martina Kučerová" w:date="2018-05-16T13:01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Přesný termín plnění odborné prax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sný název, včetně odděl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7:00Z</dcterms:created>
  <dc:creator>*</dc:creator>
  <dc:description/>
  <cp:keywords/>
  <dc:language>en-US</dc:language>
  <cp:lastModifiedBy>Martina Kučerová</cp:lastModifiedBy>
  <cp:lastPrinted>2018-05-16T12:31:00Z</cp:lastPrinted>
  <dcterms:modified xsi:type="dcterms:W3CDTF">2022-05-26T06:38:00Z</dcterms:modified>
  <cp:revision>3</cp:revision>
  <dc:subject/>
  <dc:title>Příloha k</dc:title>
</cp:coreProperties>
</file>