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4"/>
        <w:gridCol w:w="696"/>
        <w:gridCol w:w="900"/>
        <w:gridCol w:w="2857"/>
      </w:tblGrid>
      <w:tr>
        <w:trPr/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HLED PRAXE BĚHEM VÝKONU POVOLÁNÍ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(před započetím studia na VŠ)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Jméno a příjmení: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Nar.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Registrován(a) v oboru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Č. registrace:</w:t>
            </w:r>
          </w:p>
        </w:tc>
      </w:tr>
      <w:tr>
        <w:trPr/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řehled pracovišť od ukončení studia na SZŠ, VOŠZ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d – do (měsíc/rok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racoviště (zařízení, oddělení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funk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e o současném zaměstnání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acoviště: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mlouva s pracovištěm uzavřena dne: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městnavatel: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ítko a podpis: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ohlašuji, že všechny mnou uvedené údaje jsou správné    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  <w:sz w:val="20"/>
          <w:szCs w:val="20"/>
        </w:rPr>
        <w:t>Datum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23:00Z</dcterms:created>
  <dc:creator>Pc</dc:creator>
  <dc:description/>
  <cp:keywords/>
  <dc:language>en-US</dc:language>
  <cp:lastModifiedBy>Pc</cp:lastModifiedBy>
  <dcterms:modified xsi:type="dcterms:W3CDTF">2010-09-08T17:26:00Z</dcterms:modified>
  <cp:revision>9</cp:revision>
  <dc:subject/>
  <dc:title>PŘEHLED PRAXE BĚHEM VÝKONU POVOLÁNÍ</dc:title>
</cp:coreProperties>
</file>