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PRAXE V SEMES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…………………………               Studijní skupina: ……………………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, semestr: ………………                   Období, dat.: ....................................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9"/>
        <w:gridCol w:w="2303"/>
        <w:gridCol w:w="1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ýden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 + kontaktní osoba+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lužby/hodin *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ýden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ýden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ýden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R/8, D/12, N/12, N/8, O/8</w:t>
      </w:r>
    </w:p>
    <w:p>
      <w:pPr>
        <w:pStyle w:val="Normal"/>
        <w:rPr/>
      </w:pPr>
      <w:r>
        <w:rPr/>
        <w:t>Celkem hodin: ………………………………………………..            ………………………..</w:t>
        <w:b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Podpis studenta/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 xml:space="preserve">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 sest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Kratka</dc:creator>
  <dc:description/>
  <cp:keywords/>
  <dc:language>en-US</dc:language>
  <cp:lastModifiedBy>Kratka</cp:lastModifiedBy>
  <dcterms:modified xsi:type="dcterms:W3CDTF">2009-09-04T06:20:00Z</dcterms:modified>
  <cp:revision>2</cp:revision>
  <dc:subject/>
  <dc:title>Příloha č</dc:title>
</cp:coreProperties>
</file>