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b/>
          <w:b/>
          <w:sz w:val="28"/>
          <w:szCs w:val="28"/>
        </w:rPr>
      </w:pPr>
      <w:r>
        <w:rPr>
          <w:rFonts w:cs="Trebuchet MS" w:ascii="Trebuchet MS" w:hAnsi="Trebuchet MS"/>
          <w:color w:val="0000FF"/>
          <w:sz w:val="20"/>
          <w:szCs w:val="20"/>
        </w:rPr>
        <w:drawing>
          <wp:inline distT="0" distB="0" distL="0" distR="0">
            <wp:extent cx="2218690" cy="328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PLNĚNÍ PRAXE BĚHEM STUDIA</w:t>
      </w:r>
    </w:p>
    <w:p>
      <w:pPr>
        <w:pStyle w:val="Zkladn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studenta: …………………………………………….….. UČO …………………….….</w:t>
      </w:r>
    </w:p>
    <w:p>
      <w:pPr>
        <w:pStyle w:val="Zkladn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ijní program: Ošetřovatelství B5341</w:t>
        <w:tab/>
        <w:tab/>
        <w:t xml:space="preserve">       Studijní obor: Všeobecná sestra 5341R00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59"/>
        <w:gridCol w:w="2921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oční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semestr - pracov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1. roční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semestr - pracov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oční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semestr - pracov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2. roční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semestr - pracov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oční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ní semestr - pracov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za 3. roční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í semestr - pracoviště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in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během studia splněno přímé prax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má odborná praxe v rozsahu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hlašuji, že všechny mnou uvedené údaje jsou pravdivé a uvědomuji si důsledky, které plynou z nesprávně uvedených informací.</w:t>
      </w:r>
    </w:p>
    <w:p>
      <w:pPr>
        <w:pStyle w:val="Zkladntext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dne ……………………..    podpis studenta …………….………………..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ádření garanta předmětu: student(ka) </w:t>
      </w:r>
      <w:r>
        <w:rPr>
          <w:rFonts w:cs="Arial" w:ascii="Arial" w:hAnsi="Arial"/>
          <w:b/>
          <w:i/>
          <w:sz w:val="22"/>
          <w:szCs w:val="22"/>
        </w:rPr>
        <w:t>splnil(a) - nesplnil(a)</w:t>
      </w:r>
      <w:r>
        <w:rPr>
          <w:rFonts w:cs="Arial" w:ascii="Arial" w:hAnsi="Arial"/>
          <w:i/>
          <w:sz w:val="22"/>
          <w:szCs w:val="22"/>
        </w:rPr>
        <w:t xml:space="preserve"> předepsaný </w:t>
      </w:r>
      <w:r>
        <w:rPr>
          <w:rFonts w:cs="Arial" w:ascii="Arial" w:hAnsi="Arial"/>
          <w:sz w:val="22"/>
          <w:szCs w:val="22"/>
        </w:rPr>
        <w:t>počet hodin praxe*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 dne ……………………..    podpis garanta předmětu ………….…………………....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Zkladntext3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hodící se škrtně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fhs.utb.cz/show_pic.php?lang=cs&amp;p_id=2396&amp;p_type=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40:00Z</dcterms:created>
  <dc:creator>Pc</dc:creator>
  <dc:description/>
  <cp:keywords/>
  <dc:language>en-US</dc:language>
  <cp:lastModifiedBy>Pc</cp:lastModifiedBy>
  <dcterms:modified xsi:type="dcterms:W3CDTF">2010-12-07T21:12:00Z</dcterms:modified>
  <cp:revision>111</cp:revision>
  <dc:subject/>
  <dc:title>ŽÁDOST O UZNÁNÍ NEPŘÍMÉ ODBORNÉ PRAXE</dc:title>
</cp:coreProperties>
</file>