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commentRangeStart w:id="0"/>
      <w:r>
        <w:rPr>
          <w:b/>
        </w:rPr>
        <w:t>Příloha</w:t>
      </w:r>
      <w:r>
        <w:rPr>
          <w:rStyle w:val="Odkaznakoment"/>
          <w:b/>
          <w:vanish w:val="false"/>
          <w:sz w:val="24"/>
          <w:szCs w:val="24"/>
        </w:rPr>
      </w:r>
      <w:commentRangeEnd w:id="0"/>
      <w:r>
        <w:commentReference w:id="0"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e Smlouvě o výkonu praxe studentů </w:t>
      </w:r>
      <w:r>
        <w:rPr/>
        <w:t xml:space="preserve">ze </w:t>
      </w:r>
      <w:commentRangeStart w:id="1"/>
      <w:r>
        <w:rPr/>
        <w:t>dne</w:t>
      </w:r>
      <w:r>
        <w:rPr>
          <w:rStyle w:val="Odkaznakoment"/>
          <w:vanish w:val="false"/>
          <w:sz w:val="24"/>
          <w:szCs w:val="24"/>
        </w:rPr>
      </w:r>
      <w:commentRangeEnd w:id="1"/>
      <w:r>
        <w:commentReference w:id="1"/>
      </w:r>
      <w:r>
        <w:rPr/>
        <w:t xml:space="preserve"> 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Smlouva o výkonu praxe studentů se vztahuje na studenty </w:t>
      </w:r>
      <w:r>
        <w:rPr>
          <w:i/>
        </w:rPr>
        <w:t>Ústavu zdravotnických věd</w:t>
      </w:r>
      <w:r>
        <w:rPr/>
        <w:t xml:space="preserve"> – bakalářského studijního programu </w:t>
      </w:r>
      <w:r>
        <w:rPr>
          <w:i/>
        </w:rPr>
        <w:t>Všeobecné</w:t>
      </w:r>
      <w:r>
        <w:rPr/>
        <w:t xml:space="preserve"> o</w:t>
      </w:r>
      <w:r>
        <w:rPr>
          <w:i/>
        </w:rPr>
        <w:t>šetřovatelstv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raktické vyučování - název </w:t>
      </w:r>
      <w:commentRangeStart w:id="2"/>
      <w:r>
        <w:rPr>
          <w:b/>
        </w:rPr>
        <w:t>předmětu</w:t>
      </w:r>
      <w:r>
        <w:rPr>
          <w:rStyle w:val="Odkaznakoment"/>
          <w:vanish w:val="false"/>
          <w:sz w:val="24"/>
          <w:szCs w:val="24"/>
        </w:rPr>
      </w:r>
      <w:commentRangeEnd w:id="2"/>
      <w:r>
        <w:commentReference w:id="2"/>
      </w:r>
      <w:r>
        <w:rPr>
          <w:b/>
        </w:rPr>
        <w:t>:</w:t>
      </w:r>
      <w:r>
        <w:rPr/>
        <w:t xml:space="preserve"> ……………………..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Ročník: 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commentRangeStart w:id="3"/>
      <w:r>
        <w:rPr>
          <w:b/>
        </w:rPr>
        <w:t>Termín</w:t>
      </w:r>
      <w:r>
        <w:rPr>
          <w:rStyle w:val="Odkaznakoment"/>
          <w:vanish w:val="false"/>
          <w:sz w:val="24"/>
          <w:szCs w:val="24"/>
        </w:rPr>
      </w:r>
      <w:commentRangeEnd w:id="3"/>
      <w:r>
        <w:commentReference w:id="3"/>
      </w:r>
      <w:r>
        <w:rPr>
          <w:b/>
        </w:rPr>
        <w:t xml:space="preserve">: </w:t>
      </w:r>
      <w:r>
        <w:rPr/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b/>
        </w:rPr>
        <w:t>Níže uvedení studenti svým podpisem prohlašují, že byli seznámeni</w:t>
      </w:r>
      <w:r>
        <w:rPr/>
        <w:t xml:space="preserve"> s podmínkami výkonu prax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stud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ontakt </w:t>
            </w:r>
            <w:r>
              <w:rPr/>
              <w:t>(univerzitní e-mail)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Pracoviště 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: </w:t>
      </w:r>
      <w:r>
        <w:rPr/>
        <w:t>………………………………………………………………………………………………….................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Jméno, příjmení a kontakt na osobu, pod jejímž dohledem student pracuje:</w:t>
      </w:r>
      <w:r>
        <w:rPr/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Razítko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pis odpovědného 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b/>
          <w:sz w:val="22"/>
          <w:szCs w:val="22"/>
        </w:rPr>
        <w:t>zástupce UT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Razítko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pis odpovědného 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b/>
          <w:sz w:val="22"/>
          <w:szCs w:val="22"/>
        </w:rPr>
        <w:t>zástupce zařízen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rátká Anna" w:date="2018-01-02T10:25:00Z" w:initials="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loha bude vyplněna na počítači nebo ručně (čitelně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dná se o závazný dokument, tomu odpovídá jeho řádné bezchybné vyplnění a vhodná formální úprav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říloha se připravuje ve dvou vyhotoveních,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cs-CZ" w:bidi="ar-SA"/>
        </w:rPr>
        <w:t>MUSÍ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být podepsána před nástupem na praxi, jako první podepisuje ředitel ústavu (nebo jím pověřená osoba), následně zástupce poskytovatele praxí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epsaná příloha se 1 x předává poskytovateli praxí a 1 x se archivuje na ústavu, kde student studuje (v souladu s platnými předpisy UTB)</w:t>
      </w:r>
    </w:p>
  </w:comment>
  <w:comment w:id="1" w:author="Krátká Anna" w:date="2018-01-02T10:38:00Z" w:initials="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Vyplňuje se datum podpisu Smlouvy o výkonu praxe studentů v daném zařízení, u dvoustranných smluv (FHS UTB a poskytovatel praxí) je datum uvedeno v Seznamu uzavřených smluv o výkonu praxe studentů, u trojstranných smluv (FHS UTB, poskytovatel praxí a student) se uvádí aktuální datum konkrétní smlouvy </w:t>
      </w:r>
    </w:p>
  </w:comment>
  <w:comment w:id="2" w:author="Krátká Anna" w:date="2018-01-02T10:55:00Z" w:initials="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název a zkratku předmětu v rámci kterého je praxe plněna</w:t>
      </w:r>
    </w:p>
  </w:comment>
  <w:comment w:id="3" w:author="Krátká Anna" w:date="2018-01-02T10:56:00Z" w:initials="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sný termín plnění odborné prax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řesný název, včetně odděle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1:00Z</dcterms:created>
  <dc:creator>*</dc:creator>
  <dc:description/>
  <cp:keywords/>
  <dc:language>en-US</dc:language>
  <cp:lastModifiedBy>Martina Kučerová</cp:lastModifiedBy>
  <cp:lastPrinted>2018-05-16T12:31:00Z</cp:lastPrinted>
  <dcterms:modified xsi:type="dcterms:W3CDTF">2022-05-26T06:35:00Z</dcterms:modified>
  <cp:revision>4</cp:revision>
  <dc:subject/>
  <dc:title>Příloha k</dc:title>
</cp:coreProperties>
</file>