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32025</wp:posOffset>
            </wp:positionH>
            <wp:positionV relativeFrom="paragraph">
              <wp:posOffset>11447780</wp:posOffset>
            </wp:positionV>
            <wp:extent cx="5975985" cy="118364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151745</wp:posOffset>
            </wp:positionH>
            <wp:positionV relativeFrom="paragraph">
              <wp:posOffset>7343775</wp:posOffset>
            </wp:positionV>
            <wp:extent cx="5975985" cy="11836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ODNOCENÍ PRAKTIKANTA/STÁŽISTY ORGANIZAC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Vážená paní, vážený pa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Prosíme vás o vyplnění níže uvedeného dotazníku, jehož vyplněním můžete ovlivnit kvalitu a obsah studia poskytovaného na Univerzitě Tomáše Bati ve Zlíně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Přiložený hodnoticí dotazník umožňuje zhodnotit výkon praktikanta/stážisty v členění podle různých kompetencí. První část dotazníku obsahuje hodnocení nejčastější průřezové, takzvané „měkké“ kompetence (soft-skills). Zde vyhodnotíte úroveň, kterou praktikant/stážista prokázal během výkonu praxe/stáže. Zároveň lze v první části dotazníku uvést, jakou míru důležitosti připisujete těmto kompetencím u svých zaměstnanců – jak zásadní jsou pro úspěšný výkon zaměstnání ve společnosti/instituci, kterou zastupujet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Druhá část dotazníku je koncipována obdobně, pouze je zaměřena na odborné kompetence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Na závěr vás chceme požádat o slovní komentář, návrhy či připomínky. Této části dotazníku budeme věnovat velkou pozornost, protože pro nás bude významným zdrojem informací a podnětů k případným inovacím stávajících studijních oborů nebo přípravě studijních oborů zcela nových. 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Jméno praktikanta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Cs w:val="24"/>
          <w:u w:val="single"/>
        </w:rPr>
        <w:t>Termín uskutečnění praxe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MĚKKÝCH KOMPETENC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3794"/>
        <w:gridCol w:w="567"/>
        <w:gridCol w:w="567"/>
        <w:gridCol w:w="567"/>
        <w:gridCol w:w="567"/>
        <w:gridCol w:w="567"/>
      </w:tblGrid>
      <w:tr>
        <w:trPr>
          <w:trHeight w:val="1966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Hodnocení úrovně měkkých kompetencí praktikanta/stážisty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= Velmi dobrá, 2 = Spíše dobrá, 3 = Průměrná, 4 = Spíše špatná, 5 = Velmi špatn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 sloupci vlevo ohodnoťte výkon praktikanta/stážisty v jednotlivých kompetencích během prax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 sloupci vpravo uveďte, jak důležitá je pro vás stejná kompetence u vašich zaměstnanců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Hodnocení důležitosti měkkých kompetencí zaměstnanců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= Velmi důležitá, 2 = Spíše důležitá, 3 = Neutrální, 4 = Spíše nedůležitá, 5 = zcela nedůležit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jem o nové informace a osvojování nových dovedno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opnost vyhledávat nové informace a orientovat se v 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ánovitost, pečlivost, organizace vlast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ní příst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fektivní komunik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opnost spolu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mostatnost v práci a 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lastní přínos, vlastní náp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munikace v cizím ja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rientace na zadavatele požadavků (klienta), vůle k řešení jeho potř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erativnost, pružnost, schopnost výkonu různého typu činno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opnost řešit problé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ekvátní pracovní výkon při pracovní zátěž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lková výkon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SYNAPSE – systémový nástroj pro praxe a stáže“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HODNOCENÍ ODBORNÝCH KOMPETENC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3794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Hodnocení úrovně odborných kompetencí praktikanta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sz w:val="16"/>
                <w:szCs w:val="16"/>
              </w:rPr>
              <w:t>1= Velmi dobrá, 2 = Spíše dobrá, 3 = Průměrná, 4 = Spíše špatná, 5 = Velmi špatn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 sloupci vlevo ohodnoťte výkon praktikanta v jednotlivých odborných kompetencích během prax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 sloupci vpravo uveďte, jak důležitá je pro vás stejná kompetence u vašich zaměstnanců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Hodnocení důležitosti odborných kompetencí zaměstnanců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sz w:val="16"/>
                <w:szCs w:val="16"/>
              </w:rPr>
              <w:t>1= Velmi důležitá, 2 = Spíše důležitá, 3 = Neutrální, 4 = Spíše nedůležitá, 5 = zcela nedůležitá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ká příprava – rozsah vědomostí z 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etická příprava – hloubka vědomostí z 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rný výkon (potřebné znalosti a dovedn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NÁVRHY, PŘIPOMÍNKY A KOMENTÁŘ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de prosím uveďte jakékoliv další slovní hodnocení, připomínky a komentáře k průběhu praxe/stáže studenta ve vaší organizaci. Oceníme vaše podněty například k úpravám a inovacím studijních oborů. Máte-li pocit, že studentům neprokazují některé pro obor naprosto zásadní znalosti, případně neovládají určité dovednosti, jejichž povaha přitom umožňuje osvojit si je již během studia, uveďte takové poznatky právě zde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i/>
                <w:sz w:val="20"/>
                <w:szCs w:val="20"/>
              </w:rPr>
              <w:t>UTB ve Zlíně jich využije při zvažování úprav a inovací stávajících studijních oborů. Dále se vaše připomínky mohou stát základem pro přípravu zcela nových oborů studi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Jméno a podpis zástupce organizace/instituce, konzultanta praxe: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Times New Roman" w:cs="Arial"/>
        <w:color w:val="222222"/>
        <w:szCs w:val="24"/>
        <w:lang w:eastAsia="cs-CZ" w:bidi="ar-SA"/>
      </w:rPr>
    </w:pPr>
    <w:r>
      <w:rPr>
        <w:rFonts w:eastAsia="Times New Roman" w:cs="Arial" w:ascii="Arial" w:hAnsi="Arial"/>
        <w:color w:val="0000FF"/>
        <w:szCs w:val="24"/>
        <w:lang w:val="en-US" w:eastAsia="en-US" w:bidi="ar-SA"/>
      </w:rPr>
      <w:drawing>
        <wp:inline distT="0" distB="0" distL="0" distR="0">
          <wp:extent cx="2322830" cy="461645"/>
          <wp:effectExtent l="0" t="0" r="0" b="0"/>
          <wp:docPr id="3" name="obrázek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color w:val="222222"/>
        <w:szCs w:val="24"/>
        <w:lang w:eastAsia="cs-CZ" w:bidi="ar-SA"/>
      </w:rPr>
    </w:pPr>
    <w:r>
      <w:rPr>
        <w:rFonts w:eastAsia="Times New Roman" w:cs="Arial" w:ascii="Arial" w:hAnsi="Arial"/>
        <w:color w:val="222222"/>
        <w:szCs w:val="24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Cs/>
      <w:color w:val="679E2A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Cs/>
      <w:color w:val="679E2A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rFonts w:ascii="Times New Roman" w:hAnsi="Times New Roman" w:eastAsia="Calibri" w:cs="Times New Roman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cz/url?sa=i&amp;rct=j&amp;q=&amp;esrc=s&amp;source=images&amp;cd=&amp;cad=rja&amp;uact=8&amp;docid=-3p_X6LK9_rQFM&amp;tbnid=kg9qhkDfyw1yWM:&amp;ved=0CAUQjRw&amp;url=http://www.utb.cz/o-univerzite/loga-univerzita-tomase-bati-ve-zline&amp;ei=-7L9U6vfB4bcaPzkgIAG&amp;bvm=bv.74035653,d.bGE&amp;psig=AFQjCNG51cikiPF61uzw20SkQH1OoluZow&amp;ust=14092216927245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1:00Z</dcterms:created>
  <dc:creator>Gabriela</dc:creator>
  <dc:description/>
  <cp:keywords/>
  <dc:language>en-US</dc:language>
  <cp:lastModifiedBy>Kašpárková Barbora</cp:lastModifiedBy>
  <dcterms:modified xsi:type="dcterms:W3CDTF">2014-08-27T10:31:00Z</dcterms:modified>
  <cp:revision>2</cp:revision>
  <dc:subject/>
  <dc:title/>
</cp:coreProperties>
</file>