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PRAXE PRAKTIKANTEM/STÁŽISTOU</w:t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ázev organizace/instituce, kde byla praxe realizována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rmín realizace praxe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09"/>
        <w:gridCol w:w="809"/>
        <w:gridCol w:w="809"/>
        <w:gridCol w:w="5417"/>
      </w:tblGrid>
      <w:tr>
        <w:trPr/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Hodnocení praxe/stáže praktikantem/stážistou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= Velmi dobrá, 2 = Spíše dobrá, 3 = Průměrná, 4 = Spíše špatná, 5 = Velmi špatn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odnoticí kritéri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řipravenost organizace na přijetí praktikanta/stážisty (materiální podmínky, organizace prác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dborné vedení - mento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Zapojení do reálných činností/úkol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Zájem firmy o nové návrhy studen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yužití znalosti cizích jazyk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řínosnost prax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/>
                <w:sz w:val="22"/>
                <w:szCs w:val="20"/>
                <w:highlight w:val="yellow"/>
                <w:lang w:eastAsia="cs-CZ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Využití znalostí/dovedností z VŠ studií v praxi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eoretická příprava – rozsah vědomostí z obo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eoretická příprava – hloubka vědomostí z obo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raktické znalosti a dovednosti (odborné, prezentační, komunikační, IT,…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Jaké odborné znalosti/dovednosti vám chyběly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onkretizujte přínosy prax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řípadné náměty a doporučení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účastnili byste se této praxe znovu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Datum:</w:t>
        <w:tab/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sz w:val="22"/>
        </w:rPr>
        <w:t>Jméno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Podpis: 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3336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Cs/>
      <w:color w:val="679E2A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Cs/>
      <w:color w:val="679E2A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rFonts w:ascii="Times New Roman" w:hAnsi="Times New Roman" w:eastAsia="Calibri" w:cs="Times New Roman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Gabriela</dc:creator>
  <dc:description/>
  <cp:keywords/>
  <dc:language>en-US</dc:language>
  <cp:lastModifiedBy>Kašpárková Barbora</cp:lastModifiedBy>
  <dcterms:modified xsi:type="dcterms:W3CDTF">2014-08-27T10:33:00Z</dcterms:modified>
  <cp:revision>2</cp:revision>
  <dc:subject/>
  <dc:title/>
</cp:coreProperties>
</file>