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78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547370</wp:posOffset>
            </wp:positionV>
            <wp:extent cx="1952625" cy="3238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říloha č.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ŽÁDOST O UMOŽNĚNÍ ODBORNÉ PRAXE / STÁŽE*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á paní ředitelk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ý pane ředitel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bracíme se na Vás se žádostí umožnit vykonání odborné praxe studentovi/studentce  ………………………………..….., …. ročníku studijního programu </w:t>
      </w:r>
      <w:r>
        <w:rPr>
          <w:rFonts w:cs="Times New Roman" w:ascii="Times New Roman" w:hAnsi="Times New Roman"/>
          <w:b/>
        </w:rPr>
        <w:t>Filologie</w:t>
      </w:r>
      <w:r>
        <w:rPr>
          <w:rFonts w:cs="Times New Roman" w:ascii="Times New Roman" w:hAnsi="Times New Roman"/>
        </w:rPr>
        <w:t xml:space="preserve"> oboru ………………………………..…..………………………………..….., v prezenční formě stud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axe je součástí studijního plánu výše uvedeného oboru a jejím cílem je, aby se studenti seznámili s provozem a organizací práce ve Vaší organizaci a mohli si osvojit dovednosti související se studovaným obor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xe se uskuteční na základě osobního jednání studenta s vedoucím konkrétní organizace. Praxe bude probíhat v období od – do ……………………….. v rozsahu ……………. hodin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Žádáme Vás zdvořile, abyste studentovi / studentce umožnili v rámci možností plnit praxi a seznámit se s Vaším pracoviště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eme za Vaši vstřícnost a těšíme se na spoluprá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pozdrave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Zlíně dne ……………………..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…………………………………..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razítko a podpi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* Nehodící se škrtněte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Ústav moderních jazyků a literatur, FHS, UTB ve Zlíně</w:t>
    </w:r>
  </w:p>
  <w:p>
    <w:pPr>
      <w:pStyle w:val="Footer"/>
      <w:rPr/>
    </w:pPr>
    <w:r>
      <w:rPr>
        <w:rFonts w:cs="Times New Roman" w:ascii="Times New Roman" w:hAnsi="Times New Roman"/>
      </w:rPr>
      <w:t xml:space="preserve">Kontaktní osoba: Mgr. Petr Dujka, tel. </w:t>
    </w:r>
    <w:r>
      <w:rPr>
        <w:rStyle w:val="Applestylespan"/>
        <w:rFonts w:cs="Times New Roman" w:ascii="Times New Roman" w:hAnsi="Times New Roman"/>
      </w:rPr>
      <w:t>+420 57 603 2260</w:t>
    </w:r>
    <w:r>
      <w:rPr>
        <w:rFonts w:cs="Times New Roman" w:ascii="Times New Roman" w:hAnsi="Times New Roman"/>
      </w:rPr>
      <w:t xml:space="preserve">, e-mail: </w:t>
    </w:r>
    <w:hyperlink r:id="rId1">
      <w:r>
        <w:rPr>
          <w:rStyle w:val="InternetLink"/>
          <w:rFonts w:cs="Times New Roman" w:ascii="Times New Roman" w:hAnsi="Times New Roman"/>
          <w:bCs/>
        </w:rPr>
        <w:t>dujka@fhs.utb.cz</w:t>
      </w:r>
    </w:hyperlink>
    <w:r>
      <w:rPr>
        <w:rStyle w:val="Applestylespan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jka@fhs.ut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1:00Z</dcterms:created>
  <dc:creator>kratka</dc:creator>
  <dc:description/>
  <cp:keywords/>
  <dc:language>en-US</dc:language>
  <cp:lastModifiedBy>Hulejová Olga</cp:lastModifiedBy>
  <dcterms:modified xsi:type="dcterms:W3CDTF">2015-10-01T13:41:00Z</dcterms:modified>
  <cp:revision>2</cp:revision>
  <dc:subject/>
  <dc:title/>
</cp:coreProperties>
</file>