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é studentky, vážení stu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éto sekci univerzitní sítě se nachází všechny dokumenty, se kterými budete pracovat během svého studia v rámci plnění praxe. Nejdůležitější z nich je </w:t>
      </w:r>
      <w:r>
        <w:rPr>
          <w:b/>
        </w:rPr>
        <w:t>Deník praxe</w:t>
      </w:r>
      <w:r>
        <w:rPr/>
        <w:t xml:space="preserve">, který/které budete předkládat v originálu u státních závěrečných zkoušek. Vyhotovujete jej ve dvou provedeních (originál a kopie). Kopie Deníku praxe zůstává na UPV k archivaci. Deník/deníky praxe si povinně vedou všichni studenti všech ročníků a vypracovávají je v každém semestru, ve kterém praxi vykonáva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axi si studenti plní vždy v daném semestru, ve kterém se jim i započítává. To znamená, že není uznávaná praxe z jiných akademických roků. Výjimku mají studenti 3. ročníku Bc. prezenční formy (160 hodin praxe), kteří mohou praxi začít plnit již v letních měsících před začátkem zimního semestru, kdy je jim praxe uznána. </w:t>
      </w:r>
      <w:r>
        <w:rPr>
          <w:b/>
        </w:rPr>
        <w:t>Ostatní studenti zbývajících ročníků dodržují při plnění praxe daný semest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si vybírají ze zařízení, se kterými má FHS uzavřenou </w:t>
      </w:r>
      <w:r>
        <w:rPr>
          <w:b/>
        </w:rPr>
        <w:t>Smlouvu o praxi</w:t>
      </w:r>
      <w:r>
        <w:rPr/>
        <w:t xml:space="preserve"> a jejichž seznam je na webu. Student vyplní </w:t>
      </w:r>
      <w:r>
        <w:rPr>
          <w:b/>
        </w:rPr>
        <w:t xml:space="preserve">Přílohu k praxím </w:t>
      </w:r>
      <w:r>
        <w:rPr/>
        <w:t>dle</w:t>
      </w:r>
      <w:r>
        <w:rPr>
          <w:b/>
        </w:rPr>
        <w:t xml:space="preserve"> Pokynů k vyplnění Přílohy.</w:t>
      </w:r>
      <w:r>
        <w:rPr/>
        <w:t xml:space="preserve"> V případě, že zařízení smlouvu nepožaduje, je potom jediným dokumentem, který student vyplňuje a odevzdává,</w:t>
      </w:r>
      <w:r>
        <w:rPr>
          <w:b/>
        </w:rPr>
        <w:t xml:space="preserve"> Deník prax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Žádost o umožnění odborné praxe </w:t>
      </w:r>
      <w:r>
        <w:rPr/>
        <w:t xml:space="preserve">je určena pro studenty, od kterých zařízení tento dokument vyžaduj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7:00Z</dcterms:created>
  <dc:creator>zajitzova</dc:creator>
  <dc:description/>
  <cp:keywords/>
  <dc:language>en-US</dc:language>
  <cp:lastModifiedBy>polepilova</cp:lastModifiedBy>
  <dcterms:modified xsi:type="dcterms:W3CDTF">2013-07-19T11:17:00Z</dcterms:modified>
  <cp:revision>2</cp:revision>
  <dc:subject/>
  <dc:title>Vážené studentky a vážení studenti,</dc:title>
</cp:coreProperties>
</file>