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KYNY K VYŘÍZENÍ PŘÍLOHY KE SMLOUVĚ PRO ABSOLVOVÁNÍ PRAXE A STÁŽ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Příloha ke smlouvě se sjednává v případě, že existuje se zařízením Smlouva o výkonu praxe studentů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Pokud si student zvolí jiné zařízení, než je v seznamu uvedeno, lze to v případě, že instituce smlouvu nepožaduje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b/>
        </w:rPr>
        <w:t>Pokud zařízení smlouvu má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Student vyplní na PC a 2 x vytiskne </w:t>
      </w:r>
      <w:r>
        <w:rPr>
          <w:b/>
        </w:rPr>
        <w:t>přílohu</w:t>
      </w:r>
      <w:r>
        <w:rPr/>
        <w:t xml:space="preserve"> ke smlouvě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Vytištěné přílohy student odevzdá k podpisu na ÚPV v budově U18</w:t>
        <w:br/>
        <w:t xml:space="preserve">u Mgr. Jany Martincové, místnost č. 537, v úředních hodinách vyhrazených pro odborné praxe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Student zanese obě přílohy do zvoleného zařízení, zde je nechá podepsat (včetně razítka) pověřenou osobou. Jeden výtisk přílohy zanechá student v zařízení, druhý výtisk zanese Mgr. Janě Martincové osobně, nebo zašle poštou na adresu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Univerzita Tomáše Bati ve Zlíně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Fakulta humanitních studií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Mgr. Jana Martincová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Štefánikova 5670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60 01 Zlí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b/>
        </w:rPr>
        <w:t>Pokud student potřebuje</w:t>
      </w:r>
      <w:r>
        <w:rPr/>
        <w:t xml:space="preserve"> navíc také</w:t>
      </w:r>
      <w:r>
        <w:rPr>
          <w:b/>
        </w:rPr>
        <w:t xml:space="preserve"> Žádost o umožnění souvislé praxe</w:t>
      </w:r>
      <w:r>
        <w:rPr/>
        <w:t xml:space="preserve">, vyplní </w:t>
        <w:br/>
        <w:t>a vytiskne si ji sám. Pro podpis si přijde k Mgr. Janě Martinco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9:00Z</dcterms:created>
  <dc:creator>Admin</dc:creator>
  <dc:description/>
  <cp:keywords/>
  <dc:language>en-US</dc:language>
  <cp:lastModifiedBy>Petra Cejnarová</cp:lastModifiedBy>
  <dcterms:modified xsi:type="dcterms:W3CDTF">2018-04-06T12:29:00Z</dcterms:modified>
  <cp:revision>2</cp:revision>
  <dc:subject/>
  <dc:title>Pokyny ke Smlouvě</dc:title>
</cp:coreProperties>
</file>