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75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Ústav pedagogických vě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Štefánikova 5670</w:t>
        <w:br/>
        <w:t>760 01 Zlí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ENÍK PRAXE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b/>
          <w:sz w:val="32"/>
          <w:szCs w:val="32"/>
        </w:rPr>
        <w:t>Jméno a příjmení studenta: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Studijní obor:</w: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čník a semestr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Zkratka a název předmětu: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ZPRÁVA Z ODBORNÉ PRAX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Ústav pedagogických věd</w:t>
      </w:r>
    </w:p>
    <w:p>
      <w:pPr>
        <w:pStyle w:val="Normal"/>
        <w:spacing w:lineRule="auto" w:line="360"/>
        <w:rPr/>
      </w:pPr>
      <w:r>
        <w:rPr/>
        <w:t>Fakulta humanitních studií</w:t>
      </w:r>
    </w:p>
    <w:p>
      <w:pPr>
        <w:pStyle w:val="Normal"/>
        <w:spacing w:lineRule="auto" w:line="360"/>
        <w:rPr/>
      </w:pPr>
      <w:r>
        <w:rPr/>
        <w:t>Univerzita Tomáše Bat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Štefánikova 5670, 760 01 Zlín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udent</w:t>
      </w:r>
    </w:p>
    <w:p>
      <w:pPr>
        <w:pStyle w:val="Normal"/>
        <w:spacing w:lineRule="auto" w:line="360"/>
        <w:rPr/>
      </w:pPr>
      <w:r>
        <w:rPr/>
        <w:t>Jméno a příjmení:</w:t>
      </w:r>
    </w:p>
    <w:p>
      <w:pPr>
        <w:pStyle w:val="Normal"/>
        <w:spacing w:lineRule="auto" w:line="360"/>
        <w:rPr/>
      </w:pPr>
      <w:r>
        <w:rPr/>
        <w:t>Studijní obor:</w:t>
      </w:r>
    </w:p>
    <w:p>
      <w:pPr>
        <w:pStyle w:val="Normal"/>
        <w:spacing w:lineRule="auto" w:line="360"/>
        <w:rPr/>
      </w:pPr>
      <w:r>
        <w:rPr/>
        <w:t>Rozsah praxe:</w:t>
        <w:tab/>
        <w:tab/>
        <w:t>hod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rganizace</w:t>
      </w:r>
    </w:p>
    <w:p>
      <w:pPr>
        <w:pStyle w:val="Normal"/>
        <w:spacing w:lineRule="auto" w:line="360"/>
        <w:rPr/>
      </w:pPr>
      <w:r>
        <w:rPr/>
        <w:t>Název a adres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Forma organizace:</w:t>
      </w:r>
    </w:p>
    <w:p>
      <w:pPr>
        <w:pStyle w:val="Normal"/>
        <w:autoSpaceDE w:val="false"/>
        <w:rPr/>
      </w:pPr>
      <w:r>
        <w:rPr/>
        <w:t>(p. o., o.p.s., občanské sdružení, státní instituce,…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ntaktní osoba, funkce, telefon nebo mail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rmín vykonávání praxe student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</w:t>
      </w:r>
    </w:p>
    <w:p>
      <w:pPr>
        <w:pStyle w:val="Normal"/>
        <w:spacing w:lineRule="auto" w:line="360"/>
        <w:rPr/>
      </w:pPr>
      <w:r>
        <w:rPr/>
        <w:t>Podpis studenta: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Charakteristika organizac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ázev organizac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Zřizovatel a datum zřízení organizac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pis a cíle organizac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bídka poskytovaných služeb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Cílová skupina (případně kapacita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ersonální struktu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Přílohy, obrázky, fotografie 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Písemný záznam z realizovaných aktivit v rámci praxe</w:t>
      </w:r>
    </w:p>
    <w:p>
      <w:pPr>
        <w:pStyle w:val="Normal"/>
        <w:spacing w:lineRule="auto" w:line="360"/>
        <w:ind w:left="360" w:hanging="0"/>
        <w:rPr/>
      </w:pPr>
      <w:r>
        <w:rPr/>
        <w:t>výčet a popis konkrétních (specifických) činností na praxi (2.1, 2.2, 2.3, …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Specifická činnost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opis a cíl činnosti, metody práce s uživateli služeb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Zhodnocení činnosti (dosažení cíle, slabé a silné stránky)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Nejasnosti a dotazy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Doporučení a návrhy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řílohy, obrázky, fotograf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PROFESIOGRAM</w:t>
      </w:r>
      <w:r>
        <w:rPr/>
        <w:t xml:space="preserve"> </w:t>
      </w:r>
      <w:r>
        <w:rPr>
          <w:b/>
        </w:rPr>
        <w:t>SOCIÁLNÍHO PEDAGOG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Možnosti uplatnění sociálního pedagoga v organizaci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Náplň pracovní činnosti (přesná, výstižná charakteristika náplně pracovní činnosti sociálního pedagoga v daném zařízení).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Metody práce s uživateli (přesný rozpis jednotlivých metod)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6257"/>
      </w:tblGrid>
      <w:tr>
        <w:trPr>
          <w:trHeight w:val="318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sné pojmenování metody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rakteristika metody z hlediska praxe </w:t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ostředí pracovní činnosti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Technické zázemí 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sychosociální podmínky pracovní činnosti 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Atmosféra na pracovišti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>Společenské prostředí pracovníka (mezilidské vztahy, pracovní skupina)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/>
        <w:t xml:space="preserve">Sociální situace na pracovišti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Náročnost pracovní činnosti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Fyzická náročnost činnosti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Psychosociální náročnost činnosti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sobnostní předpoklady pro výkon profese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Předpoklady v hodnotové orientaci pracovníků, motivačních faktorech, výkonu, úspěšnosti v profesi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Odborná připravenost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Morálně charakterový profil 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líčové kompetence pracovníka organiza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Závěrečné hodnocení studentem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ebehodnocení a osobní přínos praxe pro student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odnocení zařízení, praxe, popis silných a slabých stránek zařízení, doporučení pro zlepšení apod. (profesionalita zaměstnanců, pracovní kolektiv, materiální vybavení zařízení,…)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V případě požadavku ze strany zařízení vyplní student dotazník k hodnocení zařízení studentem (dotazník si tvoří zařízení samo podle svých potřeb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Výkaz souvislé praxe 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4"/>
        <w:gridCol w:w="4863"/>
        <w:gridCol w:w="22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at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Časové rozmezí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áplň prác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Podpis pracovníka organiza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odnocení studenta na praxi</w:t>
      </w:r>
    </w:p>
    <w:p>
      <w:pPr>
        <w:pStyle w:val="Normal"/>
        <w:spacing w:lineRule="auto" w:line="360"/>
        <w:jc w:val="both"/>
        <w:rPr/>
      </w:pPr>
      <w:r>
        <w:rPr/>
        <w:t xml:space="preserve">Prosíme pracovníka organizace o celkové slovní hodnocení studenta na praxi. </w:t>
      </w:r>
    </w:p>
    <w:p>
      <w:pPr>
        <w:pStyle w:val="Normal"/>
        <w:spacing w:lineRule="auto" w:line="360"/>
        <w:jc w:val="both"/>
        <w:rPr/>
      </w:pPr>
      <w:r>
        <w:rPr/>
        <w:t>Zaměření hodnoce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Účast na praxi (včasné příchody, absence, aktivní zapojení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amostatnost a organizace práce studenta (schopnost samostatně plánovat a realizovat činnost, vlastní iniciativa, potřeba pomoci odborného pracovníka, schopnost spoluprác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omunikace a odborná práce s klientem (žákem/dítětem/uživatelem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lší doporuč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acoviště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ítko a podpi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FF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2">
    <w:name w:val="WW8Num15z2"/>
    <w:qFormat/>
    <w:rPr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4:00Z</dcterms:created>
  <dc:creator>zajitzova</dc:creator>
  <dc:description/>
  <cp:keywords/>
  <dc:language>en-US</dc:language>
  <cp:lastModifiedBy>Windows User</cp:lastModifiedBy>
  <cp:lastPrinted>2014-01-20T11:51:00Z</cp:lastPrinted>
  <dcterms:modified xsi:type="dcterms:W3CDTF">2018-04-05T18:58:00Z</dcterms:modified>
  <cp:revision>3</cp:revision>
  <dc:subject/>
  <dc:title>Deník praxe</dc:title>
</cp:coreProperties>
</file>