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857500" cy="828675"/>
            <wp:effectExtent l="0" t="0" r="0" b="0"/>
            <wp:wrapTight wrapText="bothSides">
              <wp:wrapPolygon edited="0">
                <wp:start x="-72" y="0"/>
                <wp:lineTo x="-72" y="21279"/>
                <wp:lineTo x="21600" y="2127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stav pedagogických věd</w:t>
      </w:r>
    </w:p>
    <w:p>
      <w:pPr>
        <w:pStyle w:val="Normal"/>
        <w:rPr/>
      </w:pPr>
      <w:r>
        <w:rPr/>
        <w:t>Štefánikova 5670</w:t>
        <w:br/>
        <w:t>760 01 Zlí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ÁDOST O UMOŽNĚNÍ SOUVISLÉ PRAX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  <w:t>Vážený pane ředite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racíme se na Vás s žádostí o umožnění vykonání odborné praxe studentu (studentce) ………………………………… druhého, třetího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ročníku studia oboru Sociální pedagogika v kombinované</w:t>
      </w:r>
      <w:r>
        <w:rPr>
          <w:vertAlign w:val="superscript"/>
        </w:rPr>
        <w:t xml:space="preserve"> </w:t>
      </w:r>
      <w:r>
        <w:rPr/>
        <w:t>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axe je součástí studijního plánu výuky v rozsahu 80/90</w:t>
      </w:r>
      <w:r>
        <w:rPr>
          <w:vertAlign w:val="superscript"/>
        </w:rPr>
        <w:t>*</w:t>
      </w:r>
      <w:r>
        <w:rPr/>
        <w:t xml:space="preserve"> hodin. Je určena k tomu, aby se studenti seznámili s různými typy zařízení, ve kterých budou moci být účastni sociálně pedagogické činnosti nebo činnosti s tímto souvise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udent již v předchozích semestrech absolvoval praxi v těchto zařízení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Výběr institucí pro praxi je zcela na studentovi a měl by odrážet jeho zájem                                o problematiku s důrazem na jeho budoucí uplatnění. Realizace odborné praxe se uskuteční dle osobního jednání studentů a dle dohody s vedením konkrétní instit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Žádáme Vás, abyste studentovi (studentce) umožnili seznámit se s vaším zařízením, jejím účelem, chodem a způsobem práce v co možná největším rozsahu, což ponecháváme </w:t>
        <w:br/>
        <w:t>na Vašem uvážení a možn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Děkujeme za Vaši vstřícnost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ana Martincová</w:t>
      </w:r>
    </w:p>
    <w:p>
      <w:pPr>
        <w:pStyle w:val="Normal"/>
        <w:jc w:val="both"/>
        <w:rPr/>
      </w:pPr>
      <w:r>
        <w:rPr/>
        <w:t>UTB, FHS, Ústav pedagogických věd</w:t>
      </w:r>
    </w:p>
    <w:p>
      <w:pPr>
        <w:pStyle w:val="Normal"/>
        <w:jc w:val="both"/>
        <w:rPr/>
      </w:pPr>
      <w:r>
        <w:rPr/>
        <w:t>Tel.: +420 576 037 421, e-mail: martincova@utb.cz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hodící se škrtně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52:00Z</dcterms:created>
  <dc:creator>Hladík</dc:creator>
  <dc:description/>
  <cp:keywords/>
  <dc:language>en-US</dc:language>
  <cp:lastModifiedBy>Petra Cejnarová</cp:lastModifiedBy>
  <cp:lastPrinted>2007-02-05T08:58:00Z</cp:lastPrinted>
  <dcterms:modified xsi:type="dcterms:W3CDTF">2018-04-06T12:15:00Z</dcterms:modified>
  <cp:revision>3</cp:revision>
  <dc:subject/>
  <dc:title>UNIVERZITA TOMÁŠE BATI VE ZLÍNĚ</dc:title>
</cp:coreProperties>
</file>