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commentRangeStart w:id="0"/>
      <w:r>
        <w:rPr>
          <w:rFonts w:cs="Times New Roman" w:ascii="Times New Roman" w:hAnsi="Times New Roman"/>
        </w:rPr>
        <w:t>Příloha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e </w:t>
      </w:r>
      <w:r>
        <w:rPr>
          <w:rFonts w:cs="Times New Roman" w:ascii="Times New Roman" w:hAnsi="Times New Roman"/>
          <w:b/>
        </w:rPr>
        <w:t xml:space="preserve">Smlouvě o výkonu praxe studentů </w:t>
      </w:r>
      <w:r>
        <w:rPr>
          <w:rFonts w:cs="Times New Roman" w:ascii="Times New Roman" w:hAnsi="Times New Roman"/>
        </w:rPr>
        <w:t xml:space="preserve">ze dne </w:t>
      </w:r>
      <w:commentRangeStart w:id="1"/>
      <w:r>
        <w:rPr>
          <w:rFonts w:cs="Times New Roman" w:ascii="Times New Roman" w:hAnsi="Times New Roman"/>
        </w:rPr>
        <w:t>…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ezi UTB ve Zlíně, Fakultou humanitních studií, Štefánikova 5670, 760 01 Zlín, zastoupenou děkankou FHS doc. Ing. Anežkou Lengálovou, Ph.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commentRangeStart w:id="2"/>
      <w:r>
        <w:rPr>
          <w:rFonts w:cs="Times New Roman" w:ascii="Times New Roman" w:hAnsi="Times New Roman"/>
        </w:rPr>
        <w:t>*………………………………………………………………………………………………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ou </w:t>
      </w:r>
      <w:commentRangeStart w:id="3"/>
      <w:r>
        <w:rPr>
          <w:rFonts w:cs="Times New Roman" w:ascii="Times New Roman" w:hAnsi="Times New Roman"/>
        </w:rPr>
        <w:t>……………………………………………………………………………………..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říloha se zřizuje pro studenty UPV – bakalářského / magisterského studijního programu </w:t>
      </w:r>
      <w:commentRangeStart w:id="4"/>
      <w:r>
        <w:rPr>
          <w:rFonts w:cs="Times New Roman" w:ascii="Times New Roman" w:hAnsi="Times New Roman"/>
          <w:b/>
          <w:i/>
        </w:rPr>
        <w:t>doplnit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/>
          <w:i/>
        </w:rPr>
        <w:t xml:space="preserve"> název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boru </w:t>
      </w:r>
      <w:r>
        <w:rPr>
          <w:rFonts w:cs="Times New Roman" w:ascii="Times New Roman" w:hAnsi="Times New Roman"/>
          <w:b/>
          <w:i/>
        </w:rPr>
        <w:t>doplnit název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Praktické vyučování - název předmětu:</w:t>
      </w:r>
      <w:r>
        <w:rPr>
          <w:rFonts w:cs="Times New Roman" w:ascii="Times New Roman" w:hAnsi="Times New Roman"/>
        </w:rPr>
        <w:t xml:space="preserve"> …………………….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Ročník, studijní obor: </w:t>
      </w: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Termín plnění praxe </w:t>
      </w:r>
      <w:commentRangeStart w:id="5"/>
      <w:r>
        <w:rPr>
          <w:rFonts w:cs="Times New Roman" w:ascii="Times New Roman" w:hAnsi="Times New Roman"/>
        </w:rPr>
        <w:t>….………………………………………………………………………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 jsem se seznámil(a) s podmínkami výkonu prax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977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obní čísl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říjmení a jméno studenta: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ydliště: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acoviště *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Datum: </w:t>
      </w:r>
      <w:r>
        <w:rPr>
          <w:rFonts w:cs="Times New Roman" w:ascii="Times New Roman" w:hAnsi="Times New Roman"/>
        </w:rPr>
        <w:t xml:space="preserve">…………………………….                        </w:t>
      </w:r>
      <w:r>
        <w:rPr>
          <w:rFonts w:cs="Times New Roman" w:ascii="Times New Roman" w:hAnsi="Times New Roman"/>
          <w:b/>
        </w:rPr>
        <w:t>Razítko ústavu a podpis ředitel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Datum: </w:t>
      </w:r>
      <w:r>
        <w:rPr>
          <w:rFonts w:cs="Times New Roman" w:ascii="Times New Roman" w:hAnsi="Times New Roman"/>
        </w:rPr>
        <w:t xml:space="preserve">…………………………….                        </w:t>
      </w:r>
      <w:r>
        <w:rPr>
          <w:rFonts w:cs="Times New Roman" w:ascii="Times New Roman" w:hAnsi="Times New Roman"/>
          <w:b/>
        </w:rPr>
        <w:t>Razítko zařízení a podpi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řesný název a adresa pracoviště – organizace          ** včetně oddělení, kontaktní osoby, telefonu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rcikova" w:date="2017-01-12T11:54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Student přílohu vyplňuje na počítači nebo ručně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íloha ke smlouvě je závazný dokument. Proto jej student odevzdává v adekvátní podobě, tedy správně vyplněný a formálně vhodně upravený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Tuto smlouvu student vytiskne 2x a zanese k podpisu PhDr. Hrnčiříkové, Ph.D. v době konzultačních hodin.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Student smlouvu vytiskne bez komentářů v postraní liště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SMLOUVA MUSÍ BÝT PODEPSÁNA PŘED NÁSTUPEM NA PRAXI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ližší informace jsou uvedeny v sekci odborné praxe ÚPV, v odkazu pokyny vyplnění přílohy ke smlouvě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jurcikova" w:date="2016-02-09T13:04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Student vyplní datum, kdy byla podepsána smlouva o výkonu praxe studentů v daném zařízení – viz přehled pracovišť. </w:t>
      </w:r>
    </w:p>
  </w:comment>
  <w:comment w:id="2" w:author="jurcikova" w:date="2016-02-09T13:07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řesný název a adresa organizace, ve které student vykonává odbornou praxi.</w:t>
      </w:r>
    </w:p>
  </w:comment>
  <w:comment w:id="3" w:author="jurcikova" w:date="2016-02-09T13:05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Zastupující osoba je uvedena v přehledu pracovišť, se kterými má FHS podepsanou smlouvu. </w:t>
      </w:r>
    </w:p>
  </w:comment>
  <w:comment w:id="4" w:author="Windows User" w:date="2018-04-05T20:51:00Z" w:initials="W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oplňte program a název oboru</w:t>
      </w:r>
    </w:p>
  </w:comment>
  <w:comment w:id="5" w:author="jurcikova" w:date="2016-02-09T13:06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Přesný termín plnění odborné praxe – student toto pole vyplňuje před podpisem přílohy ke smlouvě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1:00Z</dcterms:created>
  <dc:creator>polepilova</dc:creator>
  <dc:description/>
  <cp:keywords/>
  <dc:language>en-US</dc:language>
  <cp:lastModifiedBy>Windows User</cp:lastModifiedBy>
  <dcterms:modified xsi:type="dcterms:W3CDTF">2018-04-05T18:51:00Z</dcterms:modified>
  <cp:revision>6</cp:revision>
  <dc:subject/>
  <dc:title/>
</cp:coreProperties>
</file>