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>Žádost o souhlas ke jmenování členů Disciplinární komise                                            Fakulty humanitních studií UTB ve Zlí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spacing w:before="120" w:after="0"/>
        <w:jc w:val="both"/>
        <w:rPr/>
      </w:pPr>
      <w:r>
        <w:rPr/>
        <w:t xml:space="preserve">Návrh je předkládán v souladu s § 27 odst. 1 písm. f) zákona č. 111/1998 Sb., v platném znění, o vysokých školách a o změně a doplnění dalších zákonů (zákon o vysokých školách), ve znění pozdějších předpisů, a podle čl. 4 odst. 3 Disciplinárního řádu pro studenty Univerzity Tomáše Bati ve Zlíně. </w:t>
      </w:r>
    </w:p>
    <w:p>
      <w:pPr>
        <w:pStyle w:val="Normal"/>
        <w:spacing w:before="120" w:after="0"/>
        <w:jc w:val="both"/>
        <w:rPr/>
      </w:pPr>
      <w:r>
        <w:rPr/>
        <w:t>Dle výše uvedeného ustanovení § 27 dává akademický senát fakulty děkanovi předchozí souhlas ke jmenování členů disciplinární komise fakult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ademičtí pracovní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Petra Bačuvčík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moderních jazyků a literat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r. Roman Božik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školní pedagogi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Dagmar Masár Mach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moderních jazyků a literat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gr. Eva Šalenov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zdravotn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Studenti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ška Jackivov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e Zemánková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řina Tvarůžkov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zdravotn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 xml:space="preserve">členka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rlota Madžov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 Žajgl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Ústav zdravotn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szCs w:val="18"/>
              </w:rPr>
              <w:t xml:space="preserve">náhradní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14. června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 zasedání AS FHS dne 21. 6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8:00Z</dcterms:created>
  <dc:creator>marek</dc:creator>
  <dc:description/>
  <cp:keywords/>
  <dc:language>en-US</dc:language>
  <cp:lastModifiedBy>Libor Marek</cp:lastModifiedBy>
  <cp:lastPrinted>2023-06-05T16:11:00Z</cp:lastPrinted>
  <dcterms:modified xsi:type="dcterms:W3CDTF">2023-06-05T14:13:00Z</dcterms:modified>
  <cp:revision>21</cp:revision>
  <dc:subject/>
  <dc:title>Návrh členů disciplinární komise Fakulty humanitních studií UTB ve Zlíně</dc:title>
</cp:coreProperties>
</file>