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570"/>
      </w:tblGrid>
      <w:tr>
        <w:trPr>
          <w:trHeight w:val="398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right="-173" w:hanging="0"/>
              <w:rPr>
                <w:bCs/>
              </w:rPr>
            </w:pPr>
            <w:r>
              <w:rPr>
                <w:bCs/>
              </w:rPr>
              <w:t xml:space="preserve">Kód: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D/08/2020</w:t>
            </w:r>
          </w:p>
        </w:tc>
      </w:tr>
      <w:tr>
        <w:trPr>
          <w:trHeight w:val="413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ruh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MĚRNICE DĚKANA</w:t>
            </w:r>
          </w:p>
        </w:tc>
      </w:tr>
      <w:tr>
        <w:trPr>
          <w:trHeight w:val="964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Název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měrnice děkana doplňující směrnici rektora „Pravidla pro zadávání a zpracování bakalářských, diplomových a rigorózních prací, jejich uložení, zpřístupnění a kontrola původnosti“ na FHS</w:t>
            </w:r>
          </w:p>
        </w:tc>
      </w:tr>
      <w:tr>
        <w:trPr>
          <w:trHeight w:val="398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/>
            </w:pPr>
            <w:r>
              <w:rPr>
                <w:bCs/>
                <w:lang w:val="cs-CZ"/>
              </w:rPr>
              <w:t>Organizační závaznost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/>
            </w:pPr>
            <w:r>
              <w:rPr>
                <w:bCs/>
                <w:lang w:val="cs-CZ"/>
              </w:rPr>
              <w:t xml:space="preserve">Fakulta humanitních studií Univerzity Tomáše Bati ve Zlíně </w:t>
            </w:r>
          </w:p>
        </w:tc>
      </w:tr>
      <w:tr>
        <w:trPr>
          <w:trHeight w:val="413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atum vydání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120" w:after="0"/>
              <w:ind w:left="253" w:hanging="719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29. 9. 2020</w:t>
            </w:r>
          </w:p>
        </w:tc>
      </w:tr>
      <w:tr>
        <w:trPr>
          <w:trHeight w:val="398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Účinnost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29. 9. 2020</w:t>
            </w:r>
          </w:p>
        </w:tc>
      </w:tr>
      <w:tr>
        <w:trPr>
          <w:trHeight w:val="476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ydává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ind w:right="35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ěkan</w:t>
            </w:r>
          </w:p>
        </w:tc>
      </w:tr>
      <w:tr>
        <w:trPr>
          <w:trHeight w:val="543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Zpracoval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roděkan pro pedagogickou činnost</w:t>
            </w:r>
          </w:p>
        </w:tc>
      </w:tr>
      <w:tr>
        <w:trPr>
          <w:trHeight w:val="398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čet stran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čet příloh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Rozdělovník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garanti studijních programů a oborů, ředitelé ústavů, asistentky ústavů, vedoucí a konzultanti bakalářských a diplomových prací, studenti FHS</w:t>
            </w:r>
          </w:p>
        </w:tc>
      </w:tr>
      <w:tr>
        <w:trPr>
          <w:trHeight w:val="413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dpis oprávněné osoby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120" w:after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ěkan v. r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 xml:space="preserve">ČÁST PRVNÍ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vodní ustanovení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ato směrnice doplňuje směrnici rektora SR/33/2019 „Pravidla pro zadávání a zpracování bakalářských, diplomových a rigorózních prací, jejich uložení, zpřístupnění a kontrola původnosti“ a definuje jednotný postup při zadávání, následném vypracování a kontrole původnosti bakalářských a diplomových prací (dále jen „BP“ a „DP“) na Fakultě humanitních studií (dále jen „FHS“) Univerzity Tomáše Bati ve Zlíně (dále jen „UTB“). Pravidla pro rigorózní práce upravuje Rigorózní řád Fakulty humanitních studi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 xml:space="preserve">ČÁST DRUHÁ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ÁVÁNÍ A KONTROLA PODKLADŮ PRACÍ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1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ovený postup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 xml:space="preserve">(1) Termín vypsání témat BP a DP je stanoven v časovém plánu výuky příslušného studijního programu či studijního oboru (dále jen „SP/SO“). Seznam témat je zveřejněn také na webových stránkách ústavu, na němž je SP/SO realizován.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(2) Nahlášení předběžného tématu na sekretariátu ústavu, na kterém je SP/SO daného studenta organizačně zabezpečován, se řídí termínem stanoveným v časovém plánu výuky příslušného SP/SO. Student je povinen dokončit podklad zadání práce v IS/STAG do mezního termínu uvedeného tamtéž. Ředitel ústavu, na němž je SP/SO uskutečňován, může vyžadovat odevzdání podkladu zadání práce v tištěné formě. Po dopracování podkladu zadání práce       v IS/STAG studentem schvaluje podklad vedoucí práce a následně garant SP/SO. Pokud garant podklad práce neschválí, je student povinen ho přepracovat a postoupit opět ke schválení v uvedeném pořadí. Po schválení podkladu garantem SP/SO potvrzuje souhlas        s realizací práce ředitel příslušného ústavu, na němž je SP/SO uskutečňován. V případě, že vedoucí práce je organizačně zařazen na jiném ústavu, než kde je SP/SO realizován, potvrzuje ředitel souhlas s návrhem tématu práce ještě před jeho zveřejněním v IS/STAG a na webových stránkách příslušného ústavu. Stejný postup je aplikován v případě, že vedoucím práce je externí spolupracovník. V tomto případě je doporučeno zvolit také konzultanta, který je pracovníkem ústavu, na němž je SP/SO realizován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Ad (3) beze změny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 xml:space="preserve">ČÁST TŘETÍ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ÁLNÍ ÚPRAVA A ODEVZDÁVÁNÍ PRACÍ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Článek 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é zásady platné pro práce</w:t>
      </w:r>
    </w:p>
    <w:p>
      <w:pPr>
        <w:pStyle w:val="Normal"/>
        <w:spacing w:before="120" w:after="120"/>
        <w:rPr/>
      </w:pPr>
      <w:r>
        <w:rPr/>
        <w:t>(1) Šablona pro BP v anglickém jazyce je součástí Přílohy č. 1 k této směrnici.</w:t>
      </w:r>
    </w:p>
    <w:p>
      <w:pPr>
        <w:pStyle w:val="Normal"/>
        <w:spacing w:before="120" w:after="120"/>
        <w:rPr/>
      </w:pPr>
      <w:r>
        <w:rPr/>
        <w:t>Ad odst. (2) – (3) beze změny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(4) Obsah prohlášení autora BP je součástí Přílohy č. 2. Obsah prohlášení autora DP je součástí Přílohy č. 3. Termín odevzdání BP a DP je uveden v časovém plánu výuky příslušného SP/SO pro daný akademický rok.</w:t>
      </w:r>
      <w:r>
        <w:rPr/>
        <w:t xml:space="preserve"> </w:t>
      </w:r>
      <w:r>
        <w:rPr>
          <w:color w:val="000000"/>
        </w:rPr>
        <w:t>Asistentka či jiný pověřený pracovník ústavu  při odevzdání práce zkontroluje: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Zda je BP/DP vložena do univerzitní databáze IS/STAG ve formátu PDF/A. Studentům, kteří mají k práci přílohy, se doporučuje, aby je vložili jako součást práce, nikoliv jako samostatné soubory, a to z důvodu kontroly původnosti BP/DP jako uceleného textu. 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Zda student odevzdává BP/DP ve dvou výtiscích, z toho v jednom případě je vyžadován vázaný výtisk, a zda přikládá rovněž BP/DP na CD ve formátu pdf. Po obhajobě budou oba výtisky studentům vráceny, CD zůstane k archivaci na příslušném ústavu. Jeden z výtisků práce, zpravidla vázaný, musí obsahovat originál "Oficiálního zadání BP/DP" a originál "Prohlášení autora". Kopie těchto podepsaných dokumentů je součástí práce na CD k archivaci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Zda student vyplnil v IS/STAG formulář „Doplnění údajů o BP/DP studentem.“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Zda student splnil podmínky pro ukončení studia, tzn. získal počet kreditů v předepsané skladbě. Výkaz o studiu (Potvrzení o ukončení studia) získá student na studijním oddělení FHS do termínu stanoveného časovým plánem výuky pro příslušný akademický ro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</w:rPr>
        <w:t>Nejsou-li všechny uvedené podmínky splněny, asistentka či jiný pověřený pracovník ústavu  práci nepřevezme, není tedy považována za odevzdanou.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(5) Zadání práce je v elektronické formě archivováno na ústavu, </w:t>
      </w:r>
      <w:r>
        <w:rPr>
          <w:bCs/>
          <w:color w:val="000000"/>
        </w:rPr>
        <w:t>na němž je SP/SO uskutečňován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</w:rPr>
        <w:t>Ad odst. (6) – (9) beze změny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3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ství, vlastnictví a užití díla</w:t>
      </w:r>
    </w:p>
    <w:p>
      <w:pPr>
        <w:pStyle w:val="Normal"/>
        <w:spacing w:before="120" w:after="120"/>
        <w:rPr>
          <w:bCs/>
          <w:color w:val="000000"/>
        </w:rPr>
      </w:pPr>
      <w:r>
        <w:rPr>
          <w:bCs/>
          <w:color w:val="000000"/>
        </w:rPr>
        <w:t>Ad odst. (1) – (2) beze změny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4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ožení a zpřístupnění prací</w:t>
      </w:r>
    </w:p>
    <w:p>
      <w:pPr>
        <w:pStyle w:val="Normal"/>
        <w:spacing w:before="120" w:after="120"/>
        <w:rPr>
          <w:bCs/>
          <w:color w:val="000000"/>
        </w:rPr>
      </w:pPr>
      <w:r>
        <w:rPr>
          <w:bCs/>
          <w:color w:val="000000"/>
        </w:rPr>
        <w:t>Ad odst. (1) – (6) beze změny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5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udent a vedoucí práce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(1) Zásady pro vypracování včetně uvedení relevantních zdrojů v seznamu literatury               a anglického názvu tématu práce student doplňuje do IS/STAG na základě konzultace s vedoucím dle odst. 2 tohoto článku, nejpozději však do mezního termínu pro dokončení podkladu zadání práce, stanoveného v časovém plánu výuky příslušného SP/SO pro akademický rok, kdy student bude práci obhajovat.</w:t>
      </w:r>
    </w:p>
    <w:p>
      <w:pPr>
        <w:pStyle w:val="Normal"/>
        <w:spacing w:before="120" w:after="120"/>
        <w:jc w:val="both"/>
        <w:rPr/>
      </w:pPr>
      <w:r>
        <w:rPr/>
        <w:t xml:space="preserve">(2) </w:t>
      </w:r>
      <w:r>
        <w:rPr>
          <w:bCs/>
          <w:color w:val="000000"/>
        </w:rPr>
        <w:t>Student je po výběru garantem schváleného tématu práce povinen prokázat vedoucímu práce prostřednictvím konzultace, že je s tématem obeznámen. Záměrem je upřesnění požadavků vedoucího na studenta a předložení návrhu cílů a postupů řešení tématu BP/DP studentem.</w:t>
      </w:r>
    </w:p>
    <w:p>
      <w:pPr>
        <w:pStyle w:val="Normal"/>
        <w:spacing w:before="120" w:after="120"/>
        <w:rPr>
          <w:bCs/>
          <w:color w:val="000000"/>
        </w:rPr>
      </w:pPr>
      <w:r>
        <w:rPr>
          <w:bCs/>
          <w:color w:val="000000"/>
        </w:rPr>
        <w:t>Ad odst. (3) – (4) beze změny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6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</w:rPr>
        <w:t>Kvalitativní a kvantitativní parametry prací</w:t>
      </w:r>
    </w:p>
    <w:p>
      <w:pPr>
        <w:pStyle w:val="Normal"/>
        <w:spacing w:before="120" w:after="120"/>
        <w:rPr/>
      </w:pPr>
      <w:r>
        <w:rPr>
          <w:bCs/>
          <w:color w:val="000000"/>
        </w:rPr>
        <w:t>Ad odst. (1) – (3) beze změny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(4) Doporučený minimální rozsah hlavní textové části práce je stanoven na 30 NS u BP a 60 NS u DP. Doporučený minimální počet cizojazyčných zdrojů ve světovém jazyce je 1 zdroj   u BP, u DP 3 zdroje. Celkový počet relevantních zdrojů BP/DP vzhledem k tématu práce       a příslušného vědního oboru specifikuje Metodická příručka pro zpracování bakalářských prací a Metodická příručka pro zpracování diplomových prací. Metodické příručky jsou zveřejněny a pravidelně aktualizovány na webových stránkách ústavu, který realizuje příslušný SP/SO. Za správnost údajů v metodických příručkách zodpovídá garant SP/SO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7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poručená osnova práce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(1) Povinnou součástí práce je vložené zadání BP/DP a Prohlášení autora BP/DP, dále úvod, závěr a seznam použité literatury. Další body doporučené osnovy jsou specifikovány              v Metodické příručce pro zpracování bakalářských/diplomových prací na základě požadavků příslušného vědního oboru a oblasti vzdělávání. </w:t>
      </w:r>
    </w:p>
    <w:p>
      <w:pPr>
        <w:pStyle w:val="Normal"/>
        <w:spacing w:before="120" w:after="120"/>
        <w:rPr/>
      </w:pPr>
      <w:r>
        <w:rPr>
          <w:bCs/>
          <w:color w:val="000000"/>
        </w:rPr>
        <w:t>Ad odst. (2) – (9) beze změny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(10) Požadavky na citační normy a styly se liší s ohledem na standardy příslušného vědního oboru, do něhož spadá téma práce, a jsou uvedeny v Metodické příručce pro zpracování bakalářských/diplomových prací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8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poručená hodnotící kritéria BP a DP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Ad (1) beze změny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(2) Doporučená hodnotící kritéria BP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celkové formální zpracování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formulace cílů práce a metodika zpracování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práce s odbornou literaturou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úroveň analytické a interpretační složky (teoreticko-empirické práce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úroveň aplikační složky (teoreticko-aplikační práce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splnění cílů a formulace závěrů prác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odborný přínos prác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úroveň jazykového zpracování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(3) Doporučená hodnotící kritéria DP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celkové formální zpracová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formulace cílů práce a metodika zpracová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práce s odbornou literaturo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formulace a logická provázanost teoretických východise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práce s odborným jazyke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úroveň analytické a interpretační složky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splnění cílů a formulace závěrů prá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odborný přínos prá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úroveň jazykového zpracování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9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jádření etické komise fakulty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Ad (1) beze změny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</w:rPr>
        <w:t xml:space="preserve">ČÁST ČTVRTÁ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UP PŘI PODEZŘENÍ NA NEPŮVODNOST ZÁVĚREČNÝCH PRACÍ STUDENTŮ UTB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10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ustanovení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Ad odst. (1) – (2) beze změny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11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ovený postup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Ad odst. (1) – (3) beze změny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(4) Ředitel ústavu, na němž je BP/DP odevzdána, určí, zda na základě výsledků ze systému Theses.cz provede vyhodnocení v nejkratší možné době vedoucí práce, nebo jiný pověřený pracovník ústavu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Ad odst. (5) – (8) beze změny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y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Příloha č. 1 – Šablona pro BP v anglickém jazyce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Příloha č. 2 – Prohlášení autora BP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Příloha č. 3 – Prohlášení autora DP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2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rohlášení autora bakalářsk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AUTOR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evzdáním bakalářské práce souhlasím se zveřejněním své práce podle zákona č. 111/1998 Sb. o vysokých školách a o změně a doplnění dalších zákonů (zákon o vysokých školách), ve znění pozdějších právních předpisů, bez ohledu na výsledek obhajoby </w:t>
      </w:r>
      <w:r>
        <w:rPr>
          <w:i/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ru na vědomí, že bakalářská práce bude uložena v elektronické podobě v univerzitním informačním systému dostupná k nahlédnutí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moji bakalářskou práci se plně vztahuje zákon č. 121/2000 Sb. o právu autorském, o právech souvisejících s právem autorským a o změně některých zákonů (autorský zákon) ve znění pozdějších právních předpisů, zejm. § 35 odst. 3 </w:t>
      </w:r>
      <w:r>
        <w:rPr>
          <w:i/>
          <w:vertAlign w:val="superscript"/>
        </w:rPr>
        <w:t>2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le § 60 </w:t>
      </w:r>
      <w:r>
        <w:rPr>
          <w:i/>
          <w:vertAlign w:val="superscript"/>
        </w:rPr>
        <w:t>3)</w:t>
      </w:r>
      <w:r>
        <w:rPr/>
        <w:t xml:space="preserve"> odst. 1 autorského zákona má UTB ve Zlíně právo na uzavření licenční smlouvy o užití školního díla v rozsahu § 12 odst. 4 autorského záko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§ 60 </w:t>
      </w:r>
      <w:r>
        <w:rPr>
          <w:i/>
          <w:vertAlign w:val="superscript"/>
        </w:rPr>
        <w:t>3)</w:t>
      </w:r>
      <w:r>
        <w:rPr/>
        <w:t xml:space="preserve"> odst. 2 a 3 mohu užít své dílo – bakalářskou práci - nebo poskytnout licenci k jejímu využití jen s předchozím písemným souhlasem Univerzity Tomáše Bati ve Zlíně, která je oprávněna v takovém případě ode mne požadovat přiměřený příspěvek na úhradu nákladů, které byly Univerzitou Tomáše Bati ve Zlíně na vytvoření díla vynaloženy (až do jejich skutečné výš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bylo k vypracování bakalářské práce využito softwaru poskytnutého Univerzitou Tomáše Bati ve Zlíně nebo jinými subjekty pouze ke studijním a výzkumným účelům (tj. k nekomerčnímu využití), nelze výsledky bakalářské práce využít ke komerční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rohlašuji, že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lektronická a tištěná verze bakalářské práce jsou totožné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 bakalářské práci jsem pracoval(a) samostatně a použitou literaturu jsem citoval(a). V případě publikace výsledků budu uveden(a) jako spolu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1) zákon č. 111/1998 Sb. o vysokých školách a o změně a doplnění dalších zákonů (zákon o vysokých školách), ve znění pozdějších právních předpisů, § 47b Zveřejňování závěrečných prací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Vysoká škola nevýdělečně zveřejňuje disertační, diplomové, bakalářské a rigorózní práce, u kterých proběhla obhajoba, včetně posudků oponentů a výsledku obhajoby prostřednictvím databáze kvalifikačních prací, kterou spravuje. Způsob zveřejnění stanoví vnitřní předpis vysoké škol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2) Disertační, diplomové, bakalářské a rigorózní práce odevzdané uchazečem k obhajobě musí být též nejméně pět pracovních dnů před konáním obhajoby zveřejněny k nahlížení veřejnosti v místě určeném vnitřním předpisem vysoké školy nebo není-li tak určeno, v místě pracoviště vysoké školy, kde se má konat obhajoba práce. Každý si může ze zveřejněné práce pořizovat na své náklady výpisy, opisy nebo rozmnoženin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3) Platí, že odevzdáním práce autor souhlasí se zveřejněním své práce podle tohoto zákona, bez ohledu na výsledek obhajoby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>2) zákon č. 121/2000 Sb. o právu autorském, o právech souvisejících s právem autorským a o změně některých zákonů (autorský zákon) ve znění pozdějších právních předpisů, § 35 odst. 3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Do práva autorského také nezasahuje škola nebo školské či vzdělávací zařízení, užije-li nikoli za účelem přímého nebo nepřímého hospodářského nebo obchodního prospěchu  k výuce nebo k vlastní potřebě dílo vytvořené žákem nebo studentem ke splnění školních nebo studijních povinností vyplývajících z jeho právního vztahu ke škole nebo školskému či vzdělávacího zařízení (školní dílo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3) zákon č. 121/2000 Sb. o právu autorském, o právech souvisejících s právem autorským a o změně některých zákonů (autorský zákon) ve znění pozdějších právních předpisů, § 60 Školní dílo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Škola nebo školské či vzdělávací zařízení mají za obvyklých podmínek právo na uzavření licenční smlouvy o užití školního díla (§ 35 odst. 3). Odpírá-li autor takového díla udělit svolení bez vážného důvodu, mohou se tyto osoby domáhat nahrazení chybějícího projevu jeho vůle u soudu. Ustanovení § 35 odst. 3 zůstává nedotčeno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2) Není-li sjednáno jinak, může autor školního díla své dílo užít či poskytnout jinému licenci, není-li to v rozporu s oprávněnými zájmy školy nebo školského či vzdělávacího zařízení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Škola nebo školské či vzdělávací zařízení jsou oprávněny požadovat, aby jim autor školního díla z výdělku jím dosaženého v souvislosti s užitím díla či poskytnutím licence podle odstavce 2 přiměřeně přispěl na úhradu nákladů, které na vytvoření díla vynaložily, a to podle okolností až do jejich skutečné výše; přitom se přihlédne k výši výdělku dosaženého školou nebo školským či vzdělávacím zařízením z užití školního díla podle odstavce 1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rohlášení autora diplomové prá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AUTORA DIPLOMOV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evzdáním diplomové práce souhlasím se zveřejněním své práce podle zákona č. 111/1998 Sb. o vysokých školách a o změně a doplnění dalších zákonů (zákon o vysokých školách), ve znění pozdějších právních předpisů, bez ohledu na výsledek obhajoby </w:t>
      </w:r>
      <w:r>
        <w:rPr>
          <w:i/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ru na vědomí, že diplomová práce bude uložena v elektronické podobě v univerzitním informačním systému dostupná k nahlédnutí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moji diplomovou práci se plně vztahuje zákon č. 121/2000 Sb. o právu autorském, o právech souvisejících s právem autorským a o změně některých zákonů (autorský zákon) ve znění pozdějších právních předpisů, zejm. § 35 odst. 3 </w:t>
      </w:r>
      <w:r>
        <w:rPr>
          <w:i/>
          <w:vertAlign w:val="superscript"/>
        </w:rPr>
        <w:t>2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le § 60 </w:t>
      </w:r>
      <w:r>
        <w:rPr>
          <w:i/>
          <w:vertAlign w:val="superscript"/>
        </w:rPr>
        <w:t>3)</w:t>
      </w:r>
      <w:r>
        <w:rPr/>
        <w:t xml:space="preserve"> odst. 1 autorského zákona má UTB ve Zlíně právo na uzavření licenční smlouvy o užití školního díla v rozsahu § 12 odst. 4 autorského záko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§ 60 </w:t>
      </w:r>
      <w:r>
        <w:rPr>
          <w:i/>
          <w:vertAlign w:val="superscript"/>
        </w:rPr>
        <w:t>3)</w:t>
      </w:r>
      <w:r>
        <w:rPr/>
        <w:t xml:space="preserve"> odst. 2 a 3 mohu užít své dílo – diplomovou práci - nebo poskytnout licenci k jejímu využití jen s předchozím písemným souhlasem Univerzity Tomáše Bati ve Zlíně, která je oprávněna v takovém případě ode mne požadovat přiměřený příspěvek na úhradu nákladů, které byly Univerzitou Tomáše Bati ve Zlíně na vytvoření díla vynaloženy (až do jejich skutečné výš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bylo k vypracování diplomové práce využito softwaru poskytnutého Univerzitou Tomáše Bati ve Zlíně nebo jinými subjekty pouze ke studijním a výzkumným účelům (tj. k nekomerčnímu využití), nelze výsledky diplomové práce využít ke komerční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rohlašuji, že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lektronická a tištěná verze diplomové práce jsou totožné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 diplomové práci jsem pracoval(a) samostatně a použitou literaturu jsem citoval(a). V případě publikace výsledků budu uveden(a) jako spolu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1) zákon č. 111/1998 Sb. o vysokých školách a o změně a doplnění dalších zákonů (zákon o vysokých školách), ve znění pozdějších právních předpisů, § 47b Zveřejňování závěrečných prací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Vysoká škola nevýdělečně zveřejňuje disertační, diplomové, bakalářské a rigorózní práce, u kterých proběhla obhajoba, včetně posudků oponentů a výsledku obhajoby prostřednictvím databáze kvalifikačních prací, kterou spravuje. Způsob zveřejnění stanoví vnitřní předpis vysoké škol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2) Disertační, diplomové, bakalářské a rigorózní práce odevzdané uchazečem k obhajobě musí být též nejméně pět pracovních dnů před konáním obhajoby zveřejněny k nahlížení veřejnosti v místě určeném vnitřním předpisem vysoké školy nebo není-li tak určeno, v místě pracoviště vysoké školy, kde se má konat obhajoba práce. Každý si může ze zveřejněné práce pořizovat na své náklady výpisy, opisy nebo rozmnoženin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3) Platí, že odevzdáním práce autor souhlasí se zveřejněním své práce podle tohoto zákona, bez ohledu na výsledek obhajoby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>2) zákon č. 121/2000 Sb. o právu autorském, o právech souvisejících s právem autorským a o změně některých zákonů (autorský zákon) ve znění pozdějších právních předpisů, § 35 odst. 3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Do práva autorského také nezasahuje škola nebo školské či vzdělávací zařízení, užije-li nikoli za účelem přímého nebo nepřímého hospodářského nebo obchodního prospěchu  k výuce nebo k vlastní potřebě dílo vytvořené žákem nebo studentem ke splnění školních nebo studijních povinností vyplývajících z jeho právního vztahu ke škole nebo školskému či vzdělávacího zařízení (školní dílo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3) zákon č. 121/2000 Sb. o právu autorském, o právech souvisejících s právem autorským a o změně některých zákonů (autorský zákon) ve znění pozdějších právních předpisů, § 60 Školní dílo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Škola nebo školské či vzdělávací zařízení mají za obvyklých podmínek právo na uzavření licenční smlouvy o užití školního díla (§ 35 odst. 3). Odpírá-li autor takového díla udělit svolení bez vážného důvodu, mohou se tyto osoby domáhat nahrazení chybějícího projevu jeho vůle u soudu. Ustanovení § 35 odst. 3 zůstává nedotčeno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2) Není-li sjednáno jinak, může autor školního díla své dílo užít či poskytnout jinému licenci, není-li to v rozporu s oprávněnými zájmy školy nebo školského či vzdělávacího zařízení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Škola nebo školské či vzdělávací zařízení jsou oprávněny požadovat, aby jim autor školního díla z výdělku jím dosaženého v souvislosti s užitím díla či poskytnutím licence podle odstavce 2 přiměřeně přispěl na úhradu nákladů, které na vytvoření díla vynaložily, a to podle okolností až do jejich skutečné výše; přitom se přihlédne k výši výdělku dosaženého školou nebo školským či vzdělávacím zařízením z užití školního díla podle odstavce 1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SD/08/20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311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1:00Z</dcterms:created>
  <dc:creator>*</dc:creator>
  <dc:description/>
  <cp:keywords/>
  <dc:language>en-US</dc:language>
  <cp:lastModifiedBy>Petr Horák</cp:lastModifiedBy>
  <cp:lastPrinted>2020-09-29T12:11:00Z</cp:lastPrinted>
  <dcterms:modified xsi:type="dcterms:W3CDTF">2020-09-29T10:17:00Z</dcterms:modified>
  <cp:revision>3</cp:revision>
  <dc:subject/>
  <dc:title>Kód:</dc:title>
</cp:coreProperties>
</file>