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40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Kód:</w:t>
            </w:r>
          </w:p>
        </w:tc>
        <w:tc>
          <w:tcPr>
            <w:tcW w:w="70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D/XX/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Číslo jednací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navazující magisterský studijní program Anglická filologi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ý </w:t>
      </w:r>
      <w:r>
        <w:rPr>
          <w:rFonts w:cs="Times New Roman" w:ascii="Times New Roman" w:hAnsi="Times New Roman"/>
        </w:rPr>
        <w:t>studijní program (navazující na bakalářský studijní program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/>
      </w:pP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highlight w:val="yellow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musí být studentem nebo absolventem bakalářského studijního programu v oboru anglický jazyk v rámci filologického či pedagogického studijního programu, příp. programu příbuzného. </w:t>
      </w:r>
      <w:r>
        <w:rPr>
          <w:rFonts w:cs="Times New Roman" w:ascii="Times New Roman" w:hAnsi="Times New Roman"/>
          <w:b/>
        </w:rPr>
        <w:t xml:space="preserve">Příbuznost programu/oboru u uchazečů – studentů z jiných vysokých škol posoudí přijímací komise na základě potvrzení o studiu a přehledu absolvovaných předmětů ověřených vysokou školou (fakultou), 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2. dubna 2024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7. června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4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Uchazeč se specifickými potřebami</w:t>
      </w:r>
      <w:r>
        <w:rPr>
          <w:rFonts w:cs="Times New Roman" w:ascii="Times New Roman" w:hAnsi="Times New Roman"/>
        </w:rPr>
        <w:t xml:space="preserve"> uvede tuto skutečnost při vyplňování přihlášky v sekci Osobní údaje – zohlednění zdravotních specifik, kde vybere typ postižení: zrakové, sluchové, pohybové postižení, specifické poruchy učení, poruchy autistického spektra, jiné obtíže (psychické, somatické onemocnění, logopedické obtíže). 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činí 690 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2. dubna 2024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,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4 příslušný bakalářský program/obor na FHS. Žádné součásti přihlášky se uchazečům nevracej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bude do konce dubna 2024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pokyny pro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4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kace přijímací zkoušk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8. června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lingvistiky, kulturních studií a literatury. Součástí přijímací zkoušky je písemný projev uchazeče, který má ověřit, zda jazyková kompetence uchazeče odpovídá stupni C1 podle Společného evropského referenčního rámce pro jazyky. 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Anglická filologie</w:t>
      </w:r>
      <w:r>
        <w:rPr>
          <w:rFonts w:cs="Times New Roman" w:ascii="Times New Roman" w:hAnsi="Times New Roman"/>
        </w:rPr>
        <w:t xml:space="preserve"> vznikne jejich seřazením na základě výsledků přijímací zkoušky dle odstavce 4.2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j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28. června 2024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8"/>
      </w:tblGrid>
      <w:tr>
        <w:trPr/>
        <w:tc>
          <w:tcPr>
            <w:tcW w:w="922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>
        <w:i/>
      </w:rPr>
      <w:t>Verze pro zasedání AS FHS 6. prosince 2023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right="0" w:hanging="1440"/>
    </w:pPr>
    <w:rPr>
      <w:rFonts w:ascii="Times New Roman" w:hAnsi="Times New Roman" w:cs="Times New Roma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Petr Bernatík</dc:creator>
  <dc:description/>
  <cp:keywords/>
  <dc:language>en-US</dc:language>
  <cp:lastModifiedBy>Libor Marek</cp:lastModifiedBy>
  <cp:lastPrinted>2023-11-08T15:32:00Z</cp:lastPrinted>
  <dcterms:modified xsi:type="dcterms:W3CDTF">2023-11-29T15:51:00Z</dcterms:modified>
  <cp:revision>13</cp:revision>
  <dc:subject/>
  <dc:title/>
</cp:coreProperties>
</file>