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ÁDOST O UMOŽNĚNÍ VÝZKUMNÉHO ŠE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Obracíme se na Vás s žádostí o umožnění výzkumného šetření na Vašem pracovišti, které bude níže uvedená studentka realizovat v rámci zpracování bakalářské práce, jejíž součástí je i výzkumná část. Jedná se o studentku 3. ročníku bakalářského studijního programu Porodní asistence (prezenční forma studia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 a příjmení studentky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a výzkumu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pina respondentů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višt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yjádření vedoucího pracovišt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hodící se škrtnět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Děkujeme za pochopení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Zlíně dne ………….......                                       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ředitelka Ústavu zdravotnických vě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>……………………………………</w:t>
      </w:r>
      <w:r>
        <w:rPr>
          <w:b w:val="false"/>
        </w:rPr>
        <w:t>..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razítko a podpis zástupce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0:00Z</dcterms:created>
  <dc:creator>Pc</dc:creator>
  <dc:description/>
  <cp:keywords/>
  <dc:language>en-US</dc:language>
  <cp:lastModifiedBy>Valérie Sýkorová</cp:lastModifiedBy>
  <cp:lastPrinted>2013-11-29T09:55:00Z</cp:lastPrinted>
  <dcterms:modified xsi:type="dcterms:W3CDTF">2024-01-31T06:50:00Z</dcterms:modified>
  <cp:revision>2</cp:revision>
  <dc:subject/>
  <dc:title> </dc:title>
</cp:coreProperties>
</file>