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MOŽNĚNÍ PŘÍSTUPU K 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bracíme se na Vás s žádostí o umožnění přístupu k informacím na Vašem pracovišti, pro níže uvedenou studentku. Tato studentka v rámci ukončení studia bude zpracovávat bakalářskou práci, jejíž součástí je teoretická a empirická část. K tomu, aby mohla práci dokončit, potřebuje pracovat s informacemi z Vašeho pracoviště. Studentka je poučena o povinné mlčenlivosti a ochraně dat, včetně důsledků, které jí při porušení mlčenlivosti hrozí. Jedná se o studentku 3. ročníku bakalářského studijního programu Porodní asistence (prezenční  forma studia)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 a příjmení studenta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pina respondentů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višt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 vrchní sestry / vedoucího pracovišt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hodící se škrtnět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…………....                                        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ředitelka Ústavu zdravotnických vě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……………………………………</w:t>
      </w:r>
      <w:r>
        <w:rPr>
          <w:b w:val="false"/>
        </w:rPr>
        <w:t>..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razítko a podpis zástupce zařízen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0:00Z</dcterms:created>
  <dc:creator>Pc</dc:creator>
  <dc:description/>
  <cp:keywords/>
  <dc:language>en-US</dc:language>
  <cp:lastModifiedBy>Valérie Sýkorová</cp:lastModifiedBy>
  <dcterms:modified xsi:type="dcterms:W3CDTF">2024-01-31T06:52:00Z</dcterms:modified>
  <cp:revision>3</cp:revision>
  <dc:subject/>
  <dc:title> </dc:title>
</cp:coreProperties>
</file>