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072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TextBody"/>
        <w:tabs>
          <w:tab w:val="clear" w:pos="709"/>
          <w:tab w:val="right" w:pos="864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  <w:iCs/>
        </w:rPr>
        <w:tab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dividuální studijní plán student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ktorského studijního program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28"/>
          <w:szCs w:val="28"/>
        </w:rPr>
        <w:t>prezenční – kombinovaná forma studia</w:t>
      </w:r>
      <w:r>
        <w:rPr>
          <w:rStyle w:val="FootnoteCharacters"/>
          <w:rStyle w:val="FootnoteAnchor"/>
          <w:rFonts w:cs="Calibri" w:ascii="Calibri" w:hAnsi="Calibri"/>
          <w:bCs/>
          <w:sz w:val="32"/>
        </w:rPr>
        <w:footnoteReference w:id="2"/>
      </w:r>
      <w:r>
        <w:rPr>
          <w:rFonts w:cs="Calibri" w:ascii="Calibri" w:hAnsi="Calibri"/>
          <w:i/>
          <w:iCs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méno a příjmení: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</w:t>
        <w:tab/>
        <w:tab/>
        <w:tab/>
        <w:tab/>
        <w:tab/>
        <w:tab/>
        <w:t>E-mail: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 narození:</w:t>
      </w:r>
    </w:p>
    <w:p>
      <w:pPr>
        <w:pStyle w:val="Normal"/>
        <w:tabs>
          <w:tab w:val="left" w:pos="709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ydliště: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ijní program:</w:t>
        <w:tab/>
      </w:r>
      <w:r>
        <w:rPr>
          <w:rFonts w:cs="Calibri" w:ascii="Calibri" w:hAnsi="Calibri"/>
          <w:bCs/>
          <w:sz w:val="22"/>
          <w:szCs w:val="22"/>
        </w:rPr>
        <w:t>Pedagogika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Školitel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p. konzultant: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hájení studia:</w:t>
        <w:tab/>
        <w:tab/>
        <w:tab/>
        <w:tab/>
        <w:t xml:space="preserve">Plánované ukončení studi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koušky z jednotlivých předmětů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01"/>
        <w:gridCol w:w="1809"/>
      </w:tblGrid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nné předměty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ázev předmět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oručený roč./sem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ické dovednosti v pedagogické věd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Z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litativní metodolo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ntitativní metodolo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/Z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cká věda v transdisciplinárních souvisloste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cké dovednosti v angličtině 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Z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cké dovednosti v angličtině I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torský seminář I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torský seminář II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torský seminář III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/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ktorský seminář IV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/Z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vinně volitelný předmě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oručený ročník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- 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ůrčí činnost - povinné výstup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cký článek typu Jo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decký článek typu Jsc (databáze Scopus) nebo Jimp (databáze WoS) v anglickém ja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ůrčí činnost - povinně volitelné výstup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8"/>
        </w:rPr>
      </w:pPr>
      <w:r>
        <w:rPr>
          <w:rFonts w:cs="Cambria" w:ascii="Cambria" w:hAnsi="Cambria"/>
          <w:b/>
          <w:bCs/>
          <w:i/>
          <w:iC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lší studijní povin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í vystoupení na české konferenci 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í vystoupení na české konferenci I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í vystoupení na konferenci s mezinárodním dosahem v anglickém ja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ení 2 bakalářských pra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nování 3 bakalářských pra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jení do výuky jednoho vyučovacího předmětu v maximálním rozsahu 2 výukové jednotky týdn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jní pobyt v zahranič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jní požadavky k úspěšnému dokončení stud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lnění do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konání státní doktorské zkouš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hajoba disertační prá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18"/>
        </w:rPr>
      </w:pPr>
      <w:r>
        <w:rPr>
          <w:rFonts w:cs="Cambria" w:ascii="Cambria" w:hAnsi="Cambria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běžné téma disertační prác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Téma se přeformuluje po dohodě se školitelem a schválí na Oborové radě Fakulty humanitních studií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Harmonogram výzkumu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měsíc/rok – měsíc/rok:</w:t>
      </w:r>
      <w:r>
        <w:rPr>
          <w:rFonts w:cs="Calibri" w:ascii="Calibri" w:hAnsi="Calibri"/>
          <w:sz w:val="22"/>
          <w:szCs w:val="22"/>
        </w:rPr>
        <w:t xml:space="preserve"> Zpracování klíčových konceptů, zmapování koncepcí a teoretických směrů v dané oblasti, analýza dosavadního výzkumu v dané oblasti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měsíc/rok – měsíc/rok</w:t>
      </w:r>
      <w:r>
        <w:rPr>
          <w:rFonts w:cs="Calibri" w:ascii="Calibri" w:hAnsi="Calibri"/>
          <w:sz w:val="22"/>
          <w:szCs w:val="22"/>
        </w:rPr>
        <w:t>: Rozpracování části teorie. Stanovení výzkumných otázek, volba výzkumných metod a ověření jejich realizovatelnosti. Volba výzkumného soubor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měsíc/rok – měsíc/rok:</w:t>
      </w:r>
      <w:r>
        <w:rPr>
          <w:rFonts w:cs="Calibri" w:ascii="Calibri" w:hAnsi="Calibri"/>
          <w:sz w:val="22"/>
          <w:szCs w:val="22"/>
        </w:rPr>
        <w:t xml:space="preserve"> Další rozpracování teoretické části disertace. Sběr dat, jejich zpracování, analýza a interpreta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ěsíc/rok - měsíc/rok:</w:t>
      </w:r>
      <w:r>
        <w:rPr>
          <w:rFonts w:cs="Calibri" w:ascii="Calibri" w:hAnsi="Calibri"/>
          <w:sz w:val="22"/>
          <w:szCs w:val="22"/>
        </w:rPr>
        <w:t xml:space="preserve"> Dokončení interpretace dat a její napojení na existující teorii. Finalizace rukopisu disertac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ředpokládaná účast na speciálních kurzech, seminářích nebo přednáškách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zapojení do výzkumné práce školícího pracoviště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pokládané studijní pobyty na jiných pracovištích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ijní plán sestaven dn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3261" w:leader="dot"/>
          <w:tab w:val="left" w:pos="5954" w:leader="none"/>
          <w:tab w:val="lef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odpis studenta</w:t>
        <w:tab/>
        <w:t>podpis školite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rová rada doporučuje děkanovi schválení studijního plánu dn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podpis předsedy Oborové rad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udijní plán schválen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510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podpis </w:t>
      </w:r>
      <w:r>
        <w:rPr>
          <w:rFonts w:cs="Calibri" w:ascii="Calibri" w:hAnsi="Calibri"/>
          <w:bCs/>
          <w:sz w:val="22"/>
          <w:szCs w:val="22"/>
        </w:rPr>
        <w:t xml:space="preserve">děkana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nkrétní datum (obvykle konec semestru nebo akad. roku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plní se 1 z povinně volitelných předmětů studijního plánu DS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plní se 2 z povinně volitelných výstupů tvůrčí činnosti dle studijního plánu DS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>
        <w:lang w:eastAsia="cs-CZ"/>
      </w:rPr>
    </w:pPr>
    <w:r>
      <w:rPr>
        <w:lang w:eastAsia="cs-CZ"/>
      </w:rPr>
      <w:drawing>
        <wp:inline distT="0" distB="0" distL="0" distR="0">
          <wp:extent cx="2571750" cy="400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odsazPred">
    <w:name w:val="Odst-odsaz-Pred"/>
    <w:basedOn w:val="Normal"/>
    <w:next w:val="Normal"/>
    <w:qFormat/>
    <w:pPr>
      <w:spacing w:before="240" w:after="0"/>
      <w:ind w:firstLine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imesNewRoman">
    <w:name w:val="Styl Times New Roman"/>
    <w:basedOn w:val="Normal"/>
    <w:qFormat/>
    <w:pPr/>
    <w:rPr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Polepilova</dc:creator>
  <dc:description/>
  <cp:keywords/>
  <dc:language>en-US</dc:language>
  <cp:lastModifiedBy>HH</cp:lastModifiedBy>
  <cp:lastPrinted>2024-06-27T09:36:00Z</cp:lastPrinted>
  <dcterms:modified xsi:type="dcterms:W3CDTF">2024-06-27T07:39:00Z</dcterms:modified>
  <cp:revision>6</cp:revision>
  <dc:subject/>
  <dc:title>Univerzita Tomáše B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cd6b12ce9e02016986f3692bdce94d837ae16944762f4017bd388113a8fd17</vt:lpwstr>
  </property>
</Properties>
</file>