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392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cs="Arial Black" w:ascii="Arial Black" w:hAnsi="Arial Black"/>
          <w:sz w:val="28"/>
        </w:rPr>
        <w:t xml:space="preserve">NEMOCNICE BŘECLAV, </w:t>
      </w:r>
      <w:r>
        <w:rPr>
          <w:rFonts w:cs="Arial Black" w:ascii="Arial Black" w:hAnsi="Arial Black"/>
          <w:sz w:val="22"/>
        </w:rPr>
        <w:t xml:space="preserve">příspěvková organizace    </w:t>
      </w:r>
    </w:p>
    <w:p>
      <w:pPr>
        <w:pStyle w:val="Normal"/>
        <w:jc w:val="center"/>
        <w:rPr>
          <w:rFonts w:ascii="Arial;helveticaCE" w:hAnsi="Arial;helveticaCE" w:cs="Arial;helveticaCE"/>
          <w:sz w:val="22"/>
        </w:rPr>
      </w:pPr>
      <w:r>
        <w:rPr>
          <w:rFonts w:eastAsia="Arial;helveticaCE" w:cs="Arial;helveticaCE" w:ascii="Arial;helveticaCE" w:hAnsi="Arial;helveticaCE"/>
          <w:sz w:val="22"/>
        </w:rPr>
        <w:t xml:space="preserve">    </w:t>
      </w:r>
      <w:r>
        <w:rPr>
          <w:rFonts w:cs="Arial;helveticaCE" w:ascii="Arial;helveticaCE" w:hAnsi="Arial;helveticaCE"/>
          <w:sz w:val="22"/>
        </w:rPr>
        <w:t>U nemocnice 1, 690 74 Břeclav</w:t>
      </w:r>
    </w:p>
    <w:p>
      <w:pPr>
        <w:pStyle w:val="Normal"/>
        <w:jc w:val="center"/>
        <w:rPr>
          <w:rFonts w:ascii="Arial;helveticaCE" w:hAnsi="Arial;helveticaCE" w:cs="Arial;helveticaCE"/>
          <w:sz w:val="18"/>
        </w:rPr>
      </w:pPr>
      <w:r>
        <w:rPr>
          <w:rFonts w:eastAsia="Arial;helveticaCE" w:cs="Arial;helveticaCE" w:ascii="Arial;helveticaCE" w:hAnsi="Arial;helveticaCE"/>
          <w:sz w:val="18"/>
        </w:rPr>
        <w:t xml:space="preserve">    </w:t>
      </w:r>
      <w:r>
        <w:rPr>
          <w:rFonts w:cs="Arial;helveticaCE" w:ascii="Arial;helveticaCE" w:hAnsi="Arial;helveticaCE"/>
          <w:sz w:val="18"/>
        </w:rPr>
        <w:t xml:space="preserve">telefon: +420 519 315 111, fax  +420 519 372 112, </w:t>
      </w:r>
      <w:hyperlink r:id="rId3">
        <w:r>
          <w:rPr>
            <w:rStyle w:val="InternetLink"/>
            <w:rFonts w:cs="Arial;helveticaCE" w:ascii="Arial;helveticaCE" w:hAnsi="Arial;helveticaCE"/>
            <w:sz w:val="18"/>
          </w:rPr>
          <w:t>www.nembv.cz</w:t>
        </w:r>
      </w:hyperlink>
    </w:p>
    <w:p>
      <w:pPr>
        <w:pStyle w:val="Normal"/>
        <w:jc w:val="center"/>
        <w:rPr>
          <w:rFonts w:ascii="Arial;helveticaCE" w:hAnsi="Arial;helveticaCE" w:cs="Arial;helveticaCE"/>
          <w:sz w:val="18"/>
        </w:rPr>
      </w:pPr>
      <w:r>
        <w:rPr>
          <w:rFonts w:eastAsia="Arial;helveticaCE" w:cs="Arial;helveticaCE" w:ascii="Arial;helveticaCE" w:hAnsi="Arial;helveticaCE"/>
          <w:sz w:val="16"/>
          <w:szCs w:val="16"/>
        </w:rPr>
        <w:t xml:space="preserve">          </w:t>
      </w:r>
      <w:r>
        <w:rPr>
          <w:rFonts w:cs="Arial;helveticaCE" w:ascii="Arial;helveticaCE" w:hAnsi="Arial;helveticaCE"/>
          <w:sz w:val="16"/>
          <w:szCs w:val="16"/>
        </w:rPr>
        <w:t>IČ: 00 390 780, DIČ: CZ00390780, zapsaná v Obchodním rejstříku u Krajského soudu v Brně, oddíl Pr, vložka  č. 1233</w:t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sz w:val="16"/>
          <w:szCs w:val="16"/>
          <w:u w:val="single"/>
        </w:rPr>
      </w:pPr>
      <w:r>
        <w:rPr>
          <w:rFonts w:cs="Arial;helveticaCE" w:ascii="Arial;helveticaCE" w:hAnsi="Arial;helveticaCE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;helveticaCE" w:hAnsi="Arial;helveticaCE" w:cs="Arial;helveticaCE"/>
          <w:b/>
          <w:b/>
          <w:bCs/>
          <w:sz w:val="28"/>
          <w:szCs w:val="28"/>
          <w:u w:val="single"/>
        </w:rPr>
      </w:pPr>
      <w:r>
        <w:rPr>
          <w:rFonts w:cs="Arial;helveticaCE" w:ascii="Arial;helveticaCE" w:hAnsi="Arial;helveticaC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MLOUVA O ZABEZPEČENÍ ODBORNÉ PRAXE STUDEN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Břeclav, příspěvková organizace, IČ: 00390780, DIČ: CZ003907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U Nemocnice 1, 690 74 Břeclav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psaná v Obchodním rejstříku u Krajského soudu v Brně, oddíl Pr, vložka č. 1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Petrem Baťkou, ředi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nemocni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ita Tomáše Bati ve Zlí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ulta humanitních studi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vysoká škola zřízená zákonem č. 404/2000 Sb., o zřízení Univerzity Tomáše Bati ve Zlíně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Štefánikova 5670, 760 01  Zl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Mgr. Liborem Markem, Ph.D., děka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ěcné plnění odpovídá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hDr. Mgr. Petr Snopek, PhD.</w:t>
        </w:r>
      </w:hyperlink>
      <w:r>
        <w:rPr>
          <w:rFonts w:cs="Calibri" w:ascii="Calibri" w:hAnsi="Calibri"/>
          <w:sz w:val="22"/>
          <w:szCs w:val="22"/>
        </w:rPr>
        <w:t xml:space="preserve"> MBA, proděkan pro CŽV a prax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škola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obor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i/>
          <w:sz w:val="22"/>
          <w:szCs w:val="22"/>
        </w:rPr>
        <w:t>„student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nemocnice, škola a student dále společně jen jako </w:t>
      </w:r>
      <w:r>
        <w:rPr>
          <w:rFonts w:cs="Calibri" w:ascii="Calibri" w:hAnsi="Calibri"/>
          <w:i/>
          <w:sz w:val="22"/>
          <w:szCs w:val="22"/>
        </w:rPr>
        <w:t>„strany“</w:t>
      </w:r>
      <w:r>
        <w:rPr>
          <w:rFonts w:cs="Calibri" w:ascii="Calibri" w:hAnsi="Calibri"/>
          <w:sz w:val="22"/>
          <w:szCs w:val="22"/>
        </w:rPr>
        <w:t xml:space="preserve"> či </w:t>
      </w:r>
      <w:r>
        <w:rPr>
          <w:rFonts w:cs="Calibri" w:ascii="Calibri" w:hAnsi="Calibri"/>
          <w:i/>
          <w:sz w:val="22"/>
          <w:szCs w:val="22"/>
        </w:rPr>
        <w:t>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v souladu s ust. § 1746 odst. 2 zákona č. 89/2012 Sb., občanského zákoníku, ve znění pozdějších předpisů, tuto</w:t>
      </w:r>
    </w:p>
    <w:p>
      <w:pPr>
        <w:pStyle w:val="TextBody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o zabezpečení odborné praxe</w:t>
      </w:r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(dále jen „Smlouva“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umožní ve svém zařízení praxi studenta v rozsahu stanovené týdenní pracovní doby v období od ___________ do ___________, a to na oddělení _______________________ pracoviště nemocnice pod odborným vedením pověřeného zaměstnance _____________________ a podle plánu odborné praxe vyhotoveného školou. Plán odborné praxe je povinna škola nebo student předložit nemocnici nejpozději při podpisu této smlouvy. </w:t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7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ude na praxi docházet podle předem daného rozpisu.</w:t>
      </w:r>
    </w:p>
    <w:p>
      <w:pPr>
        <w:pStyle w:val="Normal"/>
        <w:numPr>
          <w:ilvl w:val="1"/>
          <w:numId w:val="7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dpisem této smlouvy souhlasí s užitím jejich osobních dat, které budou využity nemocnicí zejména v rámci kontrolních a bezpečnostních opatření a dále v rámci evidenčních administrativních úkon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nemocnice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umožní studentovi vstup na všechna pracoviště, ve kterých bude praxi vykonávat. Po dobu praxe umožní nemocnic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se zavazuje zabezpečit studentovi pracovní podmínky odpovídající pracovněprávním předpisům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zahájením odborné praxe seznámí nemocnice studenta s předpisy o bezpečnosti a ochraně zdraví při práci, s předpisy o požární ochraně, s hygienickými a protiepidemickými předpisy a s vnitřními předpisy, jejichž dodržování je nutné pro výkon praktické výuky v nemocnici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k součinnosti směřující k dosažení cíle odborné praxe. V rámci svých možností a vnitřních pravidel fungování umožní studentovi zejména konzultovat s pracovníky organizace a poznat činnosti, které nemocnice zajišťuje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se zavazuje vytvořit odpovídající podmínky pro průběh praktické výuky a udržení její potřebné úrovně a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se zavazuje umožnit studentovi při výkonu praxe převlékání a ukládání soukromých oděvů a odkládání osobních věcí na místech k tomu určených. </w:t>
      </w:r>
    </w:p>
    <w:p>
      <w:pPr>
        <w:pStyle w:val="Normal"/>
        <w:numPr>
          <w:ilvl w:val="1"/>
          <w:numId w:val="8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je oprávněna studenta vyřadit z odborné praxe: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3.3 článku III. smlouvy,</w:t>
      </w:r>
    </w:p>
    <w:p>
      <w:pPr>
        <w:pStyle w:val="Normal"/>
        <w:numPr>
          <w:ilvl w:val="0"/>
          <w:numId w:val="15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vlastním pracovním oděvem a obuví,</w:t>
      </w:r>
    </w:p>
    <w:p>
      <w:pPr>
        <w:pStyle w:val="Normal"/>
        <w:numPr>
          <w:ilvl w:val="0"/>
          <w:numId w:val="11"/>
        </w:numPr>
        <w:spacing w:before="0" w:after="0"/>
        <w:ind w:left="2138" w:hanging="171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rušení povinnosti mlčenlivosti, 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závažným způsobem poruší pokyny pověřeného zaměstnance, poruší obecně závazné právní předpisy a vnitřní předpisy nemocnice bezprostředně dopadající na činnosti vykonávané podle této smlouvy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obdobného chování, které by u kmenového zaměstnance bylo považováno za zvlášť hrubé porušení pracovních povinností vztahujících se k zaměstnancem vykonávané práci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í-li student závažným způsobem pokyny oprávněného zaměstnance nemocnice nebo v případě neomluvené absen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student k výkonu praxe nastoupí pod vlivem alkoholu nebo jiných návykových látek, nebo alkohol či jiné návykové látky bude vnášet na pracoviště nemocnice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v případě vyřazení studenta z výkonu odborné praxe vyhotoví písemné zdůvodnění o vyřazení.  Praxe bude v takovém případě ukončena okamžikem převzetí zdůvodnění o vyřazení studentem nebo okamžikem, kdy student odmítne toto písemné převzetí převzít. Nemocnice zároveň zašle kopii odůvodnění podepsaného studentem, případně svědkem v případě, že student odmítne odůvodnění podepsat, studijnímu oddělení škol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trike/>
          <w:vanish/>
          <w:sz w:val="22"/>
          <w:szCs w:val="22"/>
        </w:rPr>
      </w:pPr>
      <w:r>
        <w:rPr>
          <w:rFonts w:cs="Calibri" w:ascii="Calibri" w:hAnsi="Calibri"/>
          <w:strike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-li student moci ze zdravotních či jiných omluvitelných důvodů absolvovat praxi v termínu dohodnutém v článku I. odst. 1.1 této smlouvy, nemocnice umožní po vzájemné dohodě studentovi praxi dokončit po odpadnutí překážky. </w:t>
      </w:r>
    </w:p>
    <w:p>
      <w:pPr>
        <w:pStyle w:val="Odstavecseseznamem"/>
        <w:numPr>
          <w:ilvl w:val="0"/>
          <w:numId w:val="12"/>
        </w:numPr>
        <w:spacing w:before="240" w:after="0"/>
        <w:jc w:val="both"/>
        <w:rPr>
          <w:rFonts w:ascii="Calibri" w:hAnsi="Calibri" w:cs="Calibri"/>
          <w:strike/>
          <w:vanish/>
          <w:sz w:val="22"/>
          <w:szCs w:val="22"/>
        </w:rPr>
      </w:pPr>
      <w:r>
        <w:rPr>
          <w:rFonts w:cs="Calibri" w:ascii="Calibri" w:hAnsi="Calibri"/>
          <w:strike/>
          <w:vanish/>
          <w:sz w:val="22"/>
          <w:szCs w:val="22"/>
        </w:rPr>
      </w:r>
    </w:p>
    <w:p>
      <w:pPr>
        <w:pStyle w:val="Odstavecseseznamem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Odstavecseseznamem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neodpovídá za škodu způsobenou studentovi při výkonu praxe v případě, že škoda vznikla </w:t>
        <w:br/>
        <w:t>z části nebo zcela porušením povinnosti studenta.</w:t>
      </w:r>
    </w:p>
    <w:p>
      <w:pPr>
        <w:pStyle w:val="Normal"/>
        <w:numPr>
          <w:ilvl w:val="1"/>
          <w:numId w:val="12"/>
        </w:numPr>
        <w:spacing w:before="240" w:after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xe vypracuje pověřený zaměstnanec (školitel) hodnocení praxe na formulář předaný mu studentem. Uvede rozsah absolvované praxe, charakter prací, které student vykonával, stručné vyjádření o přístupu studenta apod. Toto hodnocení bude sloužit jako doklad k uznání absolvování individuální praxe a bude při ukončení praxe předáno studentov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áva a povinnosti student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se zavazuje zachovávat mlčenlivost ve smyslu zákona č. 372/2011 Sb. o zdravotních službách a podmínkách jejich poskytování (dále jen </w:t>
      </w:r>
      <w:r>
        <w:rPr>
          <w:rFonts w:cs="Calibri" w:ascii="Calibri" w:hAnsi="Calibri"/>
          <w:i/>
          <w:sz w:val="22"/>
          <w:szCs w:val="22"/>
        </w:rPr>
        <w:t>„zákon o zdravotních službách“</w:t>
      </w:r>
      <w:r>
        <w:rPr>
          <w:rFonts w:cs="Calibri" w:ascii="Calibri" w:hAnsi="Calibri"/>
          <w:sz w:val="22"/>
          <w:szCs w:val="22"/>
        </w:rPr>
        <w:t>) o všech skutečnostech, o kterých se dozvěděl při výkonu praxe, zejména o údajích ze zdravotnické dokumentace pacientů, a to i po ukončení praxe. Student podpisem této smlouvy potvrzuje, že byl poučen o své povinnosti zachovávat mlčenlivost o osobních údajích v souladu s příslušnými ustanoveními nařízení Evropského parlamentu a Rady (EU) 2016/679 a zákona č. 110/2019 Sb., zákon o zpracování osobních údajů, zejména::</w:t>
      </w:r>
    </w:p>
    <w:p>
      <w:pPr>
        <w:pStyle w:val="Heading8"/>
        <w:numPr>
          <w:ilvl w:val="0"/>
          <w:numId w:val="6"/>
        </w:numPr>
        <w:spacing w:before="0" w:after="0"/>
        <w:ind w:left="2091" w:hanging="166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osobních údajích, se kterými přijde do styku při výkonu činnosti vyplývající z výkonu praxe;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tom, že povinnost mlčenlivosti trvá i po skončení výkonu praxe</w:t>
      </w:r>
      <w:r>
        <w:rPr>
          <w:rFonts w:cs="Calibri"/>
          <w:sz w:val="22"/>
          <w:szCs w:val="22"/>
          <w:lang w:val="pl-PL"/>
        </w:rPr>
        <w:t xml:space="preserve">; </w:t>
      </w:r>
    </w:p>
    <w:p>
      <w:pPr>
        <w:pStyle w:val="Heading8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  <w:sz w:val="22"/>
          <w:szCs w:val="22"/>
        </w:rPr>
        <w:t>o tom, že porušením povinnosti zachovávat mlčenlivost o osobních údajích se může dopustit přestupku podle zákona č. 110/2019 Sb., o zpracování osobních údajů, nebo trestného činu podle zákona č. 40/2009 Sb., trestního zákoníku.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řídit se během praxe pokyny pověřeného zaměstnance nemocnice nebo jiné oprávněné osoby a dodržovat předpisy nemocnice. 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zahájení praxe je studen povinen předložit nemocni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dborné praxe, který slouží zároveň jako formulář hodnocení praxe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ení o pojištění</w:t>
      </w:r>
    </w:p>
    <w:p>
      <w:pPr>
        <w:pStyle w:val="Normal"/>
        <w:numPr>
          <w:ilvl w:val="1"/>
          <w:numId w:val="10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ude – li se student moci ze zdravotních či jiných omluvitelných důvodů absolvovat praxi v termínu dohodnutém v článku I. odst. 1.1 této smlouvy, je povinen nahlásit svou neúčast předem nebo, v případě nepředvídatelných okolností, bez zbytečného odkladu pověřenému zaměstnanci nemocnice. </w:t>
      </w:r>
    </w:p>
    <w:p>
      <w:pPr>
        <w:pStyle w:val="Normal"/>
        <w:numPr>
          <w:ilvl w:val="1"/>
          <w:numId w:val="10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byl poučen, aby neměl při výkonu praxe v nemocnici při sobě větší peněžní hotovost nebo jiné cenné předměty. V případě porušení tohoto ustanovení není nemocnice odpovědna za škodu.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odpovídá nemocnici za škodu při výkonu praxe nebo v přímé souvislosti s ní v souladu </w:t>
        <w:br/>
        <w:t xml:space="preserve">s ustanovením § 391 odst. 1 zákona č. 262/2006 Sb., zákoník práce, ve znění pozdějších předpisů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je povinen sdělovat nemocnici bez zbytečného odkladu veškeré skutečnosti a informace související s výkonem prax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školy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připravit studenty pro výkon odborné činnosti zejména po stránce teoretické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vypracovat plán odborné praxe, který slouží zároveň jako formulář hodnocení prax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zajistit v souladu s vyhláškou č. 537/ 2006 Sb., o očkování proti infekčním nemocem, ve znění pozdějších předpisů, aby student byl před nástupem praxe očkován proti infekční hepatitidě. Poučit studenta o nutnosti doložit potvrzení o přeočkování proti infekční hepatitidě typu B při nástupu na prax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dále zavazuje, že nezamlčí nemocnici žádnou důležitou okolnost týkající se zdravotního stavu studenta či jakoukoli věc, pokud by mohla mít vliv na výkon odborné praxe studenta a bezodkladně ji oznámí nemocnici. Porušení této povinnosti je podstatným porušením smlouvy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prohlašuje, že má uzavřeno pojištění odpovědnosti za škodu studenta, kterou způsobí při výkonu odborné prax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y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nemocnice je Mgr. Barbora Talacková, náměstkyně pro ošetřovatelskou péči, tel. </w:t>
        <w:br/>
        <w:t xml:space="preserve">519 315 102, email: talackova@nembv.cz. </w:t>
      </w:r>
    </w:p>
    <w:p>
      <w:pPr>
        <w:pStyle w:val="Normal"/>
        <w:numPr>
          <w:ilvl w:val="1"/>
          <w:numId w:val="9"/>
        </w:numPr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ou školy pro řešení záležitostí spojených s praxí je PhDr. Mgr. Petr Snopek, PhD., MBA, tel. 576 032 012, email: snopek@utb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končení smlouvy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uzavírá na dobu určitou vymezenou sjednanou délkou praxe v čl. I odst. 1.1 Smlouvy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lze dále ukončit dohodou smluvních stran nebo odstoupením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smluvního vztahu mimo uplynutí sjednané doby je možné pouze písemnou form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ocnice může od smlouvy odstoupit z provozních důvodů, které brání řádnému plnění smlouvy. Dále může okamžitě odstoupit od smlouvy v případě, že student poruší své povinnosti stanovené touto smlouvou.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zasílají písemná oznámení na posledně uvedenou adresu. Písemnost je doručena, jakmile ji druhá strana převezme. Právní účinky doručení písemnosti má i odmítnutí zásilky. Doporučené zásilky nebo zásilky určené do vlastních rukou adresáta se považují za doručené pátým dnem po jejich předání držiteli poštovní licenc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3"/>
        </w:numPr>
        <w:spacing w:before="240" w:after="0"/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24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podpisu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vyhotovena ve třech (3) stejnopisech, z nichž po jednom (1) obdrží každá ze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éto smlouvy smluvní strany potvrzují, že byly nemocnicí jako správcem osobních údajů řádně poučeny o zpracování osobních údajů nezbytných pro účely plnění této smlouvy v návaznosti na příslušná ustanovení Nařízení (EU) 2016/679 („GDPR“) a byly informovány, že podrobnosti o právech subjektů údajů dle GDPR jsou umístěny na webových stránkách http://www.nembv.cz/gdpr-informace-pro-osoby-absolvujici-odbornou-praxi a v listinné podobě na personálním oddělení zdravotnického zařízení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eškeré změny a doplnění smlouvy lze provést pouze písemnou formou a se souhlasem smluvních stran.</w:t>
      </w:r>
    </w:p>
    <w:p>
      <w:pPr>
        <w:pStyle w:val="Normal"/>
        <w:numPr>
          <w:ilvl w:val="1"/>
          <w:numId w:val="13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řádně přečetly, s jejím obsahem bez výhrad souhlasí a na důkaz své svobodné, vážné a určité vůle prosté omylu připojují své podpisy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řeclavi dne </w:t>
      </w:r>
      <w:r>
        <w:rPr>
          <w:rFonts w:cs="Calibri" w:ascii="Calibri" w:hAnsi="Calibri"/>
          <w:bCs/>
          <w:sz w:val="22"/>
          <w:szCs w:val="22"/>
        </w:rPr>
        <w:t>___________</w:t>
        <w:tab/>
        <w:tab/>
        <w:tab/>
        <w:tab/>
        <w:tab/>
        <w:t>V __________ dne 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  <w:tab w:val="left" w:pos="311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g. Petr Baťka,                </w:t>
        <w:tab/>
        <w:tab/>
        <w:tab/>
        <w:tab/>
        <w:tab/>
        <w:t>Mgr. Libor Marek, Ph.D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 </w:t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ocnice Břeclav, příspěvková organizace               </w:t>
        <w:tab/>
        <w:tab/>
        <w:t>Univerzita Tomáše Bati ve Zlín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akulta humanitních studi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dne 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  <w:tab w:val="left" w:pos="5670" w:leader="none"/>
          <w:tab w:val="left" w:pos="6237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uden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CE" w:hAnsi="Arial;helveticaCE" w:cs="Arial;helveticaCE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horndale" w:cs="Times New Roman;Thorndal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horndale" w:cs="Times New Roman;Thorndale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entury Gothic" w:hAnsi="Century Gothic" w:eastAsia="Times New Roman;Thorndale" w:cs="Arial;helveticaC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Gothic" w:hAnsi="Century Gothic" w:eastAsia="Times New Roman;Thorndale" w:cs="Arial;helveticaC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Times New Roman;Thorndale" w:cs="Arial;helveticaC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;Thorndale"/>
      <w:b w:val="false"/>
      <w:bCs w:val="false"/>
    </w:rPr>
  </w:style>
  <w:style w:type="character" w:styleId="WW8Num26z2">
    <w:name w:val="WW8Num26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cs="Times New Roman;Thorndal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;Thorndale" w:cs="Times New Roman;Thorndale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;Thorndale" w:cs="Times New Roman;Thornda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<Relationship Id="rId4" Type="http://schemas.openxmlformats.org/officeDocument/2006/relationships/hyperlink" Target="https://fhs.utb.cz/contacts/phdr-petr-snopek-ph-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0:00Z</dcterms:created>
  <dc:creator>Helena Pilařová</dc:creator>
  <dc:description/>
  <cp:keywords/>
  <dc:language>en-US</dc:language>
  <cp:lastModifiedBy>HH</cp:lastModifiedBy>
  <cp:lastPrinted>2017-01-03T08:33:00Z</cp:lastPrinted>
  <dcterms:modified xsi:type="dcterms:W3CDTF">2024-10-25T11:49:00Z</dcterms:modified>
  <cp:revision>6</cp:revision>
  <dc:subject/>
  <dc:title>Dohoda o pracovní činnosti</dc:title>
</cp:coreProperties>
</file>