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Posuzovaná osob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méno, příjmení, titul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um narození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dliště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Škol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zita Tomáše Bati ve Zlíně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088352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školy: </w:t>
      </w:r>
      <w:r>
        <w:rPr/>
        <w:t>nám. T. G. Masaryka 5555, 760 01 Zlín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h prohlídky: vstup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tudijní program: </w:t>
      </w:r>
      <w:r>
        <w:rPr>
          <w:color w:val="000000"/>
          <w:shd w:fill="F9F9F9" w:val="clear"/>
        </w:rPr>
        <w:t xml:space="preserve">B0112P300001 </w:t>
        <w:tab/>
      </w:r>
      <w:r>
        <w:rPr>
          <w:color w:val="000000"/>
        </w:rPr>
        <w:t>Učitelství pro mateřské škol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tudijní program: </w:t>
      </w:r>
      <w:r>
        <w:rPr>
          <w:color w:val="000000"/>
          <w:shd w:fill="FFFFFF" w:val="clear"/>
        </w:rPr>
        <w:t xml:space="preserve">M0113P300003 </w:t>
        <w:tab/>
      </w:r>
      <w:r>
        <w:rPr>
          <w:color w:val="000000"/>
        </w:rPr>
        <w:t>Učitelství pro 1. stupeň základní školy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  <w:u w:val="single"/>
        </w:rPr>
        <w:t xml:space="preserve">Název poskytovatele </w:t>
      </w:r>
      <w:r>
        <w:rPr>
          <w:b/>
          <w:i/>
          <w:color w:val="000000"/>
          <w:sz w:val="22"/>
          <w:szCs w:val="22"/>
          <w:u w:val="single"/>
        </w:rPr>
        <w:t>foniatrického vyšetření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: 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osudkový závěr: </w:t>
      </w:r>
      <w:r>
        <w:rPr>
          <w:color w:val="000000"/>
          <w:sz w:val="22"/>
          <w:szCs w:val="22"/>
        </w:rPr>
        <w:t>Posuzovaná osoba k uvedenému studiu:</w:t>
      </w:r>
      <w:r>
        <w:rPr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JE  -  NENÍ   </w:t>
      </w:r>
      <w:r>
        <w:rPr>
          <w:bCs/>
          <w:color w:val="000000"/>
          <w:sz w:val="22"/>
          <w:szCs w:val="22"/>
        </w:rPr>
        <w:t>zdravotně způsobilá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ost posudku:  Dle lhůty dané platnými předpisy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 ………...........……. dne ……………….     Razítko ZZ*, podpis:…………………………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  <w:u w:val="single"/>
        </w:rPr>
        <w:t xml:space="preserve">Název poskytovatele – ambulance klinické logopedie: 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sudkový závěr: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Posuzovaná osoba k uvedenému studiu:</w:t>
      </w:r>
      <w:r>
        <w:rPr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JE  -  NENÍ   </w:t>
      </w:r>
      <w:r>
        <w:rPr>
          <w:bCs/>
          <w:color w:val="000000"/>
          <w:sz w:val="22"/>
          <w:szCs w:val="22"/>
        </w:rPr>
        <w:t>zdravotně způsobilá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ost posudku:  Dle lhůty dané platnými předpisy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 …………...........…. dne ……………….      Razítko ZZ*, podpis:…………………………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  <w:u w:val="single"/>
        </w:rPr>
        <w:t xml:space="preserve">Název poskytovatele všeobecného praktického lékařského vyšetření: 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osudkový závěr: </w:t>
      </w:r>
      <w:r>
        <w:rPr>
          <w:color w:val="000000"/>
          <w:sz w:val="22"/>
          <w:szCs w:val="22"/>
        </w:rPr>
        <w:t>Posuzovaná osoba k uvedenému studiu:</w:t>
      </w:r>
      <w:r>
        <w:rPr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JE  -  NENÍ   </w:t>
      </w:r>
      <w:r>
        <w:rPr>
          <w:bCs/>
          <w:color w:val="000000"/>
          <w:sz w:val="22"/>
          <w:szCs w:val="22"/>
        </w:rPr>
        <w:t>zdravotně způsobilá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ost posudku:  Dle lhůty dané platnými předpisy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 …………...........…. dne ……………….      Razítko ZZ*, podpis:…………………………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Zdravotnické zaříze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ášení posuzované osoby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ohlašuji, že jsem pravdivě uvedl všechny informace o svém zdravotním stavu, o případných zdravotních omezeních a o lécích, které užívám, a nezamlčel jsem žádné důležité podrobnosti. Obsah posudku beru na vědomí a obdržel jsem písemné vyhotovení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..........…. dne ………………..         Podpis posuzované osoby: …………………………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čení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Má-li posuzovaná osoba nebo osoba, které uplatněním lékařského posudku vznikají práva nebo povinnosti, za to, že lékařský posudek je nesprávný, může podle § 46 odst. 1 zákona č. 373/2011 Sb., o specifických zdravotních službách, v platném znění, podat návrh na jeho přezkoumání poskytovateli, který posudek vydal a to do 10 pracovních dnů ode dne jeho prokazatelného předání. V předchozí větě uvedená lhůta se počítá ode dne následujícího, kdy byl lékařský posudek prokazatelně předán. Návrh na přezkoumání lékařského posudku nemá odkladný účinek, jestliže z jeho závěru vyplývá, že posuzovaná osoba je pro účel, pro nějž byla posuzovaná, zdravotně nezpůsobilá, zdravotně způsobilá s podmínkou nebo pozbyla dlouhodobě zdravotní způsobilos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videnční označení posudku: jméno a příjmení + datum narození + datum vydání posudku)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  <w:t>Lékařský posudek o zdravotní způsobilosti ke stud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2:00Z</dcterms:created>
  <dc:creator>PC</dc:creator>
  <dc:description/>
  <cp:keywords/>
  <dc:language>en-US</dc:language>
  <cp:lastModifiedBy>Pavla Lečbychová</cp:lastModifiedBy>
  <cp:lastPrinted>2013-10-17T14:32:00Z</cp:lastPrinted>
  <dcterms:modified xsi:type="dcterms:W3CDTF">2024-11-26T12:38:00Z</dcterms:modified>
  <cp:revision>8</cp:revision>
  <dc:subject/>
  <dc:title/>
</cp:coreProperties>
</file>